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7122"/>
      </w:tblGrid>
      <w:tr>
        <w:trPr>
          <w:trHeight w:val="127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Врач ГБОУ СКОШИ № 96</w:t>
            </w:r>
          </w:p>
          <w:p>
            <w:pPr>
              <w:pStyle w:val="Normal"/>
              <w:rPr/>
            </w:pPr>
            <w:r>
              <w:rPr/>
              <w:t>______________ Г.Л. Рыбакова</w:t>
            </w:r>
          </w:p>
          <w:p>
            <w:pPr>
              <w:pStyle w:val="Normal"/>
              <w:rPr/>
            </w:pPr>
            <w:r>
              <w:rPr/>
              <w:t>«_____»_____________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ГБОУ СКОШИ  № 96</w:t>
            </w:r>
          </w:p>
          <w:p>
            <w:pPr>
              <w:pStyle w:val="Normal"/>
              <w:jc w:val="right"/>
              <w:rPr/>
            </w:pPr>
            <w:r>
              <w:rPr/>
              <w:t>_______________ Т.Ж. Синиченко</w:t>
            </w:r>
          </w:p>
          <w:p>
            <w:pPr>
              <w:pStyle w:val="Normal"/>
              <w:jc w:val="right"/>
              <w:rPr/>
            </w:pPr>
            <w:r>
              <w:rPr/>
              <w:t>«______»________________2012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РАБОТЫ КРУЖ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Ы-ИНТЕРНАТА № 96 НА 2012/2013 УЧЕБНЫЙ ГОД (с 01.09.2012)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800"/>
        <w:gridCol w:w="1800"/>
        <w:gridCol w:w="1980"/>
        <w:gridCol w:w="1620"/>
        <w:gridCol w:w="1620"/>
        <w:gridCol w:w="1620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ы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«Надеж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льное пение) Разумовская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8.20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-19.00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0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40-18.20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-19.00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8.20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-19.00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«Изобразите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сян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й корпу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0.30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Рос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цветовод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сян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корп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0-19.00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Компьютерная грамот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сунская Е.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.20.30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0.30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Обели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ков В.Н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-18.00(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-17.00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Русич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игры народов ми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шова Ж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0-19.00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Английский для маленьких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удяк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Олимпи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н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гирующая гимнас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-17.00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0-18.00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Футбол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алин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Юный натуралист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Спортивное ориентир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илюгин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тмическая гимнасти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овый зал, развивающий корп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30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.30-18.30(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боких Ю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30(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.30-18.30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мелева Л.Е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Баскетбол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хар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писание составлено из расчета 45 минут занятие, 15 минут перерыв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меститель директора по воспитательной работе                                                                 Т.В. Балинова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7:00Z</dcterms:created>
  <dc:creator>User</dc:creator>
  <dc:description/>
  <cp:keywords/>
  <dc:language>en-US</dc:language>
  <cp:lastModifiedBy>Синиченко Татьяна Жановна</cp:lastModifiedBy>
  <cp:lastPrinted>2012-09-11T18:27:00Z</cp:lastPrinted>
  <dcterms:modified xsi:type="dcterms:W3CDTF">2012-09-12T08:37:00Z</dcterms:modified>
  <cp:revision>2</cp:revision>
  <dc:subject/>
  <dc:title>УТВЕРЖДАЮ</dc:title>
</cp:coreProperties>
</file>