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БОУ СКОШ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№ 96</w:t>
      </w:r>
    </w:p>
    <w:p>
      <w:pPr>
        <w:pStyle w:val="Normal"/>
        <w:jc w:val="center"/>
        <w:rPr/>
      </w:pPr>
      <w:r>
        <w:rPr>
          <w:sz w:val="28"/>
          <w:szCs w:val="28"/>
        </w:rPr>
        <w:t>27 марта 201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Социально – психологический климат участников УВП как фактор повышения качества образования в рамках реализации Государственной программы города Москвы на 2012 -2016 гг. «Столичное образование»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средствами образования  благоприятного социально – психологического климата  для  формирования успешности обучающихся коррекционной школы и повышения качества образования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социально – психологического климата  педагогического коллектива  школы – интерна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проблемные зоны социально – психологической среды  школы – интерна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 пути улучшения социально – психологического климата  для всех участников  учебно – воспит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едагогического сове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Вступительное слово директора Синиченко Татьяны Жановн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1 часть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ализация решений предыдущих педагогических советов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рамках системы преемственности младшей и старшей школ провести мастер – классы для педагогов среднего звена по организации само и взаимоконтроля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 Учитель истории О.М. Ананьева)</w:t>
      </w:r>
    </w:p>
    <w:p>
      <w:pPr>
        <w:pStyle w:val="Normal"/>
        <w:ind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 Разработка логопедических рекомендаций для педагогов по логовспоможению обучающихся       </w:t>
      </w:r>
      <w:r>
        <w:rPr>
          <w:i/>
          <w:sz w:val="28"/>
          <w:szCs w:val="28"/>
        </w:rPr>
        <w:t>(Председатель МО учителей логопедов С.Н.Разумовска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2 часть. «</w:t>
      </w:r>
      <w:r>
        <w:rPr>
          <w:b/>
          <w:i/>
          <w:sz w:val="28"/>
          <w:szCs w:val="28"/>
        </w:rPr>
        <w:t>Социально – психологический климат участников УВП как фактор повышения качества образования в рамках реализации Государственной программы города Москвы на 2012 -2016 гг. «Столичное образование»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собенности социально – психологического климата в педагогическом коллективе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 Колышева О. Д. – зам. дир.  по социальной защит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Профессионально – личностные ресурсы педагога, как фактор развития социально – психологического климата коллектива.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Гусева Е.А. -  педагог психолог)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     Роль учителя в формировании благоприятного психологического климата в классе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( Сапон В.Н. -  учитель математики )</w:t>
      </w:r>
    </w:p>
    <w:p>
      <w:pPr>
        <w:pStyle w:val="Normal"/>
        <w:ind w:lef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.  Личностно – ориентированная педагогика, как  фактор поддержания психологического комфорта обучающихся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Жорова Н.А.-  учитель русского языка)    </w:t>
      </w:r>
    </w:p>
    <w:p>
      <w:pPr>
        <w:pStyle w:val="Normal"/>
        <w:ind w:left="1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  Реализация решений метод объединения воспитателей по созданию комфортного социально психологического климата обеспечивающего благоприятное течение процессов обучения и воспитания обучающихся использованием современных педагогических технологий.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олчанова С.В.- председатель МО воспитателей)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.  Развитие благоприятной социально – психологической среды через организацию совместной творческой деятельности родителей и детей. </w:t>
      </w:r>
      <w:r>
        <w:rPr>
          <w:i/>
          <w:sz w:val="28"/>
          <w:szCs w:val="28"/>
        </w:rPr>
        <w:t>(Разумовская  С.Н. -   председатель МО учителей логопедов)</w:t>
      </w:r>
    </w:p>
    <w:p>
      <w:pPr>
        <w:pStyle w:val="Normal"/>
        <w:ind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часть.</w:t>
      </w:r>
      <w:r>
        <w:rPr>
          <w:sz w:val="28"/>
          <w:szCs w:val="28"/>
        </w:rPr>
        <w:t xml:space="preserve"> «Положение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Российской Федерации»</w:t>
      </w:r>
    </w:p>
    <w:p>
      <w:pPr>
        <w:pStyle w:val="Normal"/>
        <w:ind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иниченко Т.Ж. - директор школы – интерната)</w:t>
      </w:r>
    </w:p>
    <w:p>
      <w:pPr>
        <w:pStyle w:val="Normal"/>
        <w:ind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4 часть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работка решений педсов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ча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о первому вопросу выступила учитель истории Ананьева О.М.   с сообщением  на тему  «Система преемственности младшей и старшей школ, проведение мастер – классов для педагогов среднего звена по организации само и взаимоконтроля». В своем выступлении Ольга Максимовна рассказала о вариантах совместной деятельности педагогов начального и среднего звена. Результатом данного направления работы является облегчение переходного периода обучающихся младшей школы для минимализации возможных стрессовых ситуаций, связанных с появлением большого количества педагогов, с усложненными программными требованиями, с привыканием к кабинетной системе и ряда других моментов (проведении совместных методических объединений, посещение уроков        в 4-м выпускном клас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 второму вопросу заслушали выступление председателя МО учителей логопедов Разумовской  С.Н. Она отметила, что разработанные логопедические рекомендации для педагогов по логовспоможению обучающихся могут использоваться как педагогами, так и родител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По основному вопросу « Особенности социально-психологического климата в педагогическом коллектив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заслушан доклад заместителя директора по социальной защите Колышевой О.Д.  В данном выступлении была   отмечена главная отличительная особенность педагогического коллектива, которая состоит в специфике профессиональной деятельности, а именно в обучении и воспитании подрастающего поколения. Оксана Дмитриевна сделала акцент на особенностях педагогического коллектива, главной из которых является полифункциональность учительской профессии. Далее в выступлении докладчика были рассмотрены особенности деятельности педагогического коллекти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ллективный характер труда и коллективная ответственность за результаты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ременных рамок выполнения тех или иных видов педагогическ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женский состав влияющий на характер взаимоотношений, возникающих в 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фессиональная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этом Оксана Дмитриевна подчеркнула, что нельзя не отрицать того факта, что ответственная, напряженная и нервная работа педагога приводит к ситуации неразрешимого противоречия: учитель не может не понимать, что занят необходимым делом, но не может и не замечать, что дело это в обществе стоит на одном из последних мест. Отрицательный момент заключается в негативном влиянии социальной напряженности на работу и на психологический климат педагогического   коллектива. В своем докладе Колышева О.Д. выделила три основные группы конфликтов в педагогическом коллектив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ой несовместимости препятствующих формированию положительного психологического климата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Далее Оксана Дмитриевна отметила, что в основных положениях «Развития образования города Москвы («Столичное образование») отмечено, что в 2011 году около 45% детей имеют различные нарушения психофизического, интеллектуального, речевого или сенсорного развития. Одной из наиболее острых проблем является нарушение речевого развития: до 60% первоклассников имеют нарушения устной речи, 25%- нарушения письменной речи, что создает риск учебной дезадаптации, при которой часть детей переходят в систему специального коррекционного образования. Это определяет необходимость развития системы диагностики и сопровождения раннего развития детей, расширения сети логопедических пунктов в дошкольных образовательных учреждениях, предоставления услуг психолого-медико-социальной помощи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бщая выше изложенное докладчик сделала вывод: какие бы реформы не проходили в образовании, в конечном итоге они замыкаются на педагоге, которому во все времена принадлежала ведущая роль в воспитании подрастающего поколения, способного жить в гармонии с окружающей средой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едагог психолог -   Гусева Е.А.  в своем выступлении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Профессионально- личностные ресурсы педагога, как фактор развития социально-психологического климата коллектива» проанализировала состояние социально – психологического климата в школе интернате  исходя из данных психологического обследования педагогического коллектива. Елена Анатольевна дала оценку социально-психологического климата коллектива школы-интерната как благоприятного, который способен свободно мыслить, творить интеллектуально и профессионально расти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Учитель математики Сапон В.Н. в своем выступлении на тему «Роль учителя в формировании благоприятного психологического климата в классе» сделала акцент на двух опасностях подстерегающих учителя и воспитателя: неуважительное отношение обучающихся к педагогу и страх со стороны обучающихся  перед педагогом. Во избежание этих ситуаций от педагога требуется быть профессионалом в своем предмете, уважать мнение ребенка и учитывать его психологическое и физическое состояние.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пон В.Н. обратила внимание на то, что  педагог интерната должен знать ребенка не только из официальной информации, но и из личных контактов с учениками и их родителями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е Валентина Николаевна обратила внимание на специфику интерната, где при маленькой наполняемости классов трудно сформировать полноценный коллектив с традиционным распределением социально- психологических ролей, поэтому нужно поддерживать здоровую атмосферу не только в классе, но и сплачивать детей на общешкольном разновозрастном уровне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 Выступление учителя русского языка Н.А Жоровой «Психологический комфорт на уроках русского языка как условие развития личности ребенка»  касалось  некоторых форм, приемов, методов организации личностно-ориентированного урока,   который в свою очередь способствует поддержанию психологически комфортного климата на уроках.   В своей педагогической практике педагог использует   технологию  сотрудничества,  которая формирует устойчивый интерес к предмету  и технологию творческих мастерских,  разработанную «Французской группой нового образования»,  которая призвана помочь обучающимся самостоятельно добывать знания.</w:t>
      </w:r>
    </w:p>
    <w:p>
      <w:pPr>
        <w:pStyle w:val="Normal"/>
        <w:ind w:left="12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технологии призваны помогать детям с речевыми патологиями, снимать психологические зажимы, учится правильно формулировать свои мысли, спокойно воспринимать и делать правильные выводы на  замечания учителя. Также важным является разрушение прежних укоренившихся стереотипов  восприятия и отношения к делу и к людям.</w:t>
      </w:r>
    </w:p>
    <w:p>
      <w:pPr>
        <w:pStyle w:val="Normal"/>
        <w:ind w:left="12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 xml:space="preserve">Заслушали выступление председатель методического объединения воспитателей С.В. Молчановой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Реализация решений методического объединения педагогов-воспитателей по созданию социально-пихологического климата, обеспечивающего благоприятное течение процессов обучения и воспитания учащихся с использованием современных использованием современных педагогических технологий». Выступающая отметила    положительное влияние тесного сотрудничества    классных руководителей, воспитателей, психологов, педагогов  дополнительного образования на формирование благоприятного социально- психологического климата в ученических коллективах. 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Педагог  подчеркнула значение проектной работы «Все мы родом из детства» помогающей решать основную цель воспитания – выявление и развитие интеллектуальных, творческих способностей воспитанников, имеющих речевые патологии. Данная работа способствует становлению личности, формированию нравственных качеств гражданина и патриота своего Отечества. В заключении Светлана Владимировна  сделала вывод о том, что работа педагогов-воспитателей охватывает все направления воспитания в условиях школы-интерната и создает благоприятный социально-психологический климат для детей с ОВЗ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Председатель МО учителей логопедов Разумовская С.Н. в своем выступлении «Развитие благоприятной социально- психологической среды через организацию совместной творческой деятельности родителей и детей»   рассказала о проведении совместных мероприятий   с  родителями обучающихся,   целью которых является вовлечение  ребенка в  эстетическую деятельность как к способу познания мира и самореализации. Реализация поставленных целей  по мнению Светланы Николаевны может быть выполнена  при создании следующих услов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атмосферы предстоящего празд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отивированность детей на достижение наивысшего результ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лучение совместного опыта через знакомство с наилучшими образцами музыкально- эстетического (театрального) творче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фото и видео материалов, дающих возможность почувствовать и предъявить другим уникальность каждого ребенка. </w:t>
      </w:r>
    </w:p>
    <w:p>
      <w:pPr>
        <w:pStyle w:val="Normal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- я ча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По тем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ложение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Российской Федерации».  выступала директор Синиченко Т.Ж. В своем выступлении Татьяна Жановна ознакомила педагогический коллектив с  приказом Минобразования России 03.12.1999 № 1075 и зарегистрированного Минюстом России 17.02.2000 № 2114 (в редакции приказа Минобразования России от 21.01.2003 № 135),  и рекомендациями Рособрнадзора по использованию нормативных и инструктивно-методических документов при проведении государственной (итоговой) аттестации выпускнико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Российской федерации в  (письмо № 01-5 от 28.02.1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иченко Т.Ж. акцентировала внимание на  форме проведения и количестве сдаваемых экзаменов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на важность создания  обстановки, исключающей влияние негативных факторов на состояние здоровья, а так же о  составе школьных аттестационных комиссий. На всех выпускников 2011/2012 учебного года получено заключение ГОУ Центр ДК «Надежда» о необходимости учета индивидуальных особенностей и состояния их здоровья.   </w:t>
      </w:r>
    </w:p>
    <w:p>
      <w:pPr>
        <w:pStyle w:val="Normal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4 часть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работка решений педсов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дагогического совета ГБОУ СКОШИ школа-интернат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ида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доклады и сообщения по теме педагогического совета: </w:t>
      </w:r>
      <w:r>
        <w:rPr>
          <w:b/>
          <w:i/>
          <w:sz w:val="28"/>
          <w:szCs w:val="28"/>
        </w:rPr>
        <w:t xml:space="preserve">«Социально – психологический климат участников УВП как фактор повышения качества образования в рамках реализации Государственной программы города Москвы на 2012 -2016 гг. «Столичное образование»»  </w:t>
      </w:r>
      <w:r>
        <w:rPr>
          <w:sz w:val="28"/>
          <w:szCs w:val="28"/>
        </w:rPr>
        <w:t xml:space="preserve">педагогический коллектив отмечает, что  в школе интернате успешно реализуется работа  по созданию средствами образования  благоприятного социально – психологического климата для всех участников  учебно -  воспитательного процесса, что в свою очередь позитивно влияет на повышение качества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 поставленная работа по выявлению  проблемных зон социально – психологической среды  школы – интерната и разработка путей улучшения социально – психологического климата  для всех участников  учебно – воспитательного процесса позволяют создать благоприятные условия, для формирования успешности обучающихся имеющих  тяжелые нарушения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остановляет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089"/>
        <w:gridCol w:w="37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реш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ланировании работы учитывать три составляющих направленности УВ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 2012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традиции коллектива к совместной научно - практиче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родителей к совместной творческой деятельности для достижения комфортного социально - психологического клим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, педагоги ДО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едагогов начального и среднего звена по преемственности в обучении и воспитании с учетом индивидуальных особенностей детей с целью профилактики дезадаптации учащихся и повышения учебной мотива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2г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сихологической службы по выявлению конструктивных и деструктивных проявлений, влияющих на динамику развития социально - психологических показателей коллекти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спользование форм личностно -  ориентированного урока для поддержания психологического комфорта обучающихс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качества образования и воспитания включить в планирование проведение совместных заседаний МО педагогов, воспитателей, учителей -предметников и классных руководителе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ноябрь 2012г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уществления интеграции урочной и внеурочной деятельности считать приоритетным направлением в воспитательной работе инновационную проекционную деятельность детско-взрослого  коллекти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2г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и - организаторы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озданию социально-педагогических условий, обеспечивающих благоприятное течение процессов образования и воспитания с использованием современных педагогических технолог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2г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и-психоло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Синиченко  Т.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кретарь                                             Иванова Т. 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259" w:right="851" w:gutter="0" w:header="0" w:top="35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28:00Z</dcterms:created>
  <dc:creator>Синиченко Татьяна Жановна</dc:creator>
  <dc:description/>
  <cp:keywords/>
  <dc:language>en-US</dc:language>
  <cp:lastModifiedBy>Синиченко Татьяна Жановна</cp:lastModifiedBy>
  <cp:lastPrinted>2012-04-13T12:13:00Z</cp:lastPrinted>
  <dcterms:modified xsi:type="dcterms:W3CDTF">2012-05-18T10:28:00Z</dcterms:modified>
  <cp:revision>2</cp:revision>
  <dc:subject/>
  <dc:title>ПЕДАГОГИЧЕСКИЙ СОВЕТ</dc:title>
</cp:coreProperties>
</file>