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ГОУ СКО школа-интернат </w:t>
      </w:r>
      <w:r>
        <w:rPr>
          <w:lang w:val="en-US"/>
        </w:rPr>
        <w:t>V</w:t>
      </w:r>
      <w:r>
        <w:rPr/>
        <w:t xml:space="preserve"> вида № 96</w:t>
      </w:r>
    </w:p>
    <w:p>
      <w:pPr>
        <w:pStyle w:val="Normal"/>
        <w:jc w:val="center"/>
        <w:rPr/>
      </w:pPr>
      <w:r>
        <w:rPr/>
        <w:t>28.12.2010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  <w:i/>
        </w:rPr>
        <w:t>«Развитие коммуникативной компетентности обучающихся, страдающих заиканием, в процессе обучения и воспит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анализ применяемых логопедических технологий в различных аспектах деятельности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непрерывное совершенствование коммуникативной направленности процесса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ация приемов и методов, способствующих формированию полноценной коммуникативной деятельности у заикающихся школьни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возможности, условия и основные направления использования логотехнологий с целью совершенствования коммуникативной функции речи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коррекционную составляющую в  учебно-воспитательном процессе.</w:t>
      </w:r>
    </w:p>
    <w:p>
      <w:pPr>
        <w:pStyle w:val="Normal"/>
        <w:rPr/>
      </w:pPr>
      <w:r>
        <w:rPr/>
        <w:t>Присутствовали: 3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едагогического совета.</w:t>
      </w:r>
    </w:p>
    <w:p>
      <w:pPr>
        <w:pStyle w:val="Normal"/>
        <w:jc w:val="both"/>
        <w:rPr/>
      </w:pPr>
      <w:r>
        <w:rPr>
          <w:b/>
          <w:u w:val="single"/>
        </w:rPr>
        <w:t>1 часть</w:t>
      </w:r>
      <w:r>
        <w:rPr/>
        <w:t>. Реализация решение предыдущих педагогических советов:</w:t>
      </w:r>
    </w:p>
    <w:p>
      <w:pPr>
        <w:pStyle w:val="Normal"/>
        <w:jc w:val="both"/>
        <w:rPr/>
      </w:pPr>
      <w:r>
        <w:rPr/>
        <w:t>1.1 Обеспечение системного повышения квалификации и переподготовки педагогических кадров. Зам. директора по УВР – Матюхова Г.П.</w:t>
      </w:r>
    </w:p>
    <w:p>
      <w:pPr>
        <w:pStyle w:val="Normal"/>
        <w:jc w:val="both"/>
        <w:rPr/>
      </w:pPr>
      <w:r>
        <w:rPr/>
        <w:t>1.2 Активизация работы по транслированию передового опыта учителей и воспитателей. Учитель информатики – Цветкова А.В.</w:t>
      </w:r>
    </w:p>
    <w:p>
      <w:pPr>
        <w:pStyle w:val="Normal"/>
        <w:jc w:val="both"/>
        <w:rPr/>
      </w:pPr>
      <w:r>
        <w:rPr/>
        <w:t>1.3 Создание системы критериев и экспертных оценок для определения уровня сформированности детско-взрослой общности. Педагог-психолог – Гусе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часть</w:t>
      </w:r>
      <w:r>
        <w:rPr/>
        <w:t>. Развитие коммуникативной компетентности обучающихся, страдающих заиканием, в процессе обучения и воспитания.</w:t>
      </w:r>
    </w:p>
    <w:p>
      <w:pPr>
        <w:pStyle w:val="Normal"/>
        <w:jc w:val="both"/>
        <w:rPr/>
      </w:pPr>
      <w:r>
        <w:rPr/>
        <w:t>2.1 Вступительное слово директора школы Синиченко Т.Ж.</w:t>
      </w:r>
    </w:p>
    <w:p>
      <w:pPr>
        <w:pStyle w:val="Normal"/>
        <w:jc w:val="both"/>
        <w:rPr/>
      </w:pPr>
      <w:r>
        <w:rPr/>
        <w:t>2.2 К вопросу формирования коммуникативной компетенции у заикающихся школьников. Зам. директора по УВР – Матюхова Г.П.</w:t>
      </w:r>
    </w:p>
    <w:p>
      <w:pPr>
        <w:pStyle w:val="Normal"/>
        <w:jc w:val="both"/>
        <w:rPr/>
      </w:pPr>
      <w:r>
        <w:rPr/>
        <w:t>2.3 Логопедические технологии развития коммуникативной навыков у заикающихся. Учитель-логопед – Темник А.А.</w:t>
      </w:r>
    </w:p>
    <w:p>
      <w:pPr>
        <w:pStyle w:val="Normal"/>
        <w:jc w:val="both"/>
        <w:rPr/>
      </w:pPr>
      <w:r>
        <w:rPr/>
        <w:t>2.4 Развитие коммуникативных навыков у младших школьников. Учитель-логопед – Артемова Н.В.</w:t>
      </w:r>
    </w:p>
    <w:p>
      <w:pPr>
        <w:pStyle w:val="Normal"/>
        <w:jc w:val="both"/>
        <w:rPr/>
      </w:pPr>
      <w:r>
        <w:rPr/>
        <w:t>2.5 Коммуникативная деятельность воспитанников на уроках географии и во внеурочное время. Учитель географии – Степанцова Е.И.</w:t>
      </w:r>
    </w:p>
    <w:p>
      <w:pPr>
        <w:pStyle w:val="Normal"/>
        <w:jc w:val="both"/>
        <w:rPr/>
      </w:pPr>
      <w:r>
        <w:rPr/>
        <w:t>2.6 Формирование навыков коммуникативной компетентности на уроках русского языка. Учитель русского языка и литературе  – Жорова Н.А.</w:t>
      </w:r>
    </w:p>
    <w:p>
      <w:pPr>
        <w:pStyle w:val="Normal"/>
        <w:jc w:val="both"/>
        <w:rPr/>
      </w:pPr>
      <w:r>
        <w:rPr/>
        <w:t>2.7 Развитие коммуникативной компетентности у заикающихся в процессе воспитания. Воспитатель – Голубева И.Н.</w:t>
      </w:r>
    </w:p>
    <w:p>
      <w:pPr>
        <w:pStyle w:val="Normal"/>
        <w:jc w:val="both"/>
        <w:rPr/>
      </w:pPr>
      <w:r>
        <w:rPr/>
        <w:t>2.8 Психологические аспекты развития коммуникативных способностей у воспитанников интерната. Педагог-психолог – Гусе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часть</w:t>
      </w:r>
      <w:r>
        <w:rPr/>
        <w:t>. Выработка решений пед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 часть</w:t>
      </w:r>
      <w:r>
        <w:rPr/>
        <w:t xml:space="preserve">: </w:t>
      </w:r>
      <w:r>
        <w:rPr>
          <w:i/>
        </w:rPr>
        <w:t>По первому вопросу</w:t>
      </w:r>
      <w:r>
        <w:rPr/>
        <w:t xml:space="preserve"> был заслушан доклад  заместителя директора по УВР  Матюховой  Г.П., об организации системного повышения квалификации и переподготовки педагогических кадров с демонстрацией перспективного плана обучения на 2010-2015 уч. годы.</w:t>
      </w:r>
    </w:p>
    <w:p>
      <w:pPr>
        <w:pStyle w:val="Normal"/>
        <w:jc w:val="both"/>
        <w:rPr/>
      </w:pPr>
      <w:r>
        <w:rPr>
          <w:i/>
        </w:rPr>
        <w:t xml:space="preserve">По второму вопросу </w:t>
      </w:r>
      <w:r>
        <w:rPr/>
        <w:t xml:space="preserve">слушали учителя информатики  Цветкову А.В., которая рассказала об активизации работы по транслированию передового опыта учителей и воспитателей. Один из способов трансляции педагогического опыта учителей и воспитателей – это размещение материалов на страницах сайта. Во второй четверти педагоги регулярно сдавали информацию о школьных мероприятиях, однако материал для методической копилки статей дал только один человек. Интересной формой трансляции опыта является участие в профессиональных конкурсах. В этом году процессе подготовки  к  конкурсу «Сердце, отданное детям», был создан сайт об организации логопедической работе в школе-интернате. </w:t>
      </w:r>
    </w:p>
    <w:p>
      <w:pPr>
        <w:pStyle w:val="Normal"/>
        <w:jc w:val="both"/>
        <w:rPr/>
      </w:pPr>
      <w:r>
        <w:rPr>
          <w:i/>
        </w:rPr>
        <w:t xml:space="preserve">По третьему вопросу </w:t>
      </w:r>
      <w:r>
        <w:rPr/>
        <w:t xml:space="preserve">заслушано сообщение педагога-психолога – Гусевой Е.А. о создании системы критериев и экспертных оценок для определения уровня сформированности детско-взрослой общности. Психологической службой школы-интерната была проведена экспертиза детско-взрослой общности школы-интерната. В результате выявлены экспертные оценки формирования ДВО. </w:t>
      </w:r>
    </w:p>
    <w:p>
      <w:pPr>
        <w:pStyle w:val="Normal"/>
        <w:jc w:val="both"/>
        <w:rPr/>
      </w:pPr>
      <w:r>
        <w:rPr/>
        <w:t>Детско-взрослая общность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ые сферы: социальная, эмоциональные ощущения, мотивация к совместной деятельности, адаптация и социал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среда: коммуникативные способности, социальное проектирование, статус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ческая безопасность: психологический комфорт,  толерантнос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часть: </w:t>
      </w:r>
      <w:r>
        <w:rPr>
          <w:i/>
        </w:rPr>
        <w:t xml:space="preserve">По первому вопросу </w:t>
      </w:r>
      <w:r>
        <w:rPr/>
        <w:t xml:space="preserve">слушали вступительное слово директора школы Синиченко Т.Ж. о развитии личности ребенка через коммуникативную деятельность. </w:t>
      </w:r>
    </w:p>
    <w:p>
      <w:pPr>
        <w:pStyle w:val="Normal"/>
        <w:jc w:val="both"/>
        <w:rPr/>
      </w:pPr>
      <w:r>
        <w:rPr>
          <w:i/>
        </w:rPr>
        <w:t xml:space="preserve">По второму вопросу </w:t>
      </w:r>
      <w:r>
        <w:rPr/>
        <w:t xml:space="preserve">слушали заместителя директора по УВР Матюхову Г.П., о формировании коммуникативной компетенции у заикающихся школьников. Была представлена проблема исследования: поиск и выбор педагогических мероприятий, способствующих формированию коммуникативной компетентности у школьников с заиканием. Объект исследования: коммуникативная компетентность школьников с заиканием. В связи с выше сказанным гипотезой исследования является: педагогический процесс формирования коммуникативной компетентности требу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целенаправленной организации на основе системного, личностно ориентированного и деятельностного подх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обходимость создания условий для развития коммуникативных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овышение результативности коррекционного процесса устранения заикания при условии внедрения логотехнологий, направленных на формирование коммуникативной компетентности.</w:t>
      </w:r>
    </w:p>
    <w:p>
      <w:pPr>
        <w:pStyle w:val="Normal"/>
        <w:jc w:val="both"/>
        <w:rPr/>
      </w:pPr>
      <w:r>
        <w:rPr>
          <w:i/>
        </w:rPr>
        <w:t xml:space="preserve">По третьему вопросу </w:t>
      </w:r>
      <w:r>
        <w:rPr/>
        <w:t xml:space="preserve">заслушан доклад учителя-логопеда Темник А.А. о логопедических технологиях развития коммуникативных  навыков у заикающихся. У детей, страдающих заиканием,  процесс общения изменен в ряде звеньев: эмоциональном, когнитивном, поведенческом. На логопедических занятиях решаются следующие задачи: </w:t>
      </w:r>
    </w:p>
    <w:p>
      <w:pPr>
        <w:pStyle w:val="Normal"/>
        <w:jc w:val="both"/>
        <w:rPr/>
      </w:pPr>
      <w:r>
        <w:rPr/>
        <w:t xml:space="preserve">1. Введение детей в речевую ситуацию; </w:t>
      </w:r>
    </w:p>
    <w:p>
      <w:pPr>
        <w:pStyle w:val="Normal"/>
        <w:jc w:val="both"/>
        <w:rPr/>
      </w:pPr>
      <w:r>
        <w:rPr/>
        <w:t xml:space="preserve">2. Ориентация в условиях общения; </w:t>
      </w:r>
    </w:p>
    <w:p>
      <w:pPr>
        <w:pStyle w:val="Normal"/>
        <w:jc w:val="both"/>
        <w:rPr/>
      </w:pPr>
      <w:r>
        <w:rPr/>
        <w:t xml:space="preserve">3. Формирование коммуникативной мотивации; </w:t>
      </w:r>
    </w:p>
    <w:p>
      <w:pPr>
        <w:pStyle w:val="Normal"/>
        <w:jc w:val="both"/>
        <w:rPr/>
      </w:pPr>
      <w:r>
        <w:rPr/>
        <w:t xml:space="preserve">4. Формирование умения сотрудничать;  </w:t>
      </w:r>
    </w:p>
    <w:p>
      <w:pPr>
        <w:pStyle w:val="Normal"/>
        <w:jc w:val="both"/>
        <w:rPr/>
      </w:pPr>
      <w:r>
        <w:rPr/>
        <w:t xml:space="preserve">5. Развитие умения контролировать и управлять своим состоянием и речью в процессе взаимодействия с собеседник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ведется по двум направлениям: логопедическому и психологическ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тоды, рекомендуемые для развития коммуникативной компетентности: тематически ориентированные дискуссии, обсуждения, беседы; невербальный тренинг; ролевые игры и тренин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на занятиях осуществляется: отработка речевых навыков в личностно и социально значимых ситуациях; применение полученных знаний в новых условиях общения; умение самостоятельно решать коммуникативные задачи (посоветовать, описать, убедить).</w:t>
      </w:r>
    </w:p>
    <w:p>
      <w:pPr>
        <w:pStyle w:val="Normal"/>
        <w:jc w:val="both"/>
        <w:rPr/>
      </w:pPr>
      <w:r>
        <w:rPr>
          <w:i/>
        </w:rPr>
        <w:t xml:space="preserve">По четвертому вопросу </w:t>
      </w:r>
      <w:r>
        <w:rPr/>
        <w:t xml:space="preserve">заслушано сообщение учителя-логопеда начальных классов Артемовой Н.В., в котором она рассказала о развитии коммуникативных навыков у младших школьников. В своей работе учитель опирается на методику Ворошиловой Е.Л., которая выявила 4 уровня сформированности коммуникативных умений и навыков у детей, страдающих заиканием: </w:t>
      </w:r>
    </w:p>
    <w:p>
      <w:pPr>
        <w:pStyle w:val="Normal"/>
        <w:jc w:val="both"/>
        <w:rPr/>
      </w:pPr>
      <w:r>
        <w:rPr/>
        <w:t xml:space="preserve">1. Характерен для детей, испытывающих значительные трудности на всех этапах общения; </w:t>
      </w:r>
    </w:p>
    <w:p>
      <w:pPr>
        <w:pStyle w:val="Normal"/>
        <w:jc w:val="both"/>
        <w:rPr/>
      </w:pPr>
      <w:r>
        <w:rPr/>
        <w:t xml:space="preserve">2. Дети, которые легко вступают в беседу, но испытывают трудности в процессе поддержания беседы со сверстниками и взрослыми. </w:t>
      </w:r>
    </w:p>
    <w:p>
      <w:pPr>
        <w:pStyle w:val="Normal"/>
        <w:jc w:val="both"/>
        <w:rPr/>
      </w:pPr>
      <w:r>
        <w:rPr/>
        <w:t xml:space="preserve">3. Дети, которые могли свободно вступать в контакт, но протекание беседы не имеет стабильный характер. </w:t>
      </w:r>
    </w:p>
    <w:p>
      <w:pPr>
        <w:pStyle w:val="Normal"/>
        <w:jc w:val="both"/>
        <w:rPr/>
      </w:pPr>
      <w:r>
        <w:rPr/>
        <w:t xml:space="preserve">4. Свободное и легкое общение, но данный уровень наблюдался у детей с нормальным речевым развити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ая методика базируется на принципах: коммуникативное поведение преподавателя, использование упражнений максимально воссоздающих ситуации общения, направленность внимания обучающегося на цель и содержание высказывания. В основе обучения детей устному общению в начальной школе лежит игра. Ролевые игры, тренинги готовят детей к функциональным тренировкам. Работа над социально-бытовыми ситуациями, импровизации на темы: «В магазине», «На приеме у врача» и т.д. Развитие коммуникативных навыков предполагает воспитание общительности, раскованности, желания вступить в контакт, умение взаимодействовать в коллективе.</w:t>
      </w:r>
    </w:p>
    <w:p>
      <w:pPr>
        <w:pStyle w:val="Normal"/>
        <w:jc w:val="both"/>
        <w:rPr/>
      </w:pPr>
      <w:r>
        <w:rPr>
          <w:i/>
        </w:rPr>
        <w:t>По пятому вопросу</w:t>
      </w:r>
      <w:r>
        <w:rPr/>
        <w:t xml:space="preserve"> слушали учителя географии  Степанцову Е.И. о коммуникативной  деятельности воспитанников на уроках географии и во внеурочное время. Для развития коммуникативной компетентности на уроках географии используются следующие формы работы:</w:t>
      </w:r>
    </w:p>
    <w:p>
      <w:pPr>
        <w:pStyle w:val="Normal"/>
        <w:jc w:val="both"/>
        <w:rPr/>
      </w:pPr>
      <w:r>
        <w:rPr/>
        <w:t xml:space="preserve">1. Работа в парах, в группах, которые формируются в соответствии с учебными задачами: проверка домашнего задания, решение проблемной задачи, поиск новых решений; </w:t>
      </w:r>
    </w:p>
    <w:p>
      <w:pPr>
        <w:pStyle w:val="Normal"/>
        <w:jc w:val="both"/>
        <w:rPr/>
      </w:pPr>
      <w:r>
        <w:rPr/>
        <w:t xml:space="preserve">2. Обучающиеся учатся строить партнерские отношения: консультации по проведению практических работ с контурными картами (уточнение предлагаемых заданий, проверка и объяснение выполняемой работы, контроль выполненных заданий, предварительное оценивание); </w:t>
      </w:r>
    </w:p>
    <w:p>
      <w:pPr>
        <w:pStyle w:val="Normal"/>
        <w:jc w:val="both"/>
        <w:rPr/>
      </w:pPr>
      <w:r>
        <w:rPr/>
        <w:t>3.Построение предположений – гипотез по изучаемому материалу(происхождение нашей планеты, будущее наших ресурсов как исчерпаемых, так и неисчерпаемых). Ситуации для работы в парах постепенно усложняются.  Необходимо создавать условия взаимоотношений, которые благоприятствуют психологическому росту ребенка и раскрытию его возможностей.</w:t>
      </w:r>
    </w:p>
    <w:p>
      <w:pPr>
        <w:pStyle w:val="Normal"/>
        <w:jc w:val="both"/>
        <w:rPr/>
      </w:pPr>
      <w:r>
        <w:rPr>
          <w:i/>
        </w:rPr>
        <w:t xml:space="preserve">По шестому вопросу </w:t>
      </w:r>
      <w:r>
        <w:rPr/>
        <w:t xml:space="preserve">заслушали  сообщение учителя русского языка и литературы  Жоровой Н.А., в котором она  рассказала о  формировании навыков коммуникативной компетентности на уроках русского языка. Методы и технологии обучения для формирования коммуникативной компетентности: </w:t>
      </w:r>
    </w:p>
    <w:p>
      <w:pPr>
        <w:pStyle w:val="Normal"/>
        <w:jc w:val="both"/>
        <w:rPr/>
      </w:pPr>
      <w:r>
        <w:rPr/>
        <w:t xml:space="preserve">метод проектов (развитие коммуникативной, информационной и социальной компетентностей и исследовательских умений);  </w:t>
      </w:r>
    </w:p>
    <w:p>
      <w:pPr>
        <w:pStyle w:val="Normal"/>
        <w:jc w:val="both"/>
        <w:rPr/>
      </w:pPr>
      <w:r>
        <w:rPr/>
        <w:t xml:space="preserve">элементы модульного обучения (развитие творческого потенциала, увеличение объёма самостоятельной работы);  </w:t>
      </w:r>
    </w:p>
    <w:p>
      <w:pPr>
        <w:pStyle w:val="Normal"/>
        <w:jc w:val="both"/>
        <w:rPr/>
      </w:pPr>
      <w:r>
        <w:rPr/>
        <w:t>стимулирующие формы работы (проведение заочной экскурсии по выставочным залам, музеям, улицам города;</w:t>
      </w:r>
    </w:p>
    <w:p>
      <w:pPr>
        <w:pStyle w:val="Normal"/>
        <w:jc w:val="both"/>
        <w:rPr/>
      </w:pPr>
      <w:r>
        <w:rPr/>
        <w:t xml:space="preserve">устное или письменное приглашение на выставку, диалог в выставочном зале «У картины...»; составление вопросов для интервью с художником, писателем, режиссером; написание сочинения - миниатюры на заданную тему, продолжив первую строчку; работа со словарем). </w:t>
      </w:r>
    </w:p>
    <w:p>
      <w:pPr>
        <w:pStyle w:val="Normal"/>
        <w:jc w:val="both"/>
        <w:rPr/>
      </w:pPr>
      <w:r>
        <w:rPr/>
        <w:t xml:space="preserve">Также используется метод Секвейн - («пять строк»).  Правила построения: </w:t>
      </w:r>
    </w:p>
    <w:p>
      <w:pPr>
        <w:pStyle w:val="Normal"/>
        <w:jc w:val="both"/>
        <w:rPr/>
      </w:pPr>
      <w:r>
        <w:rPr/>
        <w:t>Первая строка: 1 существительное</w:t>
      </w:r>
    </w:p>
    <w:p>
      <w:pPr>
        <w:pStyle w:val="Normal"/>
        <w:jc w:val="both"/>
        <w:rPr/>
      </w:pPr>
      <w:r>
        <w:rPr/>
        <w:t>Вторая строка: 2 прилагательных</w:t>
      </w:r>
    </w:p>
    <w:p>
      <w:pPr>
        <w:pStyle w:val="Normal"/>
        <w:jc w:val="both"/>
        <w:rPr/>
      </w:pPr>
      <w:r>
        <w:rPr/>
        <w:t>Третья строка: 3 глагола</w:t>
      </w:r>
    </w:p>
    <w:p>
      <w:pPr>
        <w:pStyle w:val="Normal"/>
        <w:jc w:val="both"/>
        <w:rPr/>
      </w:pPr>
      <w:r>
        <w:rPr/>
        <w:t>Четвёртая строка: 1 фраза (4-5 слов)</w:t>
      </w:r>
    </w:p>
    <w:p>
      <w:pPr>
        <w:pStyle w:val="Normal"/>
        <w:jc w:val="both"/>
        <w:rPr/>
      </w:pPr>
      <w:r>
        <w:rPr/>
        <w:t>Пятая строка: 1 существительное (вывод)</w:t>
      </w:r>
    </w:p>
    <w:p>
      <w:pPr>
        <w:pStyle w:val="Normal"/>
        <w:jc w:val="both"/>
        <w:rPr/>
      </w:pPr>
      <w:r>
        <w:rPr/>
        <w:t>Ассоциации: цвет, звук, природное явление, предмет. Используемые на уроках русского языка и литературы методы способствуют развитию коммуникативной компетентности.</w:t>
      </w:r>
    </w:p>
    <w:p>
      <w:pPr>
        <w:pStyle w:val="Normal"/>
        <w:jc w:val="both"/>
        <w:rPr/>
      </w:pPr>
      <w:r>
        <w:rPr>
          <w:i/>
        </w:rPr>
        <w:t xml:space="preserve">По седьмому вопросу </w:t>
      </w:r>
      <w:r>
        <w:rPr/>
        <w:t>слушали воспитателя  Голубеву И.Н., ознакомившую педагогический коллектив с приемами для развитие коммуникативной компетентности у заикающихся в процессе воспитания. Занятия с воспитателем должны быть максимально ориентированы на психологическую защищенность ребенка, его комфорт и потребность в эмоциональном общении, на развитие лучшего понимания себя и других людей, на формирование коммуникативных навыков учебного сотрудничества, расширение словарного запаса в области чувств и эмоций. Формирование адекватности эмоциональных реакций и оценок, изменение личностной позиции в процессе общения. Используются следующие виды упражнений: коммуникативные и невербальные тренинги, упражнения для совершенствования психологических, логических и этических умений, тренинг навыков конструктивного взаимодействия с собеседником. В работе применяются элементы арттерапии: изотерапия, театротерапия, музыкотерапия, сказкотерапия, библиотерапия. Для достижения результата все занятия должны проводится систематически  и быть тщательно подготовлены.</w:t>
      </w:r>
    </w:p>
    <w:p>
      <w:pPr>
        <w:pStyle w:val="Normal"/>
        <w:jc w:val="both"/>
        <w:rPr/>
      </w:pPr>
      <w:r>
        <w:rPr>
          <w:i/>
        </w:rPr>
        <w:t xml:space="preserve">По восьмому вопросу </w:t>
      </w:r>
      <w:r>
        <w:rPr/>
        <w:t xml:space="preserve">заслушано сообщение педагога-психолога Гусевой Е.А. о психологических аспектах развития коммуникативных способностей у воспитанников интерната. Подробно разобрана модель коммуникативных способностей: </w:t>
      </w:r>
    </w:p>
    <w:p>
      <w:pPr>
        <w:pStyle w:val="Normal"/>
        <w:jc w:val="both"/>
        <w:rPr/>
      </w:pPr>
      <w:r>
        <w:rPr/>
        <w:t xml:space="preserve">1. вербальные в диалоговом общении (2-12 лет) – умение рассуждать, аргументировать, контролировать свою речь, умение свободно выражать свои мысли, владение монологической и диалогической речью; </w:t>
      </w:r>
    </w:p>
    <w:p>
      <w:pPr>
        <w:pStyle w:val="Normal"/>
        <w:jc w:val="both"/>
        <w:rPr/>
      </w:pPr>
      <w:r>
        <w:rPr/>
        <w:t xml:space="preserve">2. перцептивные (3-7 лет) – восприятие информации и понимания смысла сообщения, понимание невербальных средств общения, умение выразить свои чувства и эмоции; </w:t>
      </w:r>
    </w:p>
    <w:p>
      <w:pPr>
        <w:pStyle w:val="Normal"/>
        <w:jc w:val="both"/>
        <w:rPr/>
      </w:pPr>
      <w:r>
        <w:rPr/>
        <w:t xml:space="preserve">3. интерактивные – рефлексивные (адекватное оценивание себя, сове поведение, партнера), сознательное влияние на поведение партнера. Развитие коммуникативных способностей на психологических занятиях: позитивизм, эмпатия, чувствительность, умение оказать поддержку, интерес к конструктивному общению, умение позитивно завершить ситуацию общения. </w:t>
      </w:r>
    </w:p>
    <w:p>
      <w:pPr>
        <w:pStyle w:val="Normal"/>
        <w:jc w:val="both"/>
        <w:rPr/>
      </w:pPr>
      <w:r>
        <w:rPr/>
        <w:t>Важно совершенствование диалогового общения со сверстниками и взрослыми: умение вступать в диалог, не разрушая пространства общения; бесконфликтное поддержание диалога; умение адекватно выйти из ди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часть: Выработка решений пед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ОЛЮЦИЯ</w:t>
      </w:r>
    </w:p>
    <w:p>
      <w:pPr>
        <w:pStyle w:val="Normal"/>
        <w:jc w:val="center"/>
        <w:rPr/>
      </w:pPr>
      <w:r>
        <w:rPr/>
        <w:t xml:space="preserve">Педагогического совета ГОУ СКО школа-интернат </w:t>
      </w:r>
      <w:r>
        <w:rPr>
          <w:lang w:val="en-US"/>
        </w:rPr>
        <w:t>V</w:t>
      </w:r>
      <w:r>
        <w:rPr/>
        <w:t xml:space="preserve"> вида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и обсудив доклады и сообщения по теме Педагогического совета: </w:t>
      </w:r>
      <w:r>
        <w:rPr>
          <w:b/>
          <w:i/>
        </w:rPr>
        <w:t>«Развитие коммуникативной компетентности обучающихся, страдающих заиканием, в процессе обучения и воспитания»</w:t>
      </w:r>
      <w:r>
        <w:rPr/>
        <w:t xml:space="preserve"> педагогический коллектив отмечает, что работа по формированию способностей и компетентностей ведется не только в рамках модулей проекта «Строим Школу будущего», но и в процессе коррекционной работы, поскольку сложная структура речевых и психологических нарушений при заикании затрудняет их спонтанное развитие. Учителя и воспитатели активно работают над восполнением пробелов в формировании коммуникативной деятельности, поскольку для успешной социализации необходим достаточный уровень ее развития, что определяет практическую значимость данных навы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ивность формирования полноценной коммуникативной деятельности у заикающихся школьников во многом зависит от систематизации логопедических приемов и методов в процессе образования, которые необходимо учитывать при  планировании за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тивной мотив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ступать в диалог, не разрушая пространства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конфликтное поддержание диа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адекватно выйти из диал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олученных знаний в спонтан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совет постановляет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в образовательную практику логопедические приемы по развитию коммуникативной компете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овые исследования динамики развития коммуникативных способностей воспитанников, с целью выявления проблемных зон и своевременной их корр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-ческая 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единый  банк методов, приемов, технологий развития коммуникативных способностей, которые смогут применять педагоги и воспи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rPr/>
            </w:pPr>
            <w:r>
              <w:rPr/>
              <w:t xml:space="preserve"> </w:t>
            </w:r>
            <w:r>
              <w:rPr/>
              <w:t>Зам. дир. по УВР, учителя-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лектронную базу методических рекомендаций по формированию коммуникативных компетенций у детей, страдающих заик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использованию тренинговых форм в рамках проведения предметных уроков для развития коммуникативных компетенци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едагогам посещение внеурочных мероприятий с целью освоения новых форм и технологий развития коммуникативных компетен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одключиться к работе психологической службы в рамках проекта по развитию перцептивной функции общения, как элемента развития коммуникативной компете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ть опыт  ГЭП по формированию правильного речевого дыхания, как основы успешной коммуникативной деятельности заи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 и логопе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ОУ СКО школы-интерната№96                          Синиченко Т.Ж 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8:00Z</dcterms:created>
  <dc:creator>Синиченко Татьяна Жановна</dc:creator>
  <dc:description/>
  <cp:keywords/>
  <dc:language>en-US</dc:language>
  <cp:lastModifiedBy>Татьяна Жановна</cp:lastModifiedBy>
  <cp:lastPrinted>2010-12-27T12:53:00Z</cp:lastPrinted>
  <dcterms:modified xsi:type="dcterms:W3CDTF">2011-02-12T13:00:00Z</dcterms:modified>
  <cp:revision>3</cp:revision>
  <dc:subject/>
  <dc:title>28</dc:title>
</cp:coreProperties>
</file>