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У СКО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 № 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октября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еспечение преемственности и непрерывности в учебно-воспитательном процессе как фактор повышения качества образования в условиях школы-интерната для детей с ОВЗ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и методического обеспечения реализации принципов преемственности в образовательной среде.</w:t>
      </w:r>
    </w:p>
    <w:p>
      <w:pPr>
        <w:pStyle w:val="Normal"/>
        <w:jc w:val="both"/>
        <w:rPr>
          <w:rFonts w:cs="Arial"/>
          <w:color w:val="000000"/>
          <w:sz w:val="52"/>
          <w:szCs w:val="5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rFonts w:cs="Arial"/>
          <w:color w:val="000000"/>
          <w:sz w:val="52"/>
          <w:szCs w:val="5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истему организации преемственности в учебно-воспитательном процессе в школе-интернат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опыт работы </w:t>
      </w:r>
      <w:r>
        <w:rPr>
          <w:sz w:val="28"/>
          <w:szCs w:val="28"/>
        </w:rPr>
        <w:t>колле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пит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в целях повышения качества образова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овременные формы и методы в работе учителей и воспитателей, наиболее приемлемые для построения оптимальных условий учебно-воспитательного взаимодейств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ти использования лучших методических наработок, форм и методов реализации преемственности в работе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часть</w:t>
      </w:r>
      <w:r>
        <w:rPr>
          <w:sz w:val="28"/>
          <w:szCs w:val="28"/>
        </w:rPr>
        <w:t>. Реализация решение предыдущих педагогических сов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Система комплексно-обобщающего контроля создания комфортной обстановки при ответе на предметных уроках – Зам. директора по УВР Матюхова Г.П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а Управляющего совета школы-интерната</w:t>
      </w:r>
      <w:r>
        <w:rPr>
          <w:b/>
          <w:color w:val="000000"/>
          <w:sz w:val="28"/>
          <w:szCs w:val="28"/>
        </w:rPr>
        <w:t>. -</w:t>
      </w:r>
      <w:r>
        <w:rPr>
          <w:color w:val="000000"/>
          <w:sz w:val="28"/>
          <w:szCs w:val="28"/>
        </w:rPr>
        <w:t xml:space="preserve"> Зам. директора по социальной работе Колышева О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рганизация совместной деятельности с колледжами г. Москвы в целях оптимизации профориентационной работы с обучающимися интерната. – Зам. директора по социальной работе Колышева О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.4.   </w:t>
      </w:r>
      <w:r>
        <w:rPr>
          <w:color w:val="000000"/>
          <w:sz w:val="28"/>
          <w:szCs w:val="28"/>
        </w:rPr>
        <w:t>Реализация программы сенсорного развития воспитанников школы-интернат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едагог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сихолог школы Гусева Е.А. А.Ж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часть</w:t>
      </w:r>
      <w:r>
        <w:rPr>
          <w:sz w:val="28"/>
          <w:szCs w:val="28"/>
        </w:rPr>
        <w:t>.   «</w:t>
      </w:r>
      <w:r>
        <w:rPr>
          <w:b/>
          <w:i/>
          <w:sz w:val="28"/>
          <w:szCs w:val="28"/>
        </w:rPr>
        <w:t>Обеспечение преемственности и непрерывности в учебно-воспитательном процессе как фактор повышения качества образования в условиях школы-интерната для детей с ОВЗ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Школа-интернат в условиях реализации комплексной программы модернизации образования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Синиченко Т.Ж. – директор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истема работы по обеспечению преемственности и непрерывности в учебно-воспитательном процессе в условиях школы-интерната. - Заместитель директора по ВР  Бали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рганизация  детского самоуправления в условиях школы-интерната»- Дубровина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Экскурсионная деятельность как обеспечение непрерывности и повышения качества учебно-воспитательного процесса в условиях школы-интерната  -  воспитатель Быканова М.С., учитель истории Ананьева О.М.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оектная деятельность, как один из методов взаимосвязи учебной и внеклассной работы. Педагог-организатор Жильц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Согласованность  в  работе  учителя  и  воспитателя  -  необходимое  условие  повышения  качества образования школьников. – Артемо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.  </w:t>
      </w:r>
      <w:r>
        <w:rPr>
          <w:sz w:val="28"/>
          <w:szCs w:val="28"/>
        </w:rPr>
        <w:t>Преемственность в реализации проектной деятельности в урочное и внеурочное время – учитель физики и химии Грач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Сравнительная характеристика психологической комфортности в первой и второй половине дня - психолог школы Короткова А.Ж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Выработка решений пед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час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о первому вопросу </w:t>
      </w:r>
      <w:r>
        <w:rPr>
          <w:sz w:val="28"/>
          <w:szCs w:val="28"/>
        </w:rPr>
        <w:t xml:space="preserve">выступила </w:t>
      </w:r>
      <w:r>
        <w:rPr>
          <w:color w:val="000000"/>
          <w:sz w:val="28"/>
          <w:szCs w:val="28"/>
        </w:rPr>
        <w:t>зам. директора по УВР Матюхова Г.П., которая рассказала о системе комплексно-обобщающего контроля создания комфортной обстановки при ответе на предметных уроках. Ситуация общения на предметных уроках: 1. ответ на уроке – одна из самых сложных ситуаций общения для заикающихся детей; 2. создание комфортной обстановки на уроках, отмечаемое сейчас во всех аттестационных листах, включает в себя и логопедический компонент; 3. здесь же и развитие коммуникативной компетентности. Результаты опроса обучающихся 7 – 9 классов: 72% - отмечают разное состояние речи при ответах на различных уроках; 42% - не связывают знание по предмету и состояние реч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второму вопросу </w:t>
      </w:r>
      <w:r>
        <w:rPr>
          <w:sz w:val="28"/>
          <w:szCs w:val="28"/>
        </w:rPr>
        <w:t xml:space="preserve">слушали </w:t>
      </w:r>
      <w:r>
        <w:rPr>
          <w:color w:val="000000"/>
          <w:sz w:val="28"/>
          <w:szCs w:val="28"/>
        </w:rPr>
        <w:t>зам. директора по социальной работе Колышеву О.Д. 1. Разработка положения об Управляющем совете школы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правляющий совет является коллегиальным органом управления образовательным учреждением, реализующим принцип государственного общественного характера управления образованием. В своей деятельности Управляющий совет руководствуется законодательством РФ, Уставом и Положением. Были озвучены цели и задачи деятельности Управляющего совета, а также выбраны кандидаты в его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совместной деятельности с колледжами г. Москвы в целях оптимизации профориентационной работы с обучающимися интерната. В нашем учебном заведении проводится работа по профориентации, целью которой является актуализация процесса профессионального определения обучающихся с ОВЗ за счет специальной организации деятельности, включающей знания о себе, о мире профессионального труда, их соотношения в процессе профессиональных проб. В этом году школа-интернат заключила договора о совместной деятельности с колледжами, где существует специальный целевой набор для детей с ОВЗ. Также начали сотрудничать с Центром профориентации СА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 третьему вопросу </w:t>
      </w:r>
      <w:r>
        <w:rPr>
          <w:sz w:val="28"/>
          <w:szCs w:val="28"/>
        </w:rPr>
        <w:t xml:space="preserve">слушали педагога-психолога Гусеву Е.А. о </w:t>
      </w:r>
      <w:r>
        <w:rPr>
          <w:color w:val="000000"/>
          <w:sz w:val="28"/>
          <w:szCs w:val="28"/>
        </w:rPr>
        <w:t xml:space="preserve">реализации программы сенсорного развития воспитанников школы-интерната. </w:t>
      </w:r>
      <w:r>
        <w:rPr>
          <w:bCs/>
          <w:color w:val="000000"/>
          <w:sz w:val="28"/>
          <w:szCs w:val="28"/>
        </w:rPr>
        <w:t>Задачи  психологической и психотерапевтической работы в темной сенсорной комнате: Релаксация, снятие мышечного и эмоционального напряжения; стимулирование сенсорно-перцептивной чувствительности и психомоторной координации; повышение позитивного фона эмоциональных реакций; развитие мотивации и познавательной активности. Созданы следующие программы: 5-7 кл – сенсомоторного развития «Мой волшебный внутренний мир»; 8-9 кл – саморазвития и сотрудничества «Я и мир людей». На занятиях используются методы Кинезиологии, ТОТ, Сказкотерапии,  когнитивно-личностной психотерапии,  Символодрамы. Происходит: вхождение в другой мир; прикосновение к тайне, погружение в сказочную страну. Эффекты работы в ТСК: - восстанавливается энергетический баланс организма, - создается эмоциональный комфорт, - человек  приходит в равновесное состояние, - ощущает свой ресурс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 часть.  </w:t>
      </w:r>
      <w:r>
        <w:rPr>
          <w:bCs/>
          <w:i/>
          <w:color w:val="000000"/>
          <w:sz w:val="28"/>
          <w:szCs w:val="28"/>
          <w:u w:val="single"/>
        </w:rPr>
        <w:t>По первому вопросу</w:t>
      </w:r>
      <w:r>
        <w:rPr>
          <w:bCs/>
          <w:color w:val="000000"/>
          <w:sz w:val="28"/>
          <w:szCs w:val="28"/>
        </w:rPr>
        <w:t xml:space="preserve"> слушали директора школы Синиченко Т.Ж., которая освятила вопрос: </w:t>
      </w:r>
      <w:r>
        <w:rPr>
          <w:sz w:val="28"/>
          <w:szCs w:val="28"/>
        </w:rPr>
        <w:t>Школа-интернат в условиях реализации комплексной программы модернизации образования, ответственность каждого педагога, всех служб учреждения за качество образования, выполнение целей, поставленных в программе модернизации столичного образования на 2012-2016 гг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 xml:space="preserve">По второму вопросу </w:t>
      </w:r>
      <w:r>
        <w:rPr>
          <w:bCs/>
          <w:color w:val="000000"/>
          <w:sz w:val="28"/>
          <w:szCs w:val="28"/>
        </w:rPr>
        <w:t xml:space="preserve">заслушан доклад </w:t>
      </w:r>
      <w:r>
        <w:rPr>
          <w:sz w:val="28"/>
          <w:szCs w:val="28"/>
        </w:rPr>
        <w:t>заместителя директора по ВР  Балиновой Т.В., в котором она рассказала о  системе работы по обеспечению преемственности и непрерывности в учебно-воспитательном процессе в условиях школы-интерната.  Общие тенденции в развитии современной школы требуют перераспределения воспитательных функций между участниками процесса. Педагог, организуя работу с обучающимися совместно с семьей и другими специалистами школы, работающими в данном классе,  обеспечивает физическое и нравственное развитие каждого школьника с ОВЗ, создает условия для развития его интеллектуальных, творческих способностей, для самоопределения и  самореализации - то  есть, дети имеют возможность получить все  необходимое для своего гармоничного развит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истема дополнительного образования детей в нашем интернате позволяет решить педагогическую задачу формирования условий для создания единого образовательного пространства. </w:t>
      </w:r>
      <w:r>
        <w:rPr>
          <w:bCs/>
          <w:sz w:val="28"/>
          <w:szCs w:val="28"/>
        </w:rPr>
        <w:t xml:space="preserve">Формирование гармонично развитой личности осуществляется в </w:t>
      </w:r>
      <w:r>
        <w:rPr>
          <w:bCs/>
          <w:sz w:val="28"/>
          <w:szCs w:val="28"/>
        </w:rPr>
        <w:t>процесс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азвит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ставля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онен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о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воспитате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а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t>взаимосвязанны</w:t>
      </w:r>
      <w:r>
        <w:rPr>
          <w:bCs/>
          <w:sz w:val="28"/>
          <w:szCs w:val="28"/>
        </w:rPr>
        <w:t xml:space="preserve">х </w:t>
      </w:r>
      <w:r>
        <w:rPr>
          <w:bCs/>
          <w:sz w:val="28"/>
          <w:szCs w:val="28"/>
        </w:rPr>
        <w:t>др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м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u w:val="single"/>
        </w:rPr>
        <w:t xml:space="preserve">По третьему вопросу </w:t>
      </w:r>
      <w:r>
        <w:rPr>
          <w:bCs/>
          <w:color w:val="000000"/>
          <w:sz w:val="28"/>
          <w:szCs w:val="28"/>
        </w:rPr>
        <w:t xml:space="preserve">выступила педагог-организатор ГЭП Дубровина Е.В. об </w:t>
      </w:r>
      <w:r>
        <w:rPr>
          <w:sz w:val="28"/>
          <w:szCs w:val="28"/>
        </w:rPr>
        <w:t xml:space="preserve">организации  детского самоуправления в условиях школы-интерната. Основная цель Совета Молодежи – создание детско-взрослой общности. Школьное Самоуправление предусматривает вовлечение всех учащихся в управление школьными делами, создание работоспособных органов коллектива, наделенных постоянно расширяющимися правами и обязанностями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к самовоспитанию, социализации, развитию коммуникативных и творческих способностей. Смысл ученического самоуправления заключается не в управлении одних детей другими, а в обучении всех детей основам  демократических отношений в обществе, в обучении управлять собой, своей жизнью в коллективе. В нашей школе </w:t>
      </w:r>
      <w:r>
        <w:rPr>
          <w:color w:val="000000"/>
          <w:sz w:val="28"/>
          <w:szCs w:val="28"/>
          <w:shd w:fill="FFFFFF" w:val="clear"/>
        </w:rPr>
        <w:t>наглядно прослеживается преемственность деятельности среди педагогов-организаторов и Советом Молодежи, Советом Молодежи и комитетами, старшей школой и начальной, но одна из проблем нашей работы на данный момент – это организация деятельности СМ в первой половине дня и контроля этой деятельност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По четвертому вопросу</w:t>
      </w:r>
      <w:r>
        <w:rPr>
          <w:color w:val="000000"/>
          <w:sz w:val="28"/>
          <w:szCs w:val="28"/>
          <w:shd w:fill="FFFFFF" w:val="clear"/>
        </w:rPr>
        <w:t xml:space="preserve"> слушали </w:t>
      </w:r>
      <w:r>
        <w:rPr>
          <w:sz w:val="28"/>
          <w:szCs w:val="28"/>
        </w:rPr>
        <w:t xml:space="preserve">воспитателя Быканову М.С., учителя истории Ананьеву О.М. об экскурсионной деятельности как способе обеспечения непрерывности и повышения качества учебно-воспитательного процесса в условиях школы-интерната. Цели проекта: использовать ученическую экскурсию для расширения  образовательного пространства школьников; через совместную деятельность по подготовке и проведению экскурсий повысить мотивацию детей в изучении школьного исторического курса; способствовать формированию различных учебных и личностных компетенций. </w:t>
      </w:r>
      <w:r>
        <w:rPr>
          <w:bCs/>
          <w:sz w:val="28"/>
          <w:szCs w:val="28"/>
        </w:rPr>
        <w:t>Форма экскурсии – свободная прогулка по  улицам города. За время  эксперимента было проведено  4 экскур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.</w:t>
      </w:r>
      <w:r>
        <w:rPr>
          <w:bCs/>
          <w:sz w:val="28"/>
          <w:szCs w:val="28"/>
        </w:rPr>
        <w:t xml:space="preserve"> 5 класс - «Прогулки по старой Москве». Это был эксперимент в «чистом» виде. Ребята пробовали рассказывать друг другу подготовленные сообщения в условиях живой московской улиц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.</w:t>
      </w:r>
      <w:r>
        <w:rPr>
          <w:bCs/>
          <w:sz w:val="28"/>
          <w:szCs w:val="28"/>
        </w:rPr>
        <w:t xml:space="preserve"> 6 класс –  автобусная экскурсия « Родная улица моя». Школьники –экскурсоводы рассказывали ученикам начальной школы историю улиц, примыкающих к интернат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.</w:t>
      </w:r>
      <w:r>
        <w:rPr>
          <w:bCs/>
          <w:sz w:val="28"/>
          <w:szCs w:val="28"/>
        </w:rPr>
        <w:t xml:space="preserve"> 7 класс – экскурсия «Пушкинские места в Москве» шла в присутствии детей старшего возраста. Дополнительная особенность  данной экскурсии заключалась в том, что дети двигались по  хорошо известному им маршруту: они уже бывали на Тверском бульваре, в театре им. А.С. Пушкина, посещали Музей народов Востока. Таким образом, открывалась перспектива узнать  новое о знакомых мест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.</w:t>
      </w:r>
      <w:r>
        <w:rPr>
          <w:bCs/>
          <w:sz w:val="28"/>
          <w:szCs w:val="28"/>
        </w:rPr>
        <w:t xml:space="preserve"> 8 класс-  запланирован и реализуется цикл экскурсий « И вечной памяти двенадцатого год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обенность этого года</w:t>
      </w:r>
      <w:r>
        <w:rPr>
          <w:bCs/>
          <w:sz w:val="28"/>
          <w:szCs w:val="28"/>
        </w:rPr>
        <w:t>: экскурсия выступает в качестве подготовительного этапа по сбору и обработке материала для дальнейшей подготовки презентации перед учащимися школы. Таким образом, экскурсия не цель, а средство для достижения цели – выступления  8-классников  с  отчетом перед  школьной аудитор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же проведены две из запланированных экскурс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Кутузовский проспект – дорога воинской славы (ученическа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Храм Христа спасителя, как памятник войне 1812 год (традиционная).   </w:t>
      </w:r>
    </w:p>
    <w:p>
      <w:pPr>
        <w:pStyle w:val="Style15"/>
        <w:spacing w:lineRule="atLeast" w:line="180" w:before="192" w:after="192"/>
        <w:ind w:right="48" w:hanging="0"/>
        <w:jc w:val="both"/>
        <w:rPr/>
      </w:pPr>
      <w:r>
        <w:rPr>
          <w:bCs/>
          <w:i/>
          <w:sz w:val="28"/>
          <w:szCs w:val="28"/>
          <w:u w:val="single"/>
        </w:rPr>
        <w:t>По пятому вопросу</w:t>
      </w:r>
      <w:r>
        <w:rPr>
          <w:bCs/>
          <w:sz w:val="28"/>
          <w:szCs w:val="28"/>
        </w:rPr>
        <w:t xml:space="preserve"> заслушано сообщение </w:t>
      </w:r>
      <w:r>
        <w:rPr>
          <w:sz w:val="28"/>
          <w:szCs w:val="28"/>
        </w:rPr>
        <w:t xml:space="preserve">педагога-организатора Жильцовой С.В. о проектной деятельности, как одного из методов взаимосвязи учебной и внеклассной работы. </w:t>
      </w:r>
      <w:r>
        <w:rPr>
          <w:rStyle w:val="Applestylespan"/>
          <w:bCs/>
          <w:sz w:val="28"/>
          <w:szCs w:val="28"/>
          <w:shd w:fill="FFFFFF" w:val="clear"/>
        </w:rPr>
        <w:t>Задача любого проекта, работающего в нашей школе - обеспечить непрерывность в содержании и организации учебно-воспитательного процесса, позволяющего создать условия для совершенствования содержания и поиска новых технологий, осуществлять принцип преемственности в учебно-воспитательном процессе, а также развивать индивидуальное своеобразие личности</w:t>
      </w:r>
      <w:r>
        <w:rPr>
          <w:rStyle w:val="Applestylespan"/>
          <w:b/>
          <w:bCs/>
          <w:sz w:val="27"/>
          <w:szCs w:val="27"/>
          <w:shd w:fill="FFFFFF" w:val="clear"/>
        </w:rPr>
        <w:t xml:space="preserve">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оектная деятельность  является одним  из  видов школьной работы, позволяющей преобразовать академические знания в реальный жизненный опыт учащихся и фактором, обеспечивающим преемственность и непрерывность в учебно-воспитательном процессе в рамках школы-интерната для детей с ОВЗ. В этом учебном году в рамках проекта «Все мы родом из детства» пройдёт 26 мероприятий по 9 основным направлениям, которые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имеют самое непосредственное отношение к учебному процессу. В процессе работы  наши обучающиеся приобретают </w:t>
      </w:r>
      <w:r>
        <w:rPr>
          <w:sz w:val="28"/>
          <w:szCs w:val="28"/>
        </w:rPr>
        <w:t>нормы этики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, способность </w:t>
      </w:r>
      <w:r>
        <w:rPr>
          <w:sz w:val="28"/>
          <w:szCs w:val="28"/>
        </w:rPr>
        <w:t>активно жить в общей для всех окружающей действительности, у них происходит творческое переосмысление приобретенного опыта, развивается самостоятельность, включающая в себя самопознание, самоопределение, саморазвитие и самореализацию.</w:t>
      </w:r>
    </w:p>
    <w:p>
      <w:pPr>
        <w:pStyle w:val="Normal"/>
        <w:tabs>
          <w:tab w:val="clear" w:pos="708"/>
          <w:tab w:val="left" w:pos="12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шестому вопросу </w:t>
      </w:r>
      <w:r>
        <w:rPr>
          <w:sz w:val="28"/>
          <w:szCs w:val="28"/>
        </w:rPr>
        <w:t xml:space="preserve">слушали учителя-логопеда начальных классов Артемову Н.В., которая рассказала педагогическому коллективу 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гласованности  в  работе  учителя  и  воспитателя, как необходимом  условии  повышения  качества образования школьников. Особая организационная форма работы младших школьников в режиме школы-интерната – это самоподготовка. Выполнение домашнего задания является продолжением процесса обучения, осуществляемого учителем. Требования, предъявляемые воспитателем  должны быть едины с требованиями учителя на уроке. Воспитатель посещает уроки, наблюдает за работой учеников в условиях классных занятий, знакомится  системой работы учителя. Учитель приходит на самоподготовку, чтобы проверить на практике правильность дозировки домашнего задания, доступность их для детей, узнать о трудностях, с которыми они сталкиваются. Воспитатель совместно с учителем-логопедом участвует в исправлении речевых нарушений, а также связанных с ними внеречевых психических процессов. Преемственность в работе учителя начальной школы и воспитателя сделают процесс обучения более продуктивным, разнообразным, интересным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седьмому вопросу </w:t>
      </w:r>
      <w:r>
        <w:rPr>
          <w:sz w:val="28"/>
          <w:szCs w:val="28"/>
        </w:rPr>
        <w:t>заслушан доклад учителя физики и химии Грач И.В. о преемственности в реализации проектной деятельности в урочное и внеурочное время. Применение проектной деятельности способствует становлению нового технологического мышления, получению опыта созидательной работы, решению конкретных школьных проблем, выявлению и использованию в образовательном процессе активной части обучающихся, имеющих склонности к организаторской работе и лидерству. Основные требования к учебному проекту можно охарактеризовать как</w:t>
      </w:r>
      <w:r>
        <w:rPr>
          <w:b/>
          <w:sz w:val="28"/>
          <w:szCs w:val="28"/>
        </w:rPr>
        <w:t xml:space="preserve"> 6П </w:t>
      </w:r>
      <w:r>
        <w:rPr>
          <w:sz w:val="28"/>
          <w:szCs w:val="28"/>
        </w:rPr>
        <w:t>– проблема, проектирование (планирование), поиск информации, продукт, презентация и портфолио. Учителем совместно с ребятами был разработан проект по энергосбережению. Метод учебного проекта – это одна из личностно ориентированных технологий, способов организации самостоятельной деятельности обучающихся, направленный на решение задач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осьмому вопросу</w:t>
      </w:r>
      <w:r>
        <w:rPr>
          <w:sz w:val="28"/>
          <w:szCs w:val="28"/>
        </w:rPr>
        <w:t xml:space="preserve"> слушали педагога-психолога Короткову А.Ж. о сравнительной характеристике психологической комфортности в первой и второй половине дня. Психологическая комфортность включает в себя: физическое самочувствие, эмоциональное благополучие, успешность (учебная, личная). Основными причинами дискомфорта являются: </w:t>
      </w:r>
      <w:r>
        <w:rPr>
          <w:bCs/>
          <w:sz w:val="28"/>
          <w:szCs w:val="28"/>
        </w:rPr>
        <w:t xml:space="preserve">1) сильный прессинг со стороны учителя; 2) авторитарное воздействие учителя;  3) присутствие страха не соответствовать ожиданиям окружающих; 4) отношение ученика к предмету, отсутствие интереса к нему;  5) отношение учителя, по мнению ученика, к нему; 6)  как ученик чувствует себя на урок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 доступность изложения учителем материала на уроке; 8) несправедливое оценивание учителем работы ученика; 9) отношение ученика к объему домашнего задания; 10) использование директивного, подавляющего стиля педагогического общения;  11) ярко выраженный педантизм учителя, его неспособность к компромиссу в оценке знаний и поступков учащихся; отсутствие эмоционального контакта в общении с ними.</w:t>
      </w:r>
      <w:r>
        <w:rPr>
          <w:sz w:val="28"/>
          <w:szCs w:val="28"/>
        </w:rPr>
        <w:t> Коллективу были представлены результаты диагностики психологической комфортности обучающихся по классам, ознакомится с которыми учителя и воспитатели могут у психологов школы в индивидуа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ОЛЮЦИЯ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 xml:space="preserve">педагогического совета ГОУ СКО школа-интернат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вида № 96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ы и сообщения по теме Педагогического совета:  «</w:t>
      </w:r>
      <w:r>
        <w:rPr>
          <w:b/>
          <w:sz w:val="28"/>
          <w:szCs w:val="28"/>
        </w:rPr>
        <w:t xml:space="preserve">Обеспечение преемственности и непрерывности в учебно-воспитательном процессе как фактор повышения качества образования в условиях школы-интерната для детей с ОВЗ»  </w:t>
      </w:r>
      <w:r>
        <w:rPr>
          <w:sz w:val="28"/>
          <w:szCs w:val="28"/>
        </w:rPr>
        <w:t xml:space="preserve">педагогический коллектив констатирует, что в школе-интернате успешно реализуется работ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питат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. Система работы школы-интерната включает воспитание детей в процессе обучения и внеурочную деятельность, в ходе которой  решаются проблемы коллективного и индивидуального воспит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заимосвязь учебной и внеклассной работы  успешно реализуют методы проектов педагоги: Быканова М.С., Ананьева О.М., Жильцова С.В., Грач И.В., Дубровина Е.В., Цветкова А.В. и др. Совет Молодежи (СМ) школы организует детское самоуправление в условиях школы-интерната, обучает детей основам демократических отношений в обществе, обучение управлять собой, своей жизнью в коллективе. Важнейшая задача, реализуемая СМ, не только обеспечение преемственности в работе учителей и воспитателей, но и   развитие её внутри детского колле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также уделяется поддержанию уровня психологической комфортности  в учебно-воспитательном процессе. Психологическая служба школы по результатам диагностики разработала рекомендации для создания комфортной среды в первой и второй половине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то, в свою очередь, способствует  повышению качества образования в условиях школы-интерната для детей с ограниченными возможностям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биваться комфортной образовательной среды в преемственной работе участников педагогического коллектив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: в течение года. Отв.: председатели 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О разработать критерии подходов к выполнению домашних заданий на самоподготов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: в течение года. Отв.: Председатели МО начальны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экскурсионный проект и обеспечить вовлечение в него  обучающихся начальной школы. Взять на вооружение накопленный в процессе реализации проекта опы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январь 2012г. Отв.: воспитатель Быканова М.С., учитель истории Ананьева О.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комендации и данные психологических диагностик по поддержанию уровня комфортности учебно-воспит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 Отв.: классные руковод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четкий алгоритм взаимодействия участников учебно-воспитательного процесса по профориентационной рабо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: январь 2012. Отв.: зам.диретора по соцзащите Колышева О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положительный опыт, приобретенный в результате проектной деятельности, в урочное и неурочное врем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: в течение года. Отв.: председатель МО Широкова Л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заимодействие учителя и воспитателя, развивая согласованность в работе, как необходимое условие повышения качества образ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. Отв. Учителя и воспит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обеспечения линии преемственности продолжать поддерживать работу комитетов Совета молодежи в первой половине дня, а также организовать контроль-диалог между членами Совета молодежи и педагогами в первой половине дн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рок: в течение года. Отв.: педагог-организатор ГЭП Дубровина Е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проанализировать опыт работы проектной и инновационной деятельности учителей и воспитателей. Подготовить публикации по результатам работ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: май 2012 г. Отв.: зам.директора по ЭР Старых Т.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Синиченко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едагогического Совета                                      Фатова 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1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1-10-25T17:29:00Z</cp:lastPrinted>
  <dcterms:modified xsi:type="dcterms:W3CDTF">2011-11-21T18:00:00Z</dcterms:modified>
  <cp:revision>17</cp:revision>
  <dc:subject/>
  <dc:title>24</dc:title>
</cp:coreProperties>
</file>