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СКО школа-интернат V вида №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ноя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Воспитание обучающихся: опыт, проблемы, перспективы развития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Определить пути повышения воспитанности обучающихся на основе единства урочной и внеурочной деятельности ГОУ СКО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№ 9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едагогиче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ас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ализация решений предыдущих педсо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ученического самоуправления в условиях школы-интер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ГЭП Дубровин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Реализация психологических проектов по формированию детско-взрослой общности. Педагог-психолог Короткова А.Ж., Вакулин О.С.</w:t>
      </w:r>
    </w:p>
    <w:p>
      <w:pPr>
        <w:pStyle w:val="Normal"/>
        <w:jc w:val="both"/>
        <w:rPr/>
      </w:pPr>
      <w:r>
        <w:rPr>
          <w:sz w:val="28"/>
          <w:szCs w:val="28"/>
        </w:rPr>
        <w:t>1.3. Трансляция педагогического опыта учителей и воспитателей по организации образовательного процесса в ГОУ СКО школа-интернат V вида № 96. Учитель информатики Цвет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час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спитание обучающихся: опыт, проблемы, перспективы развит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Особенности воспитательного процесса в условиях школы-интерната. Заместитель директора по ВР Балин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Формирование классного коллектива на начальном периоде обучения. Учитель-логопед Тесля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пыт воспитательной работы в группе 8-а класса. Учитель химии, физики, воспитатель Грач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Воспитательный потенциал урока истории. Учитель истории Ананьева О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Ученическая экскурсия как одна из форм  адаптации детей с ограниченными возможностями здоровья в социуме. Воспитатель Быканова М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. Проектная деятельность как одна из форм формирования экологической компетентности обучающихся. Воспитатель Козлобаева О.В.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3 ча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работка решений педсовета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час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По первому вопросу </w:t>
      </w:r>
      <w:r>
        <w:rPr>
          <w:sz w:val="28"/>
          <w:szCs w:val="28"/>
        </w:rPr>
        <w:t>был заслушан доклад педагога-организатора ГЭП Дубровиной Е.В. об организации ученического самоуправления в условиях школы-интерната. Форма школьного самоуправления – Совет старшеклассников (Совет Молодежи).</w:t>
      </w:r>
      <w:r>
        <w:rPr>
          <w:rFonts w:cs="Arial" w:ascii="Calibri" w:hAnsi="Calibri"/>
          <w:color w:val="000000"/>
          <w:sz w:val="56"/>
          <w:szCs w:val="56"/>
        </w:rPr>
        <w:t xml:space="preserve"> </w:t>
      </w:r>
      <w:r>
        <w:rPr>
          <w:sz w:val="28"/>
          <w:szCs w:val="28"/>
        </w:rPr>
        <w:t>Целью деятельности Совета Молодежи является реализация права учеников на участие в управлении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деятельности Совета Молодеж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ление интересов учащихся в процессе управления школ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ддержка и развитие инициатив учащихся в процессе управления школой; 3. Защита прав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олодежи имеет следующую структуру: 1) Рабочие органы самоуправления; 2)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дел физкультуры и спорта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тдел дисциплины и порядк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онный отде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дел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Совета Молодежи:</w:t>
      </w:r>
    </w:p>
    <w:p>
      <w:pPr>
        <w:pStyle w:val="Normal"/>
        <w:jc w:val="both"/>
        <w:rPr/>
      </w:pPr>
      <w:r>
        <w:rPr>
          <w:sz w:val="28"/>
          <w:szCs w:val="28"/>
        </w:rPr>
        <w:t>1. Выступает от имени обучающихся  при решении вопросов жизни школы; изучает и формирует мнение школьников по вопросам школьной жизни, представляет позицию в органах управления школой;</w:t>
      </w:r>
    </w:p>
    <w:p>
      <w:pPr>
        <w:pStyle w:val="Normal"/>
        <w:jc w:val="both"/>
        <w:rPr/>
      </w:pPr>
      <w:r>
        <w:rPr>
          <w:sz w:val="28"/>
          <w:szCs w:val="28"/>
        </w:rPr>
        <w:t>2. Содействует реализации инициатив обучающихся во вне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вует в решении школьных проблем, согласовании интересов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 второму вопросу </w:t>
      </w:r>
      <w:r>
        <w:rPr>
          <w:sz w:val="28"/>
          <w:szCs w:val="28"/>
        </w:rPr>
        <w:t>заслушано сообщение педагогов-психологов Коротковой А.Ж и Вакулина О.С., о реализации психологических проектов по формированию детско-взрослой общности. В соответствии резолюциями педсоветов в марте и в августе, психологами разработано три проекта, которые являются основными направлениями работы психологической службы в 2010-2011 уч. год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«В мире профессий»</w:t>
      </w:r>
      <w:r>
        <w:rPr>
          <w:sz w:val="28"/>
          <w:szCs w:val="28"/>
        </w:rPr>
        <w:t xml:space="preserve">  направлен </w:t>
      </w:r>
      <w:r>
        <w:rPr>
          <w:bCs/>
          <w:sz w:val="28"/>
          <w:szCs w:val="28"/>
        </w:rPr>
        <w:t xml:space="preserve"> на психологическое сопровождение профессионального выбора воспитан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рамках проекта:   1. Проводится профориентационная диагно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ализуется цикл тренингов «Мой выбор». 3. Осуществляется индивидуальное консультирование. 4. Создается портфолио профессионального выб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ект «Семья как социальный ресурс»</w:t>
      </w:r>
      <w:r>
        <w:rPr>
          <w:sz w:val="28"/>
          <w:szCs w:val="28"/>
        </w:rPr>
        <w:t xml:space="preserve"> направлен на</w:t>
      </w:r>
      <w:r>
        <w:rPr>
          <w:bCs/>
          <w:sz w:val="28"/>
          <w:szCs w:val="28"/>
        </w:rPr>
        <w:t xml:space="preserve"> развитие родительской компетентности и оптимизацию детско-родительских отношений. В рамках проекта: 1. Проведено анкетирование родителей по выявлению интересующих тем. 2. Разработан и проводится цикл занятий с родителями, включающих лекции, семинары и тренинги. 3. Обсуждаются типовые актуальные проблем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«Темная сенсорная комната»  </w:t>
      </w:r>
      <w:r>
        <w:rPr>
          <w:bCs/>
          <w:sz w:val="28"/>
          <w:szCs w:val="28"/>
        </w:rPr>
        <w:t>направлен на развитие эмоционально-личностной сферы. В рамках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орудование темной сенсорной комнаты (на стадии завер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азрабатывается программа занятий «Волшебный мир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 течение года планируется апробация программы для детей, их родителей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ушали учителя информатики Цветкову А.В., которая рассказала о трансляции педагогического опыта учителей и воспитателей по организации образовательного процесса в ГОУ СКО школа-интернат V вида № 9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из возможностей трансляции опыта педагогов школы – это размещение информации об используемых технологиях, формах в образовательном процессе на страницах школьного сайта. Также освещение текущих мероприятий для ознакомления родителей, коллег из других образовательных учреждений. Цветковой А.В. была озвучена проблема малой посещаемости шко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часть: </w:t>
      </w: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 заслушан доклад заместителя директора по ВР Балиновой Т.В. об особенностях воспитательного процесса в условиях школы-интерната. Необходимо усилить внимание к воспитательным аспектам образования, поскольку, сегодня в школу часто приходят дети, уже имеющие негативный опыт отношений с внешним миром. Крайне важно найти адекватные современным условиям способы организации воспитательной работы, позволяющие, с одной стороны убедительно и привлекательно показать детям непроходящий характер «вечных» ценностей и социальных идеалов человека, а с другой стороны – позволяющие целенаправленно формировать опят и качества, которые обеспечивают успешность именно в современной жизни. К таким качествам относятся: коммуникативная культура, умение сделать осознанный и ответственный выбор, умение работать в группе, способность к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 второму вопросу </w:t>
      </w:r>
      <w:r>
        <w:rPr>
          <w:sz w:val="28"/>
          <w:szCs w:val="28"/>
        </w:rPr>
        <w:t>слушали учителя-логопеда начальных классов Тесля Н.В., которая рассказала присутствующим о формировании классного коллектива на начальном периоде обучения. Структура учебной мотивации школьника зависит от статуса ребенка в классном коллективе. Была поставлена цель - организовать жизнь детского коллектива так, чтобы она являлась средой личностного становления каждого ребенка. В связи с этим использовались следующие методические приемы:</w:t>
      </w:r>
      <w:r>
        <w:rPr>
          <w:rFonts w:cs="Verdana" w:ascii="Calibri" w:hAnsi="Calibri"/>
          <w:color w:val="000000"/>
          <w:kern w:val="2"/>
          <w:sz w:val="56"/>
          <w:szCs w:val="56"/>
        </w:rPr>
        <w:t xml:space="preserve"> </w:t>
      </w:r>
      <w:r>
        <w:rPr>
          <w:sz w:val="28"/>
          <w:szCs w:val="28"/>
        </w:rPr>
        <w:t xml:space="preserve">игры на развитие невербальных способов общения, ролевые игры, ситуативные игры, коллективная работа на уроках, командные игры (конкурсы, соревнования). В результате проведенной работы выявлены положительные стороны формирования классного коллектива и намечены задачи следующего этапа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о третьему вопросу </w:t>
      </w:r>
      <w:r>
        <w:rPr>
          <w:sz w:val="28"/>
          <w:szCs w:val="28"/>
        </w:rPr>
        <w:t>заслушано сообщение учителя химии, физики, воспитателя Грач И.В., которая поделилась опытом воспитательной работы в группе 8 А класса. Воспитание – трансляция нормы ценностей. Необходимо находить точки соприкосновения и менять систему ценностей свою и обучающихся. Используется моделирование деятельности учителя, которое заключается в следующем: как сделать так, чтобы обучающийся освоил учебный материал по предмету и повысить мотивацию ребят.  Для этого необходимо расширять границы применимости модели, т.е. менять систему ценнос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Четыре доминирующих параметра уровня воспитанности: </w:t>
      </w:r>
      <w:r>
        <w:rPr>
          <w:sz w:val="28"/>
          <w:szCs w:val="28"/>
        </w:rPr>
        <w:br/>
        <w:t>а)  ценностные ориентации учащихся, выраженные в интересах  к  различным сферам деятельности, общения и т. д.; б)</w:t>
        <w:tab/>
        <w:t xml:space="preserve">коммуникативная культу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направленность личности; г) </w:t>
        <w:tab/>
        <w:t>операциональные умения (организаторские качества личности).</w:t>
        <w:br/>
        <w:t>Включая в программу изучения воспитанности указанные факторы, учитель может активизировать субъективные   силы  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идеи-принципы  взаимодействия с родител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ращение к чувству родительской любви и ее ува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мение разглядеть в каждом ученике положительные стороны, позволяющие давать характеристику детей с выдвижения предваряющей положительной оце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сокое уважение личности отца и матери, их родитель</w:t>
        <w:softHyphen/>
        <w:t>ских забот, их трудовой и обществен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о четвертому вопросу </w:t>
      </w:r>
      <w:r>
        <w:rPr>
          <w:sz w:val="28"/>
          <w:szCs w:val="28"/>
        </w:rPr>
        <w:t xml:space="preserve">заслушан доклад учителя истории Ананьевой О.М. о воспитательном потенциале урока истории. </w:t>
      </w:r>
      <w:r>
        <w:rPr>
          <w:sz w:val="28"/>
        </w:rPr>
        <w:t xml:space="preserve">«История – наставница жизни»,- как говаривал Цицерон. Имелась в виду возможность извлекать из человеческой истории наглядные примеры правильного, нравственного поведения. В сегодняшних реалиях основная воспитательная задача для школьного курса истории – научить любить свою родину, преодолевать нигилизм, существующий в современном обществе  по отношению к прошлому нашей страны, создавать позитивный образ своей истории. Нужно обязательно говорить о наших победах во всех сферах жизни, не забывая, конечно о цене этих побед. Воспитательный компонент несёт в себе и внеурочная работа по истории. Викторины, экскурсии, прогулки по Москве,  подготовка самостоятельных сообщений на исторические темы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ё это, несомненно, имеет не только познавательную, но и воспитательную ценность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По пятому вопросу</w:t>
      </w:r>
      <w:r>
        <w:rPr>
          <w:sz w:val="28"/>
        </w:rPr>
        <w:t xml:space="preserve"> слушали воспитателя Быканову М.С., сообщение на тему: </w:t>
      </w:r>
      <w:r>
        <w:rPr>
          <w:sz w:val="28"/>
          <w:szCs w:val="28"/>
        </w:rPr>
        <w:t>Ученическая экскурсия как одна из форм  адаптации детей с ограниченными возможностями здоровья в социуме. Цель проекта – привить любовь к своей малой родине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ля активизации познавательной деятельности приобщить учащихся к разработке и обсуждению маршрута, к подбору материала и проведению самой экскурсии. Сформировать из пассивных слушателей учебной информации активных участников в  процессе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уществлять работу по преодолению страха публичной речи над формами элементарных навыков ораторского искусства, что актуально для воспитанников, страдающих логоневро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одить  воспитательную работу по сплочению детского коллектива через совместную творческую 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Экскурсия включает в себя 3 этапа: 1.Подготовительный этап: сбор литературы, ознакомление с маршрутом, корректировка подобранного материала с консультантом  и куратором проекта. Отработка докладов для публичного выступления с воспитателем и логопедом, разработка маршрута совместно с воспитанниками. 2.Экскурсия по улицам г. Москвы с сообщениями воспитанников – экскурсоводов. 3. Оформление стенной фотогазеты с маршрутом экскурсии, фотографиями и краткими сообщениями экскурсантов. Организаторы по мере проведения экскурсий усложняли задачи, устраивали нарастающий по сложности тренинг ораторских приемов и техники речи. Ит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терес к подобным экскурсиям растет, значит, сохранена и растет мотивация учащихся к эт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ходе подготовки прорабатываются навыки адаптации воспитанников в социуме: правильное поведение на улицах Москвы, умение обратиться к окружающим, уходит страх публичной речи, что и является одной из задач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3.В центре внимания педагога  – развитие социальной компетентности учащихся. На последней экскурсии ребята говорили уверенно, спокойно, не обращая внимания на внешние помех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 шестому вопросу </w:t>
      </w:r>
      <w:r>
        <w:rPr>
          <w:sz w:val="28"/>
          <w:szCs w:val="28"/>
        </w:rPr>
        <w:t>заслушан доклад воспитателя Козлобаевой О.В. – проектная деятельность как одна из форм формирования экологической компетентности обучающихся. Цель проекта: построить модель экологической организации в рамках школы –   интерната, создать обучающую «экологическую тропу»,  сформировать экологическую компетентность обучающихся. Он предусматривает для этого три отдельных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подготовительный с 2009-2010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ующий с 2010-2011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бщение результатов исследовательской деятельности    с 2011-2012гг. Включает три  блока - практический, теоретический, игровой. Эти три направления реализуются в работе проекта экологического союза «Зеленый мир», где ребята на основе сформулированных объективных представлений об экологических проблемах создают  и планируют свою практическ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го этапа были проведены мероприятия:</w:t>
      </w:r>
      <w:r>
        <w:rPr>
          <w:rFonts w:cs="Trebuchet MS" w:ascii="Calibri" w:hAnsi="Calibri"/>
          <w:color w:val="000000"/>
          <w:kern w:val="2"/>
          <w:sz w:val="52"/>
          <w:szCs w:val="52"/>
        </w:rPr>
        <w:t xml:space="preserve"> </w:t>
      </w:r>
      <w:r>
        <w:rPr>
          <w:sz w:val="28"/>
          <w:szCs w:val="28"/>
        </w:rPr>
        <w:t xml:space="preserve">экологический рейд в рамках: «Международного дня охраны озонового слоя Земли». Конкурс: «Урок экологической этики». Социальная акция, направленная на защиту животных. Фото - выставка: «Мой мир животные». Викторина: «Эколого-географические подсказки». Разработка собственного проекта: «Красота побережья». Судебное заседание членов  проекта «Зеленый мир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организационно-подготовительного этапа  (2009-2010уч.г) - у воспитанников сформированы устойчивые нравственно-экологические качества, они были вовлечены в практическую деятельность, по преобразованию природы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ча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работка решений педсовета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ОЛЮЦИЯ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u w:val="single"/>
        </w:rPr>
        <w:t xml:space="preserve">Педагогического совета ГОУ СКО школа-интернат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вида № 96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доклады и сообщения по теме Педагогического совета: «</w:t>
      </w:r>
      <w:r>
        <w:rPr>
          <w:b/>
          <w:i/>
          <w:sz w:val="28"/>
          <w:szCs w:val="28"/>
        </w:rPr>
        <w:t xml:space="preserve">Воспитание обучающихся: опыт, проблемы, перспективы развития» </w:t>
      </w:r>
      <w:r>
        <w:rPr>
          <w:sz w:val="28"/>
          <w:szCs w:val="28"/>
        </w:rPr>
        <w:t>педагогический коллектив отмечает, что накоплен огромный опыт воспитательной работы в школе-интерна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заслушивания  выступлений и  их обсуждения были  выявлены основные  проблемные зоны  в работ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етей не всегда ведется с учетом меняющихся приоритетов воспитанников и потребностей социу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спешности образовательного процесса, в результате недостаточного уровня сформированности классного коллекти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й уровень трансляции педагогического опыта учителей и воспитателей по организации учебно-воспитательного процесса в школе-интерна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данные проблемы были спланированы дальнейшие направления работы, которые отражены в решении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849"/>
        <w:gridCol w:w="1623"/>
        <w:gridCol w:w="260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реш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реализацией психологических проектов по формированию детско-взрослой общно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плочению детского коллектива, привлекая различные традиционные и нетрадиционные формы работы (невербальное и вербальное общ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Н.В. – открытое занятие для коллег и студент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лировать передовой опыт учителей-практиков для повышения мотивации учащихся к обучению, используя технологию моделирования своей педагогической работ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для написания статьи или материала для сайта шко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ч И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ое внимание уделить работе по патриотическому воспитанию учащихся в свете требований ФГОСОО по формированию базовых национальных ценност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гуманитарного цикла, воспитател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оведение ученических экскурсий, как удачную форму воспитательной работы, доказавшую свою эффективность в процессе многолетнего эксперимен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О.М., Быканова М.С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корректировать работу по экологическому воспитанию учащихся в связи с необходимостью дальнейшего благоустройства территории интерна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баева О.В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детьми и их родителями об основных положениях закона об образовании и ФГОСО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нварь  - февраль (в течение года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администрация школ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к использованию в начальной школе апробированных положительных вариантов формирования комфортной эмоциональной среды внутри классного коллектива, как способа повышения уровня качества образования и воспита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до марта 2011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С.Н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уровень трансляции педагогического опыта учителей и воспитателей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од до 4 четвер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А.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                               Синиченко Т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                                     Темник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9:00Z</dcterms:created>
  <dc:creator>Admin</dc:creator>
  <dc:description/>
  <cp:keywords/>
  <dc:language>en-US</dc:language>
  <cp:lastModifiedBy>Синиченко Татьяна Жановна</cp:lastModifiedBy>
  <dcterms:modified xsi:type="dcterms:W3CDTF">2010-11-09T09:39:00Z</dcterms:modified>
  <cp:revision>2</cp:revision>
  <dc:subject/>
  <dc:title>ПЕДАГОГИЧЕСКИЙ СОВЕТ </dc:title>
</cp:coreProperties>
</file>