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ОТОКОЛ  № 1</w:t>
      </w:r>
    </w:p>
    <w:p>
      <w:pPr>
        <w:pStyle w:val="Normal"/>
        <w:jc w:val="center"/>
        <w:rPr/>
      </w:pPr>
      <w:r>
        <w:rPr/>
        <w:t>ЗАСЕДАНИЯ ПЕДАГОГИЧЕСКОГО СОВЕТА</w:t>
      </w:r>
    </w:p>
    <w:p>
      <w:pPr>
        <w:pStyle w:val="Normal"/>
        <w:jc w:val="center"/>
        <w:rPr/>
      </w:pPr>
      <w:r>
        <w:rPr/>
        <w:t>ГОУ СКО ШКОЛА-ИНТЕНАТ V ВИДА № 96</w:t>
      </w:r>
    </w:p>
    <w:p>
      <w:pPr>
        <w:pStyle w:val="Normal"/>
        <w:jc w:val="center"/>
        <w:rPr/>
      </w:pPr>
      <w:r>
        <w:rPr>
          <w:b/>
        </w:rPr>
        <w:t>от 31 августа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>
          <w:b/>
          <w:b/>
        </w:rPr>
      </w:pPr>
      <w:r>
        <w:rPr/>
        <w:t>ТЕМА</w:t>
      </w:r>
      <w:r>
        <w:rPr>
          <w:b/>
        </w:rPr>
        <w:t>: «</w:t>
      </w:r>
      <w:r>
        <w:rPr>
          <w:b/>
          <w:bCs/>
        </w:rPr>
        <w:t>Реализация основных направлений Школы будущего: внедрение инновационных процессов, повышение качества образования, развитие профессионализма учителей, система поддержки одаренных детей».</w:t>
      </w:r>
    </w:p>
    <w:p>
      <w:pPr>
        <w:pStyle w:val="Normal"/>
        <w:ind w:left="360" w:hanging="0"/>
        <w:rPr/>
      </w:pPr>
      <w:r>
        <w:rPr/>
        <w:t xml:space="preserve">ЦЕЛИ: 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доступности качественного образования в условиях специального (коррекционного) интерната  соответствующего современным потребностям общества и каждого гражданина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способностей и компетентностей в рамках проекта «Школа будущего»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детско-взрослой общности как условие для успешной социализации воспитанников.</w:t>
      </w:r>
    </w:p>
    <w:p>
      <w:pPr>
        <w:pStyle w:val="Normal"/>
        <w:numPr>
          <w:ilvl w:val="0"/>
          <w:numId w:val="4"/>
        </w:numPr>
        <w:rPr/>
      </w:pPr>
      <w:r>
        <w:rPr/>
        <w:t>Обновление содержания и технологий образования, развитие вариативности образовательных программ.</w:t>
      </w:r>
    </w:p>
    <w:p>
      <w:pPr>
        <w:pStyle w:val="Normal"/>
        <w:rPr/>
      </w:pPr>
      <w:r>
        <w:rPr/>
        <w:t>ПРИСУТСТВОВАЛИ: 39 человек.</w:t>
      </w:r>
    </w:p>
    <w:p>
      <w:pPr>
        <w:pStyle w:val="Normal"/>
        <w:rPr/>
      </w:pPr>
      <w:r>
        <w:rPr/>
        <w:t>ПЛАН ПРОВЕД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уальные задачи реализации основных направлений Школы будущего (докладчик- директор Синиченко Т.Ж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просы модернизации системы образования для детей  с ограниченными возможностями здоровья (докладчик - заместитель директора по УВР Матюхова Г.П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б участии в работе городских и окружных августовских педагогических совещаний работников образования.(докладчики-председатель МО естественно-математического цикла Сапон В.Н.; учитель информатики Цветкова А.В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Образовательной программе ГОУ СКО школа-интернат V вида №96 на 2009-2014 года (докладчик - заместитель директора по УВР Матюхова Г.П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ие решения педагогического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ind w:firstLine="360"/>
        <w:jc w:val="both"/>
        <w:rPr/>
      </w:pPr>
      <w:r>
        <w:rPr/>
        <w:t xml:space="preserve">По </w:t>
      </w:r>
      <w:r>
        <w:rPr>
          <w:i/>
        </w:rPr>
        <w:t>первому</w:t>
      </w:r>
      <w:r>
        <w:rPr/>
        <w:t xml:space="preserve"> вопросу - сообщение директора школы-интерната Т.Ж. Синиченко. Президент Российской Федерации Д.А.Медведев вместе с профессиональным сообществом обсудил базовые параметры модернизации школы. Соответствие школьного образования целям опережающего развития – должно стать главным ее результатом. На основе этих предложений была подготовлена Национальная образовательная инициатива «Наша новая школа». Направление модернизации системы образования должны реализовываться в масштабах национально-регионального проектирования. Одним из примеров – является разработка и реализация в город Москве городской целевой программы развития образования «Столичное образование -5». Московское образование приоритетными считает следующие направ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тско-взрослая общ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тус 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раструктура обеспечения образовате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льтура управления преобразованиями: от экспериментальных площадок к инновационным сетям и массовой Новой школе.</w:t>
      </w:r>
    </w:p>
    <w:p>
      <w:pPr>
        <w:pStyle w:val="Normal"/>
        <w:jc w:val="both"/>
        <w:rPr/>
      </w:pPr>
      <w:r>
        <w:rPr/>
        <w:t xml:space="preserve">Целевая программа Северного окружного управления образования  «Через качество образования – к развитию человеческого потенциала» на 2009 – 2011 гг. направлена на построение образования, способного к саморазвитию и созданию условий полноценного развития всех его участников. </w:t>
      </w:r>
    </w:p>
    <w:p>
      <w:pPr>
        <w:pStyle w:val="Normal"/>
        <w:ind w:firstLine="360"/>
        <w:jc w:val="both"/>
        <w:rPr/>
      </w:pPr>
      <w:r>
        <w:rPr/>
        <w:t>Экспериментальные площадки, действующие на базе нашего интерната, полностью отвечают требованиям проекта «Строим школу будущего» и позволяют повысить компетентность педагогов.</w:t>
      </w:r>
    </w:p>
    <w:p>
      <w:pPr>
        <w:pStyle w:val="Normal"/>
        <w:spacing w:lineRule="auto" w:line="276" w:before="0" w:after="120"/>
        <w:ind w:firstLine="540"/>
        <w:jc w:val="both"/>
        <w:rPr>
          <w:sz w:val="28"/>
          <w:szCs w:val="28"/>
        </w:rPr>
      </w:pPr>
      <w:r>
        <w:rPr/>
        <w:t>Сообщение председателя МО учителей гуманитарного цикла Василевой Ю.И. о модернизации системы образования:</w:t>
      </w:r>
    </w:p>
    <w:p>
      <w:pPr>
        <w:pStyle w:val="Normal"/>
        <w:spacing w:lineRule="auto" w:line="276" w:before="0" w:after="120"/>
        <w:ind w:firstLine="540"/>
        <w:jc w:val="both"/>
        <w:rPr>
          <w:sz w:val="28"/>
          <w:szCs w:val="28"/>
        </w:rPr>
      </w:pPr>
      <w:r>
        <w:rPr/>
        <w:t xml:space="preserve">По </w:t>
      </w:r>
      <w:r>
        <w:rPr>
          <w:i/>
        </w:rPr>
        <w:t xml:space="preserve">второму </w:t>
      </w:r>
      <w:r>
        <w:rPr/>
        <w:t>вопросу – сообщение заместителя директора по УВР Матюхову Г.П.: В 2008 году глава государства Д.А. Медведев вместе с профессиональным сообществом обсудил базовые параметры модернизации школы. Ее главным результатом должно стать соответствие школьного образования целям опережающего развития. На основе этих предложений подготовлена Национальная образовательная инициатива «Наша новая школа».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/>
        <w:t xml:space="preserve">Вкладом столицы в общероссийский пакет проектов стал проект  «Строим Школу будущего» как региональная составляющая приоритетного национального проекта «Образование» в Москве, как вариант реализации Национальной образовательной инициативы «Наша новая школа», как ответ на вопрос об инновационном развитии столичного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ять </w:t>
      </w:r>
      <w:r>
        <w:rPr>
          <w:b/>
          <w:bCs/>
        </w:rPr>
        <w:t>основных</w:t>
      </w:r>
      <w:r>
        <w:rPr/>
        <w:t xml:space="preserve"> </w:t>
      </w:r>
      <w:r>
        <w:rPr>
          <w:b/>
          <w:bCs/>
        </w:rPr>
        <w:t>направлений</w:t>
      </w:r>
      <w:r>
        <w:rPr/>
        <w:t xml:space="preserve"> развития общего образовани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Обновление образовательных стандар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Система поддержки талантливых дет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Развитие учительского потенциал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Современная школьная инфраструктур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Здоровье школьнико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Реализуя Национальную образовательную инициативу, московское образование </w:t>
      </w:r>
      <w:r>
        <w:rPr>
          <w:b/>
          <w:bCs/>
        </w:rPr>
        <w:t>приоритетными</w:t>
      </w:r>
      <w:r>
        <w:rPr/>
        <w:t xml:space="preserve"> считает следующие направления: «При построении «Новой школы» должны произойти существенные изменения в следующих направления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содержание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20" w:hanging="11"/>
        <w:jc w:val="both"/>
        <w:rPr/>
      </w:pPr>
      <w:r>
        <w:rPr/>
        <w:t xml:space="preserve">детско-взрослая общ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20" w:hanging="11"/>
        <w:jc w:val="both"/>
        <w:rPr/>
      </w:pPr>
      <w:r>
        <w:rPr/>
        <w:t xml:space="preserve">статус уч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20" w:hanging="11"/>
        <w:jc w:val="both"/>
        <w:rPr/>
      </w:pPr>
      <w:r>
        <w:rPr/>
        <w:t xml:space="preserve">инфраструктура обеспечения образо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культура управления преобразованиями: от экспериментальных площадок к инновационным сетям и массовой Новой школе.</w:t>
      </w:r>
    </w:p>
    <w:p>
      <w:pPr>
        <w:pStyle w:val="Style15"/>
        <w:jc w:val="both"/>
        <w:rPr/>
      </w:pPr>
      <w:r>
        <w:rPr/>
        <w:t>В Северном округе накоплен достаточный  опыт в направлении модернизации системы образования: проект «Школа будущего», 86 экспериментальных площадок, проходят фестивали инновационных проектов, создана новая детско-взрослая общность «Молодёжное многопрофильное конструкторское бюро», бизнес-инкубаторы.</w:t>
      </w:r>
    </w:p>
    <w:p>
      <w:pPr>
        <w:pStyle w:val="Style15"/>
        <w:jc w:val="both"/>
        <w:rPr/>
      </w:pPr>
      <w:r>
        <w:rPr/>
        <w:t>Необходимо непрерывное обновление содержания образования, при этом оно должно быть деятельностным. Нужна новая модель с использованием потенциала информационных технологий.</w:t>
      </w:r>
    </w:p>
    <w:p>
      <w:pPr>
        <w:pStyle w:val="Style15"/>
        <w:jc w:val="both"/>
        <w:rPr/>
      </w:pPr>
      <w:r>
        <w:rPr/>
        <w:t>В методическом центре создана лаборатория инновационной деятельности для поддержки учителя. Проводятся модульные курсы, обучение школьных команд, работают авторские педагогические творческие мастерские на базе школ, функционирует сетевое сообщество «Виртуальная мастерская педагогов-новаторов».</w:t>
      </w:r>
    </w:p>
    <w:p>
      <w:pPr>
        <w:pStyle w:val="Normal"/>
        <w:ind w:firstLine="360"/>
        <w:jc w:val="both"/>
        <w:rPr/>
      </w:pPr>
      <w:r>
        <w:rPr/>
        <w:t xml:space="preserve">По </w:t>
      </w:r>
      <w:r>
        <w:rPr>
          <w:i/>
        </w:rPr>
        <w:t>третьему</w:t>
      </w:r>
      <w:r>
        <w:rPr/>
        <w:t xml:space="preserve"> вопросу- </w:t>
      </w:r>
    </w:p>
    <w:p>
      <w:pPr>
        <w:pStyle w:val="Normal"/>
        <w:ind w:firstLine="360"/>
        <w:jc w:val="both"/>
        <w:rPr/>
      </w:pPr>
      <w:r>
        <w:rPr/>
        <w:t>1).сообщение председателя МО естественно-математического цикла Сапон В.Н. о критериях оценки работы учителя. Успех учителя необходимо оценивать, рассматривая три набора показа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а знаний уч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образовательного процесса, создание качественных условий для учебного успеха ученика.</w:t>
      </w:r>
    </w:p>
    <w:p>
      <w:pPr>
        <w:pStyle w:val="Normal"/>
        <w:ind w:left="360" w:firstLine="348"/>
        <w:jc w:val="both"/>
        <w:rPr/>
      </w:pPr>
      <w:r>
        <w:rPr/>
        <w:t xml:space="preserve">В современных условиях, когда разработан проект второго поколения  государственных стандартов, основная педагогическая задача – это организация условий, инициирующая детское действие. Для учителя стандарт образования – важнейший ориентир и индикатор успешности собственной деятельности. </w:t>
      </w:r>
    </w:p>
    <w:p>
      <w:pPr>
        <w:pStyle w:val="Normal"/>
        <w:ind w:firstLine="360"/>
        <w:jc w:val="both"/>
        <w:rPr/>
      </w:pPr>
      <w:r>
        <w:rPr/>
        <w:t>2).сообщение учителя-логопеда начальных классов Рубаненко Н.В. о развитии способностей детей, которое должно быть постоянной заботой учителей, воспитателей и родителей. Работа начинается с формирования положительных мотивов учения, развития познавательного интереса, трудолюбия, работоспособ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формировании познавательного интереса я вижу приоритетную цель своей работы,     для осуществления дифференцированного и индивидуального подхода составляются самостоятельные работы разноуровневой сложности. Важно с первых дней организовать  коллективное управление учебно-воспитательным процессом, включение детей – помощников учителя, консультантов по предметам порождает у детей эффект причастности, ответственн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3) сообщение учителя информатики Цветковой А.В.  о модулях проекта «Строим школу будущего». </w:t>
      </w:r>
      <w:r>
        <w:rPr>
          <w:b/>
          <w:bCs/>
        </w:rPr>
        <w:t>Модуль «Эпистемотека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эпистемотеки</w:t>
      </w:r>
    </w:p>
    <w:p>
      <w:pPr>
        <w:pStyle w:val="Normal"/>
        <w:jc w:val="both"/>
        <w:rPr/>
      </w:pPr>
      <w:r>
        <w:rPr/>
        <w:t>Создание эпистемотеки как уникальной модели обучения, которая выводит школьников к самым передним рубежам развития современного знания. Она должна стать средством трансляции результатов новейших научных открытий в систему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эпистемотеки</w:t>
      </w:r>
    </w:p>
    <w:p>
      <w:pPr>
        <w:pStyle w:val="Normal"/>
        <w:numPr>
          <w:ilvl w:val="0"/>
          <w:numId w:val="6"/>
        </w:numPr>
        <w:rPr/>
      </w:pPr>
      <w:r>
        <w:rPr/>
        <w:t>Обучение школьников и педагогов новейшим технологиям работы со знаниями в насыщенной информационной среде</w:t>
      </w:r>
    </w:p>
    <w:p>
      <w:pPr>
        <w:pStyle w:val="Normal"/>
        <w:numPr>
          <w:ilvl w:val="0"/>
          <w:numId w:val="6"/>
        </w:numPr>
        <w:rPr/>
      </w:pPr>
      <w:r>
        <w:rPr/>
        <w:t>Обновление знаний в системе образования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программного обеспечения для реализации новых способов работы со знаниями в насыщенной информационной среде</w:t>
      </w:r>
    </w:p>
    <w:p>
      <w:pPr>
        <w:pStyle w:val="Normal"/>
        <w:rPr>
          <w:b/>
          <w:b/>
        </w:rPr>
      </w:pPr>
      <w:r>
        <w:rPr>
          <w:b/>
        </w:rPr>
        <w:t>Модуль «Информатизация и образовательная среда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сетевого взаимодействия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в школы Москвы инновационных технологий, в том числе интернет-технологий, позволяющих участвовать в образовательном процессе родителям, педагогам, представителям необразовательной сферы и самим обучающим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проведение сетевых форумов и диспутов по проблемам образования и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именения на практике цифровых программных продуктов для мобильного управления и качественного образования.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i/>
        </w:rPr>
        <w:t>четвертому</w:t>
      </w:r>
      <w:r>
        <w:rPr/>
        <w:t xml:space="preserve"> вопросу - сообщение заместитель директора по УВР Матюховой Г.П.:</w:t>
      </w:r>
    </w:p>
    <w:p>
      <w:pPr>
        <w:pStyle w:val="Normal"/>
        <w:ind w:left="360" w:hanging="0"/>
        <w:jc w:val="both"/>
        <w:rPr/>
      </w:pPr>
      <w:r>
        <w:rPr/>
        <w:t xml:space="preserve">1)Об Образовательной программе ГОУ СКО школа-интернат V вида №96 на 2009-1014 годы, конечный вариант которой был зачитан. Образовательная программа была одобрена членами педагогического совета. </w:t>
      </w:r>
    </w:p>
    <w:p>
      <w:pPr>
        <w:pStyle w:val="Normal"/>
        <w:ind w:firstLine="360"/>
        <w:jc w:val="both"/>
        <w:rPr/>
      </w:pPr>
      <w:r>
        <w:rPr/>
        <w:t>2)О необходимости соблюдения ограничительного речевого режима в сентябре, поскольку осенний рецидив – часто встречающееся явление у  детей с логоневрозом.</w:t>
      </w:r>
    </w:p>
    <w:p>
      <w:pPr>
        <w:pStyle w:val="Normal"/>
        <w:ind w:left="360" w:hanging="0"/>
        <w:jc w:val="both"/>
        <w:rPr/>
      </w:pPr>
      <w:r>
        <w:rPr/>
        <w:t>2)Рассказала  об организации и проведении первого урока на тему: «Это гордое слово Победа!».Педагогам были даны методические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</w:t>
      </w:r>
      <w:r>
        <w:rPr/>
        <w:t>Заслушав и обсудив доклады и сообщения по теме Педагогического совета:</w:t>
      </w:r>
      <w:r>
        <w:rPr>
          <w:b/>
        </w:rPr>
        <w:t xml:space="preserve"> «</w:t>
      </w:r>
      <w:r>
        <w:rPr>
          <w:b/>
          <w:bCs/>
        </w:rPr>
        <w:t>Реализация основных направлений Школы будущего: внедрение инновационных процессов, повышение качества образования, развитие профессионализма учителей, система поддержки одаренных детей»</w:t>
      </w:r>
      <w:r>
        <w:rPr/>
        <w:t xml:space="preserve"> педагогический коллектив отмечает тот факт, что деятельность по внедрению инновационных педагогических технологий может быть продолжена в рамках реализации городской целевой Программы «Столичное образование-5» в соответствии с Образовательной программой ГОУ СКО школа-интернат V вида №96 на 2009-2014 годы, одобренной педагогическим со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firstLine="708"/>
        <w:jc w:val="both"/>
        <w:rPr/>
      </w:pPr>
      <w:r>
        <w:rPr/>
        <w:t>-Активизировать деятельность внутришкольной методической службы, нацеливая ее на более систематическую работу по формированию ключевых компетентностей  обучающихся.</w:t>
      </w:r>
    </w:p>
    <w:p>
      <w:pPr>
        <w:pStyle w:val="Normal"/>
        <w:ind w:firstLine="708"/>
        <w:jc w:val="both"/>
        <w:rPr/>
      </w:pPr>
      <w:r>
        <w:rPr/>
        <w:t>-Принять Образовательную программу ГОУ СКО школа-интернат V вида №96 на 2009-2014 годы.</w:t>
      </w:r>
    </w:p>
    <w:p>
      <w:pPr>
        <w:pStyle w:val="Normal"/>
        <w:jc w:val="both"/>
        <w:rPr/>
      </w:pPr>
      <w:r>
        <w:rPr/>
        <w:t>ПРИНЯТЫ СЛЕДУЮЩИЕ РЕШЕН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34"/>
        <w:gridCol w:w="1790"/>
        <w:gridCol w:w="301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компетенцию педагогов в области технологии создания детско- взрослой образовательной общ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течение года</w:t>
            </w:r>
            <w:r>
              <w:rPr>
                <w:lang w:val="en-US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ГЭП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сихологическое сопрово ждение  всех видов деятельности  участников  детско-взрослой общ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сихологическая служб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вариативные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 траектории с целью      повышения  основных  компетентностей  для учащихся  с  различными стартовыми возможностя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едколлектив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педагогов в профессиональных конкурсах с использованием ИК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сультативный пункт по повышению уровня владения ИК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9 г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унская  Е. Г.</w:t>
            </w:r>
          </w:p>
          <w:p>
            <w:pPr>
              <w:pStyle w:val="Normal"/>
              <w:rPr/>
            </w:pPr>
            <w:r>
              <w:rPr/>
              <w:t>Цветкова А. 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лан подготовки и празднования 65-ой годовщины Победы в В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ить в течение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инова Т.В.</w:t>
            </w:r>
          </w:p>
          <w:p>
            <w:pPr>
              <w:pStyle w:val="Normal"/>
              <w:jc w:val="both"/>
              <w:rPr/>
            </w:pPr>
            <w:r>
              <w:rPr/>
              <w:t>Степанцова Е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ЕДСОВЕТА                                                                Т.Ж Си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Т.А.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28:00Z</dcterms:created>
  <dc:creator>Синиченко Татьяна Жановна</dc:creator>
  <dc:description/>
  <cp:keywords/>
  <dc:language>en-US</dc:language>
  <cp:lastModifiedBy>Александра</cp:lastModifiedBy>
  <cp:lastPrinted>2009-10-18T22:05:00Z</cp:lastPrinted>
  <dcterms:modified xsi:type="dcterms:W3CDTF">2010-03-14T17:28:00Z</dcterms:modified>
  <cp:revision>2</cp:revision>
  <dc:subject/>
  <dc:title>ПРОТОКОЛ  № 1</dc:title>
</cp:coreProperties>
</file>