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 № 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ДАГОГИЧЕСКИЙ СОВЕТ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ГБОУ СКО школа-интернат </w:t>
      </w: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 xml:space="preserve"> вида № 96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7.08.2012 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Тема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ализация стратегии развития образования в ГБОУ СКОШИ 96 в рамках Государственной программы города Москвы на среднесрочный период 2012-2016 гг. «Развитие образования города Москвы («Столичное образование») » в 2012-2013 гг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Цель: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Определить направления деятельности педагогического коллектива по разработке и внедрению образовательных технологий коррекционной школе-интернате детей с ограниченными возможностями здоровья, обеспечивающих выполнение Государственной программы города Москвы на среднесрочный период 2012-2016 гг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Задачи: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567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оанализировать стратегию развития образования в ГБОУ СКОШИ 96 в рамках Государственной программы города Москвы на среднесрочный период 2012-2016 гг. «Развитие образования города Москвы»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567" w:hanging="360"/>
        <w:jc w:val="both"/>
        <w:rPr>
          <w:sz w:val="28"/>
          <w:szCs w:val="28"/>
        </w:rPr>
      </w:pPr>
      <w:r>
        <w:rPr>
          <w:sz w:val="28"/>
          <w:szCs w:val="28"/>
        </w:rPr>
        <w:t>систематизировать психологическое сопровождение обучающихся с ОВЗ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567" w:hanging="360"/>
        <w:jc w:val="both"/>
        <w:rPr>
          <w:sz w:val="28"/>
          <w:szCs w:val="28"/>
        </w:rPr>
      </w:pPr>
      <w:r>
        <w:rPr>
          <w:sz w:val="28"/>
          <w:szCs w:val="28"/>
        </w:rPr>
        <w:t>обеспечить повышение качества образования, контроля и оценки знаний обучающихся с нарушениями реч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Присутствовали:</w:t>
      </w:r>
      <w:r>
        <w:rPr>
          <w:sz w:val="28"/>
          <w:szCs w:val="28"/>
        </w:rPr>
        <w:t xml:space="preserve"> 49 человек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проведения.</w:t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1 часть</w:t>
      </w:r>
      <w:r>
        <w:rPr>
          <w:b/>
          <w:sz w:val="28"/>
          <w:szCs w:val="28"/>
        </w:rPr>
        <w:t>: «Основные направления реализации Государственной программы города Москвы»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1.1. </w:t>
      </w:r>
      <w:r>
        <w:rPr>
          <w:sz w:val="28"/>
          <w:szCs w:val="28"/>
        </w:rPr>
        <w:t>Основные направления реализации Государственной программы города Москвы на среднесрочный период 2012-2016 гг. «Развитие образования города Москвы» («Столичное образование»)» в 2012-2013 гг.» - Жорова Н.А., учитель русского языка и литературы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1.2. </w:t>
      </w:r>
      <w:r>
        <w:rPr>
          <w:sz w:val="28"/>
          <w:szCs w:val="28"/>
        </w:rPr>
        <w:t>«Координация процесса обучения в рамках ФГОС начальной и средней школы в программе города Москвы на среднесрочный период 2012-2016 гг. в условиях школы-интерната»- Артёмова Н.В., учитель-логопед начальных классов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1.3. </w:t>
      </w:r>
      <w:r>
        <w:rPr>
          <w:sz w:val="28"/>
          <w:szCs w:val="28"/>
        </w:rPr>
        <w:t>«Реализация программы воспитания и социализации обучающихся в школе-интернате в рамках программы «Развитие образования города Москвы" на среднесрочный период 2012-2016 гг. («Столичное образование») - Жильцова С.В., воспитатель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2 часть:</w:t>
      </w:r>
      <w:r>
        <w:rPr>
          <w:sz w:val="28"/>
          <w:szCs w:val="28"/>
        </w:rPr>
        <w:t xml:space="preserve"> «</w:t>
      </w:r>
      <w:r>
        <w:rPr>
          <w:b/>
          <w:sz w:val="28"/>
          <w:szCs w:val="28"/>
        </w:rPr>
        <w:t>Современные подходы психологического сопровождения обучающихся с ОВЗ и обеспечение информационной прозрачности учебно-воспитательного процесса»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2.1. </w:t>
      </w:r>
      <w:r>
        <w:rPr>
          <w:sz w:val="28"/>
          <w:szCs w:val="28"/>
        </w:rPr>
        <w:t>«Задачи психологического сопровождения обучающихся с ОВЗ в условиях городских и окружных программ развития образования» - Короткова А.Ж., педагог-психолог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2.2. </w:t>
      </w:r>
      <w:r>
        <w:rPr>
          <w:sz w:val="28"/>
          <w:szCs w:val="28"/>
        </w:rPr>
        <w:t>«Обеспечение информационной прозрачности учебно-воспитательного процесса в школе-интернате № 96 в условиях реализации Государственной программы города Москвы на среднесрочный период (2012-2016 гг.) «Развитие образования города Москвы (Столичное образование)» - Клименко Е.В., педагог-организатор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2.3</w:t>
      </w:r>
      <w:r>
        <w:rPr>
          <w:sz w:val="28"/>
          <w:szCs w:val="28"/>
        </w:rPr>
        <w:t xml:space="preserve"> Повышение качества образования, контроль и оценка знаний обучающихся с нарушениями речи в условиях модернизации образования – Матюхова Г.П., зам. дир. по УВР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3 Часть</w:t>
      </w:r>
      <w:r>
        <w:rPr>
          <w:b/>
          <w:sz w:val="28"/>
          <w:szCs w:val="28"/>
        </w:rPr>
        <w:t xml:space="preserve">  Выработка решений педсовета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Слушали: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1 част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1. По первому вопросу слушали учителя русского языка и литературы Жорову Н.А.Ей были проанализированы основные направления реализации Государственной программы города Москвы на среднесрочный период 2012-2016 гг. «Развитие образования города Москвы» («Столичное образование»)» в 2012-2013 гг.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2. По второму вопросу заслушали выступление учителя-логопеда Артёмова Н.В «Координация процесса обучения в рамках ФГОС начальной и средней школы в программе города Москвы на среднесрочный период 2012-2016 гг. в условиях школы-интерната» В рамках данной темы были затронуты вопросы системной оптимизации образования в начальной школе и  обновление и оптимизация учебного плана. Она также рассказала об основных принципах организации образовательного процесса. Ориентация на новое понимание образования ведет к тому, что основным результатом деятельности образовательного учреждения должна стать не только система знаний, умений и навыков сама по себе, а полноценное развитие личности, обладающей набором ключевых компетентносте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3. По третьему вопросу слушали доклад воспитателя Жильцовой С.В. на тему: «Реализация программы воспитания и социализации обучающихся в школе-интернате в рамках программы «Развитие образования города Москвы" на среднесрочный период 2012-2016 гг .(«Столичное образование»).В докладе было отмечено, что </w:t>
      </w:r>
      <w:r>
        <w:rPr>
          <w:sz w:val="28"/>
          <w:szCs w:val="28"/>
          <w:shd w:fill="FFFFFF" w:val="clear"/>
        </w:rPr>
        <w:t>среднесрочная программа воспитания и социализации обучающихся  - документ, определяющий цели, задачи, содержание и методы воспитания обучающихся, управления и контроля результативности воспитательной деятельности в контексте федерального  государственного образовательного стандарта второго  поколения.</w:t>
      </w:r>
      <w:r>
        <w:rPr>
          <w:sz w:val="28"/>
          <w:szCs w:val="28"/>
        </w:rPr>
        <w:t xml:space="preserve"> </w:t>
      </w:r>
      <w:r>
        <w:rPr>
          <w:rStyle w:val="Dash0417005f0430005f0433005f043e005f043b005f043e005f0432005f043e005f043a005f00203005f005fchar1char1"/>
          <w:rFonts w:cs="Times New Roman"/>
          <w:b w:val="false"/>
          <w:sz w:val="28"/>
          <w:szCs w:val="28"/>
        </w:rPr>
        <w:t>Программа построена на основе базовых национальных ценностей российского общества: патриотизм, социальная солидарность, гражданственность, семья, здоровье, труд и творчество.</w:t>
      </w:r>
      <w:r>
        <w:rPr>
          <w:sz w:val="28"/>
          <w:szCs w:val="28"/>
          <w:shd w:fill="FFFFFF" w:val="clear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2 часть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.1. С докладом «Задачи психологического сопровождения обучающихся с ОВЗ в условиях городских и окружных программ развития образования» выступила Короткова А.Ж., педагог-психолог. Было отмечено, что </w:t>
      </w:r>
      <w:r>
        <w:rPr>
          <w:bCs/>
          <w:sz w:val="28"/>
          <w:szCs w:val="28"/>
        </w:rPr>
        <w:t>главная цель программы</w:t>
      </w:r>
      <w:r>
        <w:rPr>
          <w:b/>
          <w:bCs/>
          <w:sz w:val="28"/>
          <w:szCs w:val="28"/>
        </w:rPr>
        <w:t xml:space="preserve"> -</w:t>
      </w:r>
      <w:r>
        <w:rPr>
          <w:sz w:val="28"/>
          <w:szCs w:val="28"/>
        </w:rPr>
        <w:t xml:space="preserve"> создание условий и инновационных механизмов развития системы  и повышения качества образования в округе, как основы формирования личностного развития и социализации детей и молодежи Северного округа. А также </w:t>
      </w:r>
      <w:r>
        <w:rPr>
          <w:bCs/>
          <w:sz w:val="28"/>
          <w:szCs w:val="28"/>
        </w:rPr>
        <w:t>приоритетные направления в сфере реализации программы: повышение качества образования, обеспечение условий для индивидуализации образовательных траекторий учащимся с разными образовательными запросами и возможностями сохранение и укрепление здоровья обучающихся и воспитанников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2.2. </w:t>
      </w:r>
      <w:r>
        <w:rPr>
          <w:sz w:val="28"/>
          <w:szCs w:val="28"/>
        </w:rPr>
        <w:t>Педагог-организатор Клименко Е.В в своем выступлении "Обеспечение информационной прозрачности учебно-воспитательного процесса в школе-интернате № 96, в условиях реализации Государственной программы города Москвы на среднесрочный период (2012-2016 гг.) "Развитие образования города Москвы " (Столичное образование)" сказала о необходимости развития  интернет - ресурсов, которые обеспечивают решение ряда ключевых задач системы образования:</w:t>
      </w:r>
    </w:p>
    <w:p>
      <w:pPr>
        <w:pStyle w:val="Normal"/>
        <w:ind w:left="567" w:hanging="0"/>
        <w:jc w:val="both"/>
        <w:rPr/>
      </w:pPr>
      <w:r>
        <w:rPr>
          <w:sz w:val="28"/>
          <w:szCs w:val="28"/>
        </w:rPr>
        <w:t xml:space="preserve">1) Информирование  и информационно-консультативная поддержка населения и работников системы образования. </w:t>
      </w:r>
    </w:p>
    <w:p>
      <w:pPr>
        <w:pStyle w:val="Normal"/>
        <w:ind w:left="567" w:hanging="0"/>
        <w:jc w:val="both"/>
        <w:rPr/>
      </w:pPr>
      <w:r>
        <w:rPr>
          <w:sz w:val="28"/>
          <w:szCs w:val="28"/>
        </w:rPr>
        <w:t>2) Обеспечения публичной отчетности и обратной связи с москвичами.</w:t>
      </w:r>
    </w:p>
    <w:p>
      <w:pPr>
        <w:pStyle w:val="Normal"/>
        <w:ind w:left="567" w:hanging="0"/>
        <w:jc w:val="both"/>
        <w:rPr/>
      </w:pPr>
      <w:r>
        <w:rPr>
          <w:sz w:val="28"/>
          <w:szCs w:val="28"/>
        </w:rPr>
        <w:t xml:space="preserve">3) Создание площадок для трансляций практики, обмена опытом, дискуссионных площадок, как условия для участия общества в управлении системой образова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3. Матюхова Г.П. – зам. дир. по УВР  выступила с докладом на тему «Повышение качества образования, контроль и оценка знаний обучающихся с нарушениями речи в условиях модернизации образования» 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3 часть. Выработка решений педсовета.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Резолюция</w:t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 xml:space="preserve">педагогического совета ГБОУ СКОШИ </w:t>
      </w:r>
      <w:r>
        <w:rPr>
          <w:b/>
          <w:sz w:val="28"/>
          <w:szCs w:val="28"/>
          <w:u w:val="single"/>
          <w:lang w:val="en-US"/>
        </w:rPr>
        <w:t>V</w:t>
      </w:r>
      <w:r>
        <w:rPr>
          <w:b/>
          <w:sz w:val="28"/>
          <w:szCs w:val="28"/>
          <w:u w:val="single"/>
        </w:rPr>
        <w:t xml:space="preserve"> вида №96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слушав и обсудив доклады и сообщения по теме Педагогического совета:</w:t>
      </w:r>
      <w:r>
        <w:rPr>
          <w:b/>
          <w:sz w:val="28"/>
          <w:szCs w:val="28"/>
        </w:rPr>
        <w:t xml:space="preserve"> «Реализация стратегии развития образования в ГБОУ СКОШИ 96 в рамках Государственной программы города Москвы на среднесрочный период 2012-2016 гг. «Развитие образования города Москвы» («Столичное образование»)» в 2012-2013 гг.»</w:t>
      </w:r>
      <w:r>
        <w:rPr>
          <w:sz w:val="28"/>
          <w:szCs w:val="28"/>
        </w:rPr>
        <w:t xml:space="preserve"> педагогический коллектив отмечает, что Программа развития образования города Москвы на 2012 – 2016 гг. призвана обеспечить качественно новый уровень образования, способствует усилению вклада образования в социально – экономическое развитие города, его конкурентоспособности, позволит создать систему эффективного менеджмента в образовании, повысить престиж московского учителя.</w:t>
        <w:br/>
        <w:t>Решение:</w:t>
        <w:br/>
        <w:t xml:space="preserve">      1. Одобрить Государственной программу развития образования города Москвы на 2012 – 2016 гг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Организовать работу по внесению изменений в Программу развития ГБОУ СКОШИ 96 в соответствии с концептуальными положениями Программы развития образования города Москвы на 2012 – 2016 гг.</w:t>
        <w:br/>
        <w:t>Срок: в течение года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тветственные: заместители директора по УВР, заместитель директора по ВР, председатели М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дагогический совет постановляет:</w:t>
      </w:r>
    </w:p>
    <w:tbl>
      <w:tblPr>
        <w:tblW w:w="97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5204"/>
        <w:gridCol w:w="1800"/>
        <w:gridCol w:w="2243"/>
      </w:tblGrid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улировка реш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овершенствовать методы и принципы преемственности между субъектами воспитательного и образовательного процесс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редседатели МО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ть работу по выстраиванию индивидуальной траектории развития личности ребенка с ОВЗ с учетом ФГОС в условиях школы-интернат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ервое полугодие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зам.дир. по УВР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дир. по ВР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-психологическая служба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новых технологий для проведения мониторинга по развитию коммуникативных и социальных навыков у обучающихся школы-интернат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 октября 2012 г. по апрел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 г.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и МО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циально-психологическая служба 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ьзовать систему поддержки успешного развития личностно-образовательных компетенций с целью повышения качества образования для детей с ОВЗ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-2016 гг.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МО естественно-научного цикла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дрение элементов информационных технологий в систему гуманитарного образования для детей с ОВЗ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и МО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веткова А.В.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ить график взаимопосещения уроков педагогов среднего звена и начальной школы с целью преемственности в соответствии с современными тенденциями Государственной программы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 2012 г.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редседатели М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олжить работу по формированию у школьников инициативности, самостоятельности, гражданской ответственности в рамках Государственной программы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и МО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и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олжить работу по обеспечению открытости образовательного процесса через использование ИКТ технологий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редседатели М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                                            Синиченко Т.Ж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кретарь                                                    Будяк М.В.</w: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 2" w:hAnsi="Wingdings 2" w:cs="Wingdings 2"/>
    </w:rPr>
  </w:style>
  <w:style w:type="character" w:styleId="Style14">
    <w:name w:val="Основной шрифт абзаца"/>
    <w:qFormat/>
    <w:rPr/>
  </w:style>
  <w:style w:type="character" w:styleId="Dash0417005f0430005f0433005f043e005f043b005f043e005f0432005f043e005f043a005f00203005f005fchar1char1">
    <w:name w:val="dash0417_005f0430_005f0433_005f043e_005f043b_005f043e_005f0432_005f043e_005f043a_005f00203_005f_005fchar1__char1"/>
    <w:basedOn w:val="Style14"/>
    <w:qFormat/>
    <w:rPr>
      <w:rFonts w:ascii="Arial" w:hAnsi="Arial" w:cs="Arial"/>
      <w:b/>
      <w:bCs/>
      <w:strike w:val="false"/>
      <w:dstrike w:val="false"/>
      <w:sz w:val="26"/>
      <w:szCs w:val="2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5T15:05:00Z</dcterms:created>
  <dc:creator>Раиса Ивановна</dc:creator>
  <dc:description/>
  <cp:keywords/>
  <dc:language>en-US</dc:language>
  <cp:lastModifiedBy>Синиченко Татьяна Жановна</cp:lastModifiedBy>
  <dcterms:modified xsi:type="dcterms:W3CDTF">2012-10-15T15:14:00Z</dcterms:modified>
  <cp:revision>3</cp:revision>
  <dc:subject/>
  <dc:title>ПЕДАГОГИЧЕСКИЙ СОВЕТ</dc:title>
</cp:coreProperties>
</file>