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300"/>
        <w:ind w:firstLine="709"/>
        <w:jc w:val="center"/>
        <w:rPr>
          <w:u w:val="single"/>
        </w:rPr>
      </w:pPr>
      <w:r>
        <w:rPr>
          <w:u w:val="single"/>
        </w:rPr>
        <w:t>РЕЗОЛЮЦИЯ</w:t>
      </w:r>
    </w:p>
    <w:p>
      <w:pPr>
        <w:pStyle w:val="Normal"/>
        <w:shd w:fill="FFFFFF" w:val="clear"/>
        <w:spacing w:before="100" w:after="300"/>
        <w:ind w:firstLine="709"/>
        <w:jc w:val="center"/>
        <w:rPr>
          <w:u w:val="single"/>
        </w:rPr>
      </w:pPr>
      <w:r>
        <w:rPr>
          <w:u w:val="single"/>
        </w:rPr>
        <w:t>Педагогического совета ГОУ СКО школа-интернат V вида №96</w:t>
      </w:r>
    </w:p>
    <w:p>
      <w:pPr>
        <w:pStyle w:val="Normal"/>
        <w:ind w:firstLine="709"/>
        <w:jc w:val="both"/>
        <w:rPr>
          <w:i/>
          <w:i/>
        </w:rPr>
      </w:pPr>
      <w:r>
        <w:rPr/>
        <w:t>Заслушав и обсудив доклады по теме Педагогического совета «</w:t>
      </w:r>
      <w:r>
        <w:rPr>
          <w:i/>
        </w:rPr>
        <w:t>Образование – социальный ресурс для детей с ограниченными возможностями здоровья»</w:t>
      </w:r>
      <w:r>
        <w:rPr/>
        <w:t xml:space="preserve">,  педагогический коллектив отмечает, что серьезным импульсом к развитию системы образовательных услуг в ГОУ СКО школа-интернат V вида №96 для детей с заиканием явились успешно реализованные учебно-воспитательные программы по адаптации воспитанников, комплекс мероприятий в рамках ГЭП, реализация детско-взрослых проектов.  </w:t>
      </w:r>
    </w:p>
    <w:p>
      <w:pPr>
        <w:pStyle w:val="Normal"/>
        <w:ind w:firstLine="284"/>
        <w:jc w:val="both"/>
        <w:rPr/>
      </w:pPr>
      <w:r>
        <w:rPr/>
        <w:t>В ходе заслушивания  выступлений и  их обсуждения были  выявлены основные  проблемные зоны:</w:t>
      </w:r>
    </w:p>
    <w:p>
      <w:pPr>
        <w:pStyle w:val="Normal"/>
        <w:jc w:val="both"/>
        <w:rPr/>
      </w:pPr>
      <w:r>
        <w:rPr/>
        <w:t>-Слабо совершенствуется система профессионального сотрудничества, взаиморазвития и обмена профессиональным опытом.</w:t>
      </w:r>
    </w:p>
    <w:p>
      <w:pPr>
        <w:pStyle w:val="Normal"/>
        <w:jc w:val="both"/>
        <w:rPr/>
      </w:pPr>
      <w:r>
        <w:rPr/>
        <w:t>-Недостаточно используются в работе ресурсы здоровьесберегающих технологий.</w:t>
      </w:r>
    </w:p>
    <w:p>
      <w:pPr>
        <w:pStyle w:val="Normal"/>
        <w:jc w:val="both"/>
        <w:rPr/>
      </w:pPr>
      <w:r>
        <w:rPr/>
        <w:t>-Не всегда учитываются в работе результаты исследований и рекомендации психологов по мотивационной направленности организации обучения.</w:t>
      </w:r>
    </w:p>
    <w:p>
      <w:pPr>
        <w:pStyle w:val="Normal"/>
        <w:jc w:val="both"/>
        <w:rPr/>
      </w:pPr>
      <w:r>
        <w:rPr/>
        <w:t>-Необходимо создание межпредметных связей по основным вопросам учебной программы, продолжение работы по совершенствованию педагогического мастерства сотрудников школы.</w:t>
      </w:r>
    </w:p>
    <w:p>
      <w:pPr>
        <w:pStyle w:val="Normal"/>
        <w:ind w:firstLine="284"/>
        <w:jc w:val="both"/>
        <w:rPr/>
      </w:pPr>
      <w:r>
        <w:rPr/>
        <w:t>Данные проблемы необходимо учитывать и  планировать работу по следующим направлениям:</w:t>
      </w:r>
    </w:p>
    <w:p>
      <w:pPr>
        <w:pStyle w:val="Normal"/>
        <w:jc w:val="both"/>
        <w:rPr/>
      </w:pPr>
      <w:r>
        <w:rPr/>
        <w:t>-Повышение уровня развития базовых способностей обучающихся с ограниченными возможностями здоровья.</w:t>
      </w:r>
    </w:p>
    <w:p>
      <w:pPr>
        <w:pStyle w:val="Normal"/>
        <w:jc w:val="both"/>
        <w:rPr/>
      </w:pPr>
      <w:r>
        <w:rPr/>
        <w:t>-Организацию работы по повышению  уровня компетентности педагогов в инновационном образовании и современных педагогических технологиях.</w:t>
      </w:r>
    </w:p>
    <w:p>
      <w:pPr>
        <w:pStyle w:val="Normal"/>
        <w:jc w:val="both"/>
        <w:rPr/>
      </w:pPr>
      <w:r>
        <w:rPr/>
        <w:t>-Продолжение реализации здоровьесберегающих технологий на основе социально-психологического сопровождения обучающихся.</w:t>
      </w:r>
    </w:p>
    <w:p>
      <w:pPr>
        <w:pStyle w:val="Normal"/>
        <w:jc w:val="both"/>
        <w:rPr/>
      </w:pPr>
      <w:r>
        <w:rPr/>
        <w:t xml:space="preserve">-Создание системы индивидуальных образовательных траекторий для  особо нуждающихся детей, с учетом возрастных и психологических особенностей заикающихся детей. </w:t>
      </w:r>
    </w:p>
    <w:p>
      <w:pPr>
        <w:pStyle w:val="Normal"/>
        <w:jc w:val="both"/>
        <w:rPr/>
      </w:pPr>
      <w:r>
        <w:rPr/>
        <w:t>-Переход к активному использованию ИКТ на уроках в начальной школе.</w:t>
      </w:r>
    </w:p>
    <w:p>
      <w:pPr>
        <w:pStyle w:val="Normal"/>
        <w:shd w:fill="FFFFFF" w:val="clear"/>
        <w:spacing w:before="100" w:after="300"/>
        <w:jc w:val="both"/>
        <w:rPr/>
      </w:pPr>
      <w:r>
        <w:rPr/>
        <w:t>-Продолжение работы по созданию портфолио педагогов и обучающихся воспитанников</w:t>
      </w:r>
    </w:p>
    <w:p>
      <w:pPr>
        <w:pStyle w:val="Normal"/>
        <w:jc w:val="both"/>
        <w:rPr/>
      </w:pPr>
      <w:r>
        <w:rPr/>
        <w:t xml:space="preserve">Педагогический совет </w:t>
      </w:r>
      <w:r>
        <w:rPr>
          <w:u w:val="single"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44"/>
        <w:gridCol w:w="1770"/>
        <w:gridCol w:w="2734"/>
        <w:gridCol w:w="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реш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роки исполн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 исполн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Разработать критерии и систему экспертных оценок для определения уровня сформированности детско-взрослой общно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 служба школы – интерната № 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сти цикл занятий «Россия – поликультурная среда», направленных на формирование гражданской позиц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ышева О.Д., зам.директора по соцзащи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лекторий для родителей «Семья как социальный ресурс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 2010 г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ая служба школы-интерната № 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деятельность по разработке методического обеспечения образования детей с ОВЗ: психолого-педагогическая помощь обучающимся 1 класса и психолого-педагогическа поддержка родителе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 Артемова Н.В., председатель МО начальных клас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создания детско-взрослой общности расширить образовательное пространство, взаимодействуя с педагогами дополнительного образования и родительской общественностью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инова Т.В., зам.директора по ВР;</w:t>
            </w:r>
          </w:p>
          <w:p>
            <w:pPr>
              <w:pStyle w:val="Normal"/>
              <w:jc w:val="center"/>
              <w:rPr/>
            </w:pPr>
            <w:r>
              <w:rPr/>
              <w:t>Колышева О.Д., зам.директора по соцзащи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истематизировать имеющийся педагогический опыт учителей и воспитателей, а так же педагогов дополнительного образования по организации образовательного процесса в условиях интерната, и способствовать его трансляции в ГОУ, в том числе на форуме для родителей  и на сайте СОУ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хова Г.П., 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Цветкова А.В., учитель И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истемное повышение квалификации и переподготовку педагогических кадров в городской и окружной курсовой систем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хова Г.П., зам.директора по УВ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совершенствованию системы мониторинга по предметам.</w:t>
            </w:r>
            <w:r>
              <w:rPr>
                <w:i/>
                <w:color w:val="FF0000"/>
              </w:rPr>
              <w:tab/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ab/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МО,</w:t>
            </w:r>
          </w:p>
          <w:p>
            <w:pPr>
              <w:pStyle w:val="Normal"/>
              <w:jc w:val="both"/>
              <w:rPr/>
            </w:pPr>
            <w:r>
              <w:rPr/>
              <w:t>Матюхова Г.П., зам.директора по УВ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наставников по оказанию помощи молодым специалиста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хова Г.П., зам.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Корсунская Е.Г., учитель информатик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организацию занятий по повышению ИКТ компетентностей педагогов-предметник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а А.В., учитель ИК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реализации целей учебно-воспитательного процесса опираться на основные положения окружной программы «Через качество образования – к развитию человеческого потенциала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хова Г.П., зам.директора по УВР; Председатели М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организации ученического самоуправления, по усилению его роли в жизни школ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организаторы ГЭП: Дубровина Е.В.</w:t>
            </w:r>
          </w:p>
          <w:p>
            <w:pPr>
              <w:pStyle w:val="Normal"/>
              <w:jc w:val="both"/>
              <w:rPr/>
            </w:pPr>
            <w:r>
              <w:rPr/>
              <w:t>Мануйлова М.В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исполнению Программу развития ГОУ СКО школа-интернат V вида №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 г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к исполнению Комплексную Программу воспитывающей деятельности ГОУ СКО школа-интернат V вида №96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    2015 г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инова Т.В., зам.директора по В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едагогического Совета</w:t>
        <w:tab/>
        <w:tab/>
        <w:tab/>
        <w:t>Синиченко Т.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едагогического Совета</w:t>
        <w:tab/>
        <w:tab/>
        <w:tab/>
        <w:t>Темник А.А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45:00Z</dcterms:created>
  <dc:creator>Татьяна Жановна</dc:creator>
  <dc:description/>
  <cp:keywords/>
  <dc:language>en-US</dc:language>
  <cp:lastModifiedBy>Чижик Пыжик</cp:lastModifiedBy>
  <dcterms:modified xsi:type="dcterms:W3CDTF">2010-10-13T16:16:00Z</dcterms:modified>
  <cp:revision>3</cp:revision>
  <dc:subject/>
  <dc:title>ПЕДАГОГИЧЕСКИЙ СОВЕТ</dc:title>
</cp:coreProperties>
</file>