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СКО школа-интернат V вида №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марта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: </w:t>
      </w:r>
    </w:p>
    <w:p>
      <w:pPr>
        <w:pStyle w:val="Normal"/>
        <w:jc w:val="both"/>
        <w:rPr/>
      </w:pPr>
      <w:r>
        <w:rPr/>
        <w:t>«</w:t>
      </w:r>
      <w:r>
        <w:rPr>
          <w:b/>
          <w:i/>
          <w:sz w:val="32"/>
          <w:szCs w:val="32"/>
        </w:rPr>
        <w:t>Психолого – педагогическая поддержка реализации  программы «Школа будущего»»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направления деятельности педагогического коллектива в «Программе развития» ГОУ СКО школа-интернат V вида №96 по модулям «Формирование способностей и компетентностей» и  «Детско-взрослая общность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ить тренинговую модель для развития коллективного взаимодействия и оптимизации учебно-воспитательного процесса ГОУ СКО школа-интернат V вида №9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Сформировать предложения по развитию способностей и ключевых компетентностей  участников образовательного проц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здать условия для выработки решений педагогическим коллективом по укреплению детско-взрослой общ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отивировать педагогический коллектив на введение тренинговых элементов в урочную, проектную и внеурочную деятельно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едагогическ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: </w:t>
      </w:r>
      <w:r>
        <w:rPr>
          <w:sz w:val="28"/>
          <w:szCs w:val="28"/>
        </w:rPr>
        <w:t>Реализация решений предыдущих педсове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Использование ИКТ на уроках и во внеурочной деятельности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2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ндивидуальные образовательные траектории для особо нуждающихся детей на основе разработки личностно-ориентированного содержания образования с учётом возрастных и психологических особенностей детей с логоневроз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Внедрение элементов дыхательной гимнастики Стрельниковой А.Н. и ритмической гимнастики Артёмовой Н.В. в деятельность всего педагогического коллектива – учитель-логопед Темник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>Рассмотрение и утверждение документов по подготовке и проведению итоговой аттестации 9-х классов (состав аттестационных комиссий, экзаменационные материалы, итоги диагностических работ) – заместитель директора по УВР Матюхова Г.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часть: </w:t>
      </w:r>
      <w:r>
        <w:rPr>
          <w:sz w:val="28"/>
          <w:szCs w:val="28"/>
        </w:rPr>
        <w:t>Психолого-педагогическое сопровождение деятельности педагогического коллектива по «Программе развития» ГОУ СКО школа-интернат V вида №96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 Вступительное слово: директор Синиченко Т.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«Структура психологического сопровождения адаптации воспитанников к первому и пятому классам» - педагог – психолог Короткова А.Ж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«Развитие мотивации воспитанников школы-интерната в деятельности» - педагог – психолог Гусева Е.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4. «Эффективность введения тренинговых элементов в урочную и проектную деятельность» - педагог – психолог ГЭП Вакулин О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часть: </w:t>
      </w:r>
      <w:r>
        <w:rPr>
          <w:sz w:val="28"/>
          <w:szCs w:val="28"/>
        </w:rPr>
        <w:t>Деловая иг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Школа-интернат на пути к «Школе будущег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 часть:</w:t>
      </w:r>
      <w:r>
        <w:rPr>
          <w:sz w:val="28"/>
          <w:szCs w:val="28"/>
        </w:rPr>
        <w:t xml:space="preserve"> Выработка решений педсо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9:00Z</dcterms:created>
  <dc:creator>Татьяна Жановна</dc:creator>
  <dc:description/>
  <cp:keywords/>
  <dc:language>en-US</dc:language>
  <cp:lastModifiedBy>Татьяна Жановна</cp:lastModifiedBy>
  <dcterms:modified xsi:type="dcterms:W3CDTF">2010-03-24T11:53:00Z</dcterms:modified>
  <cp:revision>9</cp:revision>
  <dc:subject/>
  <dc:title>ПЕДАГОГИЧЕСКИЙ СОВЕТ ГОУ СКО школа-интернат V вида №96</dc:title>
</cp:coreProperties>
</file>