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ДАГОГИЧЕСКИЙ СОВЕТ </w:t>
      </w:r>
    </w:p>
    <w:p>
      <w:pPr>
        <w:pStyle w:val="Normal"/>
        <w:jc w:val="center"/>
        <w:rPr/>
      </w:pPr>
      <w:r>
        <w:rPr/>
        <w:t>ГОУ СКО школа-интернат V вида №96</w:t>
      </w:r>
    </w:p>
    <w:p>
      <w:pPr>
        <w:pStyle w:val="Normal"/>
        <w:jc w:val="center"/>
        <w:rPr/>
      </w:pPr>
      <w:r>
        <w:rPr/>
        <w:t>27 августа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</w:t>
      </w:r>
    </w:p>
    <w:p>
      <w:pPr>
        <w:pStyle w:val="Normal"/>
        <w:jc w:val="both"/>
        <w:rPr/>
      </w:pPr>
      <w:r>
        <w:rPr/>
        <w:t>«</w:t>
      </w:r>
      <w:r>
        <w:rPr>
          <w:b/>
          <w:i/>
        </w:rPr>
        <w:t xml:space="preserve">Образование – социальный ресурс для детей с ограниченными возможностями здоровья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направления деятельности педагогического коллектива по разработке и внедрению инновационных образовательных технологий, обеспечивающих гибкость и вариативность образовательного процесса детей с ограниченными возможностями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Определить пути партнерства ГОУ СКО школа-интернат </w:t>
      </w:r>
      <w:r>
        <w:rPr>
          <w:lang w:val="en-US"/>
        </w:rPr>
        <w:t>V</w:t>
      </w:r>
      <w:r>
        <w:rPr/>
        <w:t xml:space="preserve"> вида № 96 в пространстве местного со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пути укрепления связи с общественностью с целью консолидации гражданского общества в сфере защиты прав детей с ограниченными возможностями здоровь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педагогиче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часть</w:t>
      </w:r>
      <w:r>
        <w:rPr>
          <w:b/>
        </w:rPr>
        <w:t xml:space="preserve">: </w:t>
      </w:r>
      <w:r>
        <w:rPr/>
        <w:t>Реализация решений предыдущих педсоветов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      </w:t>
      </w:r>
      <w:r>
        <w:rPr/>
        <w:t>1.1.</w:t>
      </w:r>
      <w:r>
        <w:rPr>
          <w:color w:val="000000"/>
        </w:rPr>
        <w:t xml:space="preserve"> </w:t>
      </w:r>
      <w:r>
        <w:rPr>
          <w:sz w:val="22"/>
          <w:szCs w:val="22"/>
        </w:rPr>
        <w:t>Повышение компетенций педагогов в области технологии создания детско-взрослой образовательной общности. Зам директора по УВР Матюхова Г.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2. </w:t>
      </w:r>
      <w:r>
        <w:rPr>
          <w:sz w:val="22"/>
          <w:szCs w:val="22"/>
        </w:rPr>
        <w:t>Обеспечение психологического сопровождения всех видов деятельности участников детско-взрослой общности. Педагог-психолог Гусева Е.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Организация работы по повышению уровня ИКТ педагогов в инновационном образовании. Учитель информатики Цветкова А.В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2 часть</w:t>
      </w:r>
      <w:r>
        <w:rPr>
          <w:b/>
        </w:rPr>
        <w:t xml:space="preserve">: </w:t>
      </w:r>
      <w:r>
        <w:rPr/>
        <w:t>Образование - стратегический ресурс социального развития города Москвы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1.  Вступительное слово: директор Синиченко Т.Ж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       </w:t>
      </w:r>
      <w:r>
        <w:rPr/>
        <w:t>2.2. Переход на новый федеральный государственный образовательный стандарт. Повышение качества образования.</w:t>
      </w:r>
      <w:r>
        <w:rPr>
          <w:sz w:val="22"/>
          <w:szCs w:val="22"/>
        </w:rPr>
        <w:t xml:space="preserve"> Зам директора по УВР Матюхова Г.П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3.Гражданское и духовно-нравственное воспитание. Развитие партнёрского взаимодействия ГОУ СКО школа-интернат </w:t>
      </w:r>
      <w:r>
        <w:rPr>
          <w:lang w:val="en-US"/>
        </w:rPr>
        <w:t>V</w:t>
      </w:r>
      <w:r>
        <w:rPr/>
        <w:t xml:space="preserve"> вида № 96 Зам. директора по ВР Балинова Т.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 Развитие социальной компетенции обучающихся с ограниченными возможностями здоровья. Зам.директора по соцзащите Колышева О.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5. Реализация социальной политики столичного региона в интересах детей с ограниченными возможностями здоровья. Учителя: Жорова Н.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6.Образование-стратегический ресурс социального развития города Москвы. Председатель МО гуманитарного цикла Гаврилова Т.А.,Разумовская С.Н.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3 часть</w:t>
      </w:r>
      <w:r>
        <w:rPr>
          <w:b/>
        </w:rPr>
        <w:t>:</w:t>
      </w:r>
      <w:r>
        <w:rPr/>
        <w:t xml:space="preserve"> Выработка решений пед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56:00Z</dcterms:created>
  <dc:creator>Татьяна Жановна</dc:creator>
  <dc:description/>
  <cp:keywords/>
  <dc:language>en-US</dc:language>
  <cp:lastModifiedBy>Татьяна Жановна</cp:lastModifiedBy>
  <dcterms:modified xsi:type="dcterms:W3CDTF">2010-08-24T21:01:00Z</dcterms:modified>
  <cp:revision>25</cp:revision>
  <dc:subject/>
  <dc:title>ПЕДАГОГИЧЕСКИЙ СОВЕТ ГОУ СКО школа-интернат V вида №96</dc:title>
</cp:coreProperties>
</file>