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ИЙ СОВЕТ</w:t>
      </w:r>
    </w:p>
    <w:p>
      <w:pPr>
        <w:pStyle w:val="Normal"/>
        <w:jc w:val="center"/>
        <w:rPr/>
      </w:pPr>
      <w:r>
        <w:rPr/>
        <w:t xml:space="preserve">ГБОУ СКОШИ </w:t>
      </w:r>
      <w:r>
        <w:rPr>
          <w:lang w:val="en-US"/>
        </w:rPr>
        <w:t>V</w:t>
      </w:r>
      <w:r>
        <w:rPr/>
        <w:t xml:space="preserve"> вида № 96</w:t>
      </w:r>
    </w:p>
    <w:p>
      <w:pPr>
        <w:pStyle w:val="Normal"/>
        <w:jc w:val="center"/>
        <w:rPr/>
      </w:pPr>
      <w:r>
        <w:rPr/>
        <w:t>27 марта 2012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b/>
          <w:i/>
        </w:rPr>
        <w:t>«Социально – психологический климат участников УВП как фактор повышения качества образования в рамках реализации Государственной программы города Москвы на 2012 -2016 гг. «Столичное образов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: Создание средствами образования  благоприятного социально – психологического климата  для  формирования успешности обучающихся коррекционной школы и повышения качества обра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состояние социально – психологического климата  педагогического коллектива  школы – интерната</w:t>
      </w:r>
    </w:p>
    <w:p>
      <w:pPr>
        <w:pStyle w:val="Normal"/>
        <w:numPr>
          <w:ilvl w:val="0"/>
          <w:numId w:val="1"/>
        </w:numPr>
        <w:rPr/>
      </w:pPr>
      <w:r>
        <w:rPr/>
        <w:t>Выявить проблемные зоны социально – психологической среды  школы – интерната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 пути улучшения социально – психологического климата  для всех участников 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едагогического со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Вступительное слово директор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 часть: Реализация решений предыдущих педагогических сов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/>
        <w:t>1. В рамках системы преемственности младшей и старшей школ провести мастер – классы для педагогов среднего звена по организации само и взаимоконтроля</w:t>
      </w:r>
    </w:p>
    <w:p>
      <w:pPr>
        <w:pStyle w:val="Normal"/>
        <w:ind w:hanging="180"/>
        <w:jc w:val="both"/>
        <w:rPr/>
      </w:pPr>
      <w:r>
        <w:rPr>
          <w:b/>
        </w:rPr>
        <w:t>( Учитель истории Ананьева О.М.)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2 Разработка логопедических рекомендаций для педагогов по логовспоможению обучающихся       </w:t>
      </w:r>
      <w:r>
        <w:rPr>
          <w:b/>
        </w:rPr>
        <w:t>( Председатель МО учителей логопедов Разумовская С.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час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оциально – психологического климата в педагогическом коллективе    </w:t>
      </w:r>
      <w:r>
        <w:rPr>
          <w:b/>
        </w:rPr>
        <w:t>( Зам по социальной защите Колышева О.Д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онально – личностные ресурсы педагога,как фактор развития социально – психологического климата коллектива </w:t>
      </w:r>
      <w:r>
        <w:rPr>
          <w:b/>
        </w:rPr>
        <w:t>( Педагог психолог  Гусева Е.А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Личностно – ориентированная педагогика, как  фактор поддержания психологического комфорта обучающихся </w:t>
      </w:r>
      <w:r>
        <w:rPr>
          <w:b/>
        </w:rPr>
        <w:t xml:space="preserve">                                                                               ( Учитель русского языка  Жорова Н.А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решений метод объединения воспитателей по созданию комфортного соц псих климата обеспечивающего благоприятное течение процессов обучения и воспитания обучающихся использованием современных педагогических технологий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 Воспитатель Молчанова С.В.)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благоприятной социально – психологической среды через организацию совместной творческой деятельности родителей и детей</w:t>
      </w:r>
    </w:p>
    <w:p>
      <w:pPr>
        <w:pStyle w:val="Normal"/>
        <w:ind w:hanging="180"/>
        <w:jc w:val="both"/>
        <w:rPr>
          <w:b/>
          <w:b/>
        </w:rPr>
      </w:pPr>
      <w:r>
        <w:rPr/>
        <w:t xml:space="preserve"> </w:t>
      </w:r>
      <w:r>
        <w:rPr>
          <w:b/>
        </w:rPr>
        <w:t>( Председатель МО учителей логопедов Разумовская С.Н.)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3 часть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Резолюция</w:t>
      </w:r>
    </w:p>
    <w:sectPr>
      <w:type w:val="nextPage"/>
      <w:pgSz w:w="11906" w:h="16838"/>
      <w:pgMar w:left="1701" w:right="850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0:00Z</dcterms:created>
  <dc:creator>Синиченко Татьяна Жановна</dc:creator>
  <dc:description/>
  <cp:keywords/>
  <dc:language>en-US</dc:language>
  <cp:lastModifiedBy>Синиченко Татьяна Жановна</cp:lastModifiedBy>
  <dcterms:modified xsi:type="dcterms:W3CDTF">2012-03-23T08:53:00Z</dcterms:modified>
  <cp:revision>4</cp:revision>
  <dc:subject/>
  <dc:title>ПЕДАГОГИЧЕСКИЙ СОВЕТ</dc:title>
</cp:coreProperties>
</file>