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азвитие эмоционального интеллекта как условие укрепления здоровъесберегающей среды школы-интер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истематизации  знаний педагогического коллектива о ключевых понятиях «Эмоциональный  интеллект»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ать направления работы  по формированию эмоциональной  сферы  ребенка,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Обобщить и систематизировать теоретические положения о ключевых понятиях – «Эмоциональный и социальный 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основные проблемы в формировании эмоционально-волевой сферы детей с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уя практический опыт учителей, познакомиться с приемами  становления эмоциональной сферы обучения, для неотъемлемой составляющей здоровъесберегающей среды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</w:rPr>
        <w:t>. Реализация решение предыдущих педагогических сов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 Работа по патриотическому воспитанию учащихся в свете требований ФГОС по формированию базовых национальных ценнос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 директора по ВР – Т.В. Балин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 Внедрение в учебно-воспитательный процесс тренинговых форм обучения</w:t>
      </w:r>
      <w:r>
        <w:rPr>
          <w:sz w:val="28"/>
          <w:szCs w:val="28"/>
        </w:rPr>
        <w:t xml:space="preserve"> в урочной и внеурочной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информатики – А.В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езультативность  организации лекториев для родителей «Семья как социальный ресурс». Педагог психолог – О.С. Вакулин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Развитие эмоционального интеллекта как условие укрепления здоровъесберегающей среды школы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Вступительное слово директора школы Синиченко Т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оль эмоционального интеллекта в процессе социального становления личности заикающегося ребен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 социальной защите  –  О.Д. Колышева 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Особенности интеллектуального и эмоционального развития детей  по результатам  психолого-педагогической  диагностики обучающихся школы - интерната.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психологи – Е.А.Гусева, А.Ж. Короткова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Эмоциональный фон урока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  резерв повышения его эффективности. Учитель русского языка и литературы – Т.А. Гаврилова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color w:val="333333"/>
          <w:sz w:val="28"/>
          <w:szCs w:val="28"/>
        </w:rPr>
        <w:t xml:space="preserve">Снятие  эмоционального напряжения  учащихся на уроках физической культуры. Учитель физической  культуры – О.Ф. Пай </w:t>
      </w:r>
    </w:p>
    <w:p>
      <w:pPr>
        <w:pStyle w:val="Normal"/>
        <w:tabs>
          <w:tab w:val="clear" w:pos="708"/>
          <w:tab w:val="left" w:pos="1226" w:leader="none"/>
        </w:tabs>
        <w:jc w:val="both"/>
        <w:rPr/>
      </w:pPr>
      <w:r>
        <w:rPr>
          <w:sz w:val="28"/>
          <w:szCs w:val="28"/>
        </w:rPr>
        <w:t xml:space="preserve">2.6 Влияние детско-родительских отношений на эмоциональную сферу личности  ребенка, страдающего логоневрозом. Воспитатель – Т.И. Смирнова </w:t>
      </w:r>
    </w:p>
    <w:p>
      <w:pPr>
        <w:pStyle w:val="Normal"/>
        <w:tabs>
          <w:tab w:val="clear" w:pos="708"/>
          <w:tab w:val="left" w:pos="1226" w:leader="none"/>
        </w:tabs>
        <w:jc w:val="both"/>
        <w:rPr/>
      </w:pPr>
      <w:r>
        <w:rPr>
          <w:sz w:val="28"/>
          <w:szCs w:val="28"/>
        </w:rPr>
        <w:t>2.7 Влияние дополнительного образования на формирование эмоционального интеллекта. Учитель музыки – С.Н. Разумовская</w:t>
      </w:r>
    </w:p>
    <w:p>
      <w:pPr>
        <w:pStyle w:val="Normal"/>
        <w:rPr/>
      </w:pPr>
      <w:r>
        <w:rPr>
          <w:sz w:val="28"/>
          <w:szCs w:val="28"/>
        </w:rPr>
        <w:t xml:space="preserve">2.8 </w:t>
      </w:r>
      <w:r>
        <w:rPr>
          <w:color w:val="333333"/>
          <w:sz w:val="28"/>
          <w:szCs w:val="28"/>
        </w:rPr>
        <w:t>Эмоциональное выгорание как  фактор снижения эффективности деятельности педагога.</w:t>
      </w:r>
      <w:r>
        <w:rPr>
          <w:sz w:val="28"/>
          <w:szCs w:val="28"/>
        </w:rPr>
        <w:t xml:space="preserve"> Педагог-психолог – Е.А. Гусева, О.С. Вакулин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рен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Выработка решений педсовета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0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1-03-22T12:50:00Z</dcterms:modified>
  <cp:revision>2</cp:revision>
  <dc:subject/>
  <dc:title>24</dc:title>
</cp:coreProperties>
</file>