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У СКО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1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28"/>
          <w:szCs w:val="28"/>
        </w:rPr>
        <w:t xml:space="preserve"> «Современные подходы к контролю и оценке знаний обучающихся  с нарушениями речи как структурный компонент образовательной техн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олее объективной и стимулирующей формы контроля и оценки с позиции реализации принципов системно-деятельностного  и развивающего подходов в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уровень подготовки педагогов и имеющегося опыта их работы по данной т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уровень готовности учителей к современным формам контроля и оценке знаний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психологические требования к оценке знаний обучающихся  с нарушениями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пути дальнейшей работы педагогического коллектива по созданию каждым учителем своей системы работы с учетом преподаваемых предметов, а также технологий по формам контроля и оценке знаний обучающихся  с нарушениями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 челове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част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я решений предыдущих педагогических советов:</w:t>
      </w:r>
    </w:p>
    <w:p>
      <w:pPr>
        <w:pStyle w:val="Normal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 Логопедические и психологические рекомендации по активизации познавательных процессов обучающихся во время учебно-воспитательного процесса. (</w:t>
      </w:r>
      <w:r>
        <w:rPr>
          <w:i/>
          <w:sz w:val="28"/>
          <w:szCs w:val="28"/>
        </w:rPr>
        <w:t>Фатова А.А.,Вакулин О.С.))</w:t>
      </w:r>
    </w:p>
    <w:p>
      <w:pPr>
        <w:pStyle w:val="Normal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  Организация коррекционной работы с учетом ФГОС второго поколения и ее использование при планировании работы на предметных уроках.  </w:t>
      </w:r>
      <w:r>
        <w:rPr>
          <w:i/>
          <w:sz w:val="28"/>
          <w:szCs w:val="28"/>
        </w:rPr>
        <w:t>(Баташова Ж.С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часть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Современные подходы к контролю и оценке знаний обучающихся  с нарушениями речи как структурный компонент образовательной технолог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Внедрение в образовательный процесс альтернативных форм и ведения образовательной деятельности – Синиченко Т.Ж. – директор школы</w:t>
      </w:r>
    </w:p>
    <w:p>
      <w:pPr>
        <w:pStyle w:val="Normal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Значение контроля и оценки знаний обучающихся с нарушениями речи в условиях модернизации образования – Матюхова Г.П. – зам. дир. по УВ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3  </w:t>
      </w:r>
      <w:r>
        <w:rPr>
          <w:sz w:val="28"/>
          <w:szCs w:val="28"/>
        </w:rPr>
        <w:t>Современные подходы к контролю и оценке знаний   обучающихся с нарушениями речи на уроках английского языка – Иванова Т.К. – учитель англ.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 </w:t>
      </w:r>
      <w:r>
        <w:rPr>
          <w:sz w:val="28"/>
          <w:szCs w:val="28"/>
        </w:rPr>
        <w:t>Контроль и оценка знаний обучающихся с нарушениями речи  в начальной школе в современных условиях – Рубаненко Н.В. – учитель-логопе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5  </w:t>
      </w:r>
      <w:r>
        <w:rPr>
          <w:sz w:val="28"/>
          <w:szCs w:val="28"/>
        </w:rPr>
        <w:t>Формы контроля знаний по предметам естественно-математического цикла обучающихся с нарушениями речи – Степанцова Е.И. – учитель географи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6  </w:t>
      </w:r>
      <w:r>
        <w:rPr>
          <w:sz w:val="28"/>
          <w:szCs w:val="28"/>
        </w:rPr>
        <w:t>Учет социально-психологических особенностей воспитанников школы-интерната при контроле и оценке знаний – Гусева Е. А. – педагог-психол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часть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Выработка решений пед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1:00Z</dcterms:created>
  <dc:creator>Синиченко Татьяна Жановна</dc:creator>
  <dc:description/>
  <cp:keywords/>
  <dc:language>en-US</dc:language>
  <cp:lastModifiedBy>Синиченко Татьяна Жановна</cp:lastModifiedBy>
  <dcterms:modified xsi:type="dcterms:W3CDTF">2012-01-10T14:41:00Z</dcterms:modified>
  <cp:revision>2</cp:revision>
  <dc:subject/>
  <dc:title>ПРОТОКОЛ № 3</dc:title>
</cp:coreProperties>
</file>