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0</w:t>
      </w:r>
    </w:p>
    <w:p>
      <w:pPr>
        <w:pStyle w:val="Normal"/>
        <w:rPr/>
      </w:pPr>
      <w:r>
        <w:rPr>
          <w:b/>
          <w:sz w:val="28"/>
          <w:szCs w:val="28"/>
        </w:rPr>
        <w:t>Тема педсовета</w:t>
      </w:r>
      <w:r>
        <w:rPr>
          <w:sz w:val="28"/>
          <w:szCs w:val="28"/>
        </w:rPr>
        <w:t>: «Развитие коммуникативной компетентности обучающихся, страдающих заиканием, в процессе обучения и вос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применяемых логопедических технологий в различных аспектах деятельности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коммуникативной направленности процесса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приемов и методов, способствующих формированию полноценной коммуникативной деятельности у заикающихс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возможности, условия и основные направления использования логотехнологий с целью совершенствования коммуникативной функции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коррекционную составляющую в 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</w:rPr>
        <w:t>. Реализация решение предыдущих педагогических со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Обеспечение системного повышения квалификации и переподготовки педагогических кадров. Зам. директора по УВР – Матюх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Активизация работы по транслированию передового опыта учителей и воспитателей. Учитель информатики – Цвет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Создание системы критериев и экспертных оценок для определения уорвня сформированнсти дестко-взрослой общности. Педагог-психолог – Гус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>. Развитие коммуникативной компетентности обучающихся, страдающих заиканием, в процессе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Вступительное слово директора школы Синиченко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К вопросу формирования коммуникативной компетенции у заикающихся школьников. Зам. директора по УВР – Матюх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Логопедические технологии развития коммуникативной навыков у заикающихся. Учитель-логопед – Темник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Развитие коммуникативных навыков у младших школьников. Учитель-логопед – Артем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Коммуникативная деятельность воспитанников на уроках географии и во внеурочное время. Учитель географии – Степанц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Формирование навыков коммуникативной компетентности на уроках русского языка. Зам. дир по соц.защите – Жо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Развитие коммуникативной компетентности у заикающихся в процессе воспитания. Воспитатель – Голубе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Психологические аспекты развития коммуникативных способностей у воспитанников интерната. Педагог-психолог – Гус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Выработка решений педсовета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0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0-12-27T12:53:00Z</cp:lastPrinted>
  <dcterms:modified xsi:type="dcterms:W3CDTF">2010-12-27T16:20:00Z</dcterms:modified>
  <cp:revision>2</cp:revision>
  <dc:subject/>
  <dc:title>28</dc:title>
</cp:coreProperties>
</file>