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БОУ СКО школа-интернат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 вида № 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октября 2012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«Особенности организации воспитательной работы в условиях реализации стандартов нового поколения».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Определить направления деятельности педагогического коллектива по внедрению воспитывающих технологий воспитательной работы, обеспечивающих реализацию государственной политики в области образования и наук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прове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решению педсовета от 27.08.2012</w:t>
      </w:r>
      <w:r>
        <w:rPr>
          <w:b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График взаимопосещения уроков педагогов среднего звена и начальной школы с целью преемственности в соответствии с современными тенденциями Государственной Программы – Матюхова Г.П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Методы и принципы преемственности между субъектами воспитательного и образовательного процесса – Жорова Н.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Работа по формированию у школьников инициативности, самостоятельности, гражданской ответственности в рамках Государственной программы - Тесля Н.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Обеспечение открытости образовательного процесса через использование ИКТ технологий – Цветкова А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собенности организации воспитательной работы в условиях реализации стандартов нового поколения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«Модель организации  внеурочной деятельности обучающихся  в школе-интернате в рамках внедрения ФГОС» - Балинова Т.В., заместитель директора по воспитательной рабо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адачи социализации в новом ФГОС: решения для школы-интерната» - Жильцова С.В., педагог организатор, воспитател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«Практическая реализация образовательных стандартов начального общего образования, направленных на становление (воспитание)  личностных характеристик выпускника начальной школы» -  </w:t>
      </w:r>
      <w:r>
        <w:rPr>
          <w:sz w:val="28"/>
          <w:szCs w:val="28"/>
        </w:rPr>
        <w:t>Андрианова Ж.С. – учитель 2-б клас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строение индивидуальной траектории развития личности ребенка с ОВЗ с учетом ФГОС в условиях школы-интерната» - Вакулин О.С., психоло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>Выработка решений педагогического со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6:03:00Z</dcterms:created>
  <dc:creator>Синиченко Татьяна Жановна</dc:creator>
  <dc:description/>
  <cp:keywords/>
  <dc:language>en-US</dc:language>
  <cp:lastModifiedBy>Синиченко Татьяна Жановна</cp:lastModifiedBy>
  <cp:lastPrinted>2012-10-24T16:28:00Z</cp:lastPrinted>
  <dcterms:modified xsi:type="dcterms:W3CDTF">2012-10-24T13:57:00Z</dcterms:modified>
  <cp:revision>12</cp:revision>
  <dc:subject/>
  <dc:title/>
</cp:coreProperties>
</file>