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КО школа-интернат V вида №96</w:t>
      </w:r>
    </w:p>
    <w:p>
      <w:pPr>
        <w:pStyle w:val="Normal"/>
        <w:jc w:val="center"/>
        <w:rPr/>
      </w:pPr>
      <w:r>
        <w:rPr>
          <w:sz w:val="28"/>
          <w:szCs w:val="28"/>
        </w:rPr>
        <w:t>03 но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оспитание обучающихся: опыт, проблемы, перспективы развит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Определить пути повышения воспитанности обучающихся на основе единства урочной и внеурочной деятельности 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ализация решений предыдущих пед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ученического самоуправления в условиях школы-интерната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организатор ГЭП Дубров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еализация психологических проектов по формированию детско-взрослой общности. Педагог-психолог Короткова А.Ж., Вакулин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рансляция педагогического опыта учителей и воспитателей по организации образовательного процесса в ГОУ СКО школа-интернат V вида №96. Учитель информатики Цвет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ч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ние обучающихся: опыт, проблемы, перспективы разви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обенности воспитательного процесса в условиях школы-интерната. Заместитель директора по ВР Бали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Формирование классного коллектива на начальном периоде обучения. Учитель-логопед Тесля Н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звитие творческих способностей и самостоятельной деятельности воспитанников школы-интерната в рамках проекта «Мы родом из детства».Учитель-логопед Баташова Ж.С., воспитатель Жиль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ыт воспитательной работы в группе 8-а класса. Воспитатель Гра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Воспитательный потенциал урока истории. Учитель истории Анань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Ученическая экскурсия как одна из форм  адаптации детей с ограниченными возможностями здоровья в социуме. Воспитатель Быкан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Проектная деятельность как одна из форм формирования экологической компетентности обучающихся. Воспитатель Козлобаева О.В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 ч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работка решений педсове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Чудес св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сячие сады Вавил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взолей в Галикарна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сс Родос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пирамида в Гиз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м Артемиды в Эфе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уя Зевса в Олимп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ийский маяк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Татьяна Жановна</dc:creator>
  <dc:description/>
  <cp:keywords/>
  <dc:language>en-US</dc:language>
  <cp:lastModifiedBy>Admin</cp:lastModifiedBy>
  <cp:lastPrinted>2010-11-03T10:25:00Z</cp:lastPrinted>
  <dcterms:modified xsi:type="dcterms:W3CDTF">2010-11-03T19:04:00Z</dcterms:modified>
  <cp:revision>3</cp:revision>
  <dc:subject/>
  <dc:title>ПЕДАГОГИЧЕСКИЙ СОВЕТ ГОУ СКО школа-интернат V вида №96</dc:title>
</cp:coreProperties>
</file>