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ДАГОГИЧЕСКИЙ СОВЕТ</w:t>
      </w:r>
    </w:p>
    <w:p>
      <w:pPr>
        <w:pStyle w:val="Normal"/>
        <w:jc w:val="center"/>
        <w:rPr/>
      </w:pPr>
      <w:r>
        <w:rPr>
          <w:b/>
        </w:rPr>
        <w:t xml:space="preserve">ГБОУ СКО школа-интернат </w:t>
      </w:r>
      <w:r>
        <w:rPr>
          <w:b/>
          <w:lang w:val="en-US"/>
        </w:rPr>
        <w:t>V</w:t>
      </w:r>
      <w:r>
        <w:rPr>
          <w:b/>
        </w:rPr>
        <w:t xml:space="preserve"> вида № 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08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Реализация стратегии развития образования в ГБОУ СКОШИ 96 в рамках Государственной программы города Москвы на среднесрочный период 2012-2016 гг. «Развитие образования города Москвы» («Столичное образование»)» в 2012-2013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направления деятельности педагогического коллектива по разработке и внедрению образовательных технологий коррекционной школе-интернате детей с ограниченными возможностями здоровья, обеспечивающих выполнение Государственной программы города Москвы на среднесрочный период 2012-2016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част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ация решений предыдущих педагогических совет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 Учет социально-психологических особенностей воспитанников школы-интерната при контроле и оценке знаний – Короткова А.Ж.– педагог-психоло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част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Реализация стратегии развития образования в ГБОУ СКОШИ 96 в рамках Государственной программы города Москвы на среднесрочный период 2012-2016 гг. «Развитие образования города Москвы» («Столичное образование»)» в 2012-2013 гг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 xml:space="preserve">Вступительное слово директора Синиченко Т.Ж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Основные направления реализации Государственной программы города Москвы на среднесрочный период 2012-2016 гг. «Развитие образования города Москвы» («Столичное образование»)» в 2012-2013 гг.» - Жорова Н.А., учитель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«Координация процесса обучения в рамках ФГОС начальной и средней школы в программе города Москвы на среднесрочный период 2012-2016 гг. в условиях школы-интерната»- Артёмова Н.В., учитель-логопе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  </w:t>
      </w:r>
      <w:r>
        <w:rPr>
          <w:sz w:val="28"/>
          <w:szCs w:val="28"/>
        </w:rPr>
        <w:t>«Реализация программы воспитания и социализации обучающихся в школе-интернате в рамках программы «Развитие образования города Москвы" на среднесрочный период 2012-2016 гг .(«Столичное образование») - Жильцова С.В.-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5  </w:t>
      </w:r>
      <w:r>
        <w:rPr>
          <w:sz w:val="28"/>
          <w:szCs w:val="28"/>
        </w:rPr>
        <w:t>"Обеспечение информационной прозрачности учебно-воспитательного процесса в школе-интернате № 96, в условиях реализации Государственной программы города Москвы на среднесрочный период (2012-2016 гг.) "Развитие образования города Москвы " (Столичное образование)". - Клименко Е.В. - педагог-организат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7   </w:t>
      </w:r>
      <w:r>
        <w:rPr>
          <w:sz w:val="28"/>
          <w:szCs w:val="28"/>
        </w:rPr>
        <w:t>Учет социально-психологических особенностей воспитанников школы-интерната при контроле и оценке знаний – Гусева Е. А. – педагог-психол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Повышение качества образования, контроль и оценка знаний обучающихся с нарушениями речи в условиях модернизации образования – Матюхова Г.П. – зам. дир. по УВР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часть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Выработка решений педсовет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54:00Z</dcterms:created>
  <dc:creator>Синиченко Татьяна Жановна</dc:creator>
  <dc:description/>
  <cp:keywords/>
  <dc:language>en-US</dc:language>
  <cp:lastModifiedBy>Синиченко Татьяна Жановна</cp:lastModifiedBy>
  <dcterms:modified xsi:type="dcterms:W3CDTF">2012-08-26T17:52:00Z</dcterms:modified>
  <cp:revision>12</cp:revision>
  <dc:subject/>
  <dc:title>ПРОТОКОЛ № 3</dc:title>
</cp:coreProperties>
</file>