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У СКО школа-интерна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Коррекционное образование – основной ресурс социализации детей с ограниченными возможностями здоровь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 педагогов установки на применение коррекционных технологий при организации поддержки детей с ограниченными возможностями здоровья в учебно-воспит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актику организации коррекционной работы в условиях школы-интернат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ить современные формы и способы психолого-педагогической поддержки, наиболее приемлемые для построения личностно  ориентированного воспитательного взаимодейств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тить пути освоения педагогами приёмов превентивной и оперативной помощи детям в решении проблем обучения и профессионального самоопределения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Реализация решения предыдущих педагогических советов: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Обеспечение перехода к работе педагогов с электронными журналами (докладчик: учитель ИКТ  Цветкова А.В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Внесение изменений в перспективное планирование по предметам с учетом внедрения ФГОС (докладчик: учитель-логопед Разумовская С.Н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 часть.</w:t>
      </w:r>
      <w:r>
        <w:rPr>
          <w:sz w:val="28"/>
          <w:szCs w:val="28"/>
        </w:rPr>
        <w:t xml:space="preserve"> Коррекционное образование – основной ресурс социализации детей с ограниченными возможностями здоровья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Законодательное обеспечение системы образования в условиях модернизации (докладчик: директор Синиченко Т.Ж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Современные подходы к организации коррекционной работы (докладчик: зам.директора по УВР Матюхова Г.П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Развитие воспитательного пространства, направленного на создание условий для успешной социализации обучающихся с ОВЗ (докладчик: зам.директора по ВР Балинова Т.В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Управляющий совет школы как эффективная модель самоуправления в условиях модернизации российского образования (докладчик: зам.директора по соцзащите Колышева О.Д.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Качество образования - основной ресурс развития личностного потенциала (докладчик: учитель-логопед Баташова Ж.С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Психологическое обеспечение социализации детей с ограниченными возможностями здоровья в системе коррекционного образования (докладчик: педагог-психолог Вакулин О.С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Применение логопедических технологий в условиях перехода к ФГОС (докладчики: учителя-логопеды Фатова А.А., Разумовская С.Н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>Особенности организации внеклассной работы по предмету в условиях специального интерната (докладчик: учитель географии Степанцова Е.И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>Планирование уроков с учетом особенностей перехода к новым образовательным стандартам (докладчик: учитель русского языка и литературы Жорова Н.А.)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Работа в секциях. Результаты посещения августовских мероприятий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4 часть.</w:t>
      </w:r>
      <w:r>
        <w:rPr>
          <w:sz w:val="28"/>
          <w:szCs w:val="28"/>
        </w:rPr>
        <w:t xml:space="preserve"> Выработка решений педагогического совета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01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11-08-27T17:12:00Z</dcterms:modified>
  <cp:revision>6</cp:revision>
  <dc:subject/>
  <dc:title/>
</cp:coreProperties>
</file>