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и место курса информатики в системе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веткова А.В.,</w:t>
      </w:r>
      <w:r>
        <w:rPr>
          <w:i/>
          <w:sz w:val="28"/>
          <w:szCs w:val="28"/>
        </w:rPr>
        <w:t xml:space="preserve"> педагог-организатор ГОУ СКО школы-интерн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9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стеме дополнительного образования курс информатики и информационных технологий выступает как предмет, который позволяет решить вопросы, связанные с формированием навыков получения, обработки и хранения новой информации, развитием проектно-исследовательских навыков, партнерства и содружества учителей 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и место курса информатики в системе дополнительного образования, с одной стороны, определяется целями и задачами, на решение которых он направлен, с другой стороны, необходимостью рассмотреть аспекты влияющие, на формирова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учебных компетенций школьников в предметной области информатика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информационной культуры, необходимой в условиях информ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тизация – широкомасштабное применение методов и средств сбора, хранения и распространения информации, обеспечивающей систематизацию имеющихся и формирование новых знаний, и их использование обществом для текущего управления и дальнейшего совершенствования и развития (Григорьев С.Г., Гриншкун В.В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информатики в системе дополнительного образования является формирование и развитие информационной культуры школьников, посредством углубленного изучения конкретных разделов и тем. Информационная культура (Левченко И.В., Самылкина Н.Н.) предполагает понимание закономерностей информационных процессов, умение организовывать поиск и отбор информации для решения задач, умение оценивать достоверность, полноту, объективность поступающей информации, умение представлять информацию в различных видах, умение формализовать задачи и построить информационную модель, умение грамотно интерпретировать полученные результаты и применять их, знание основ компьютерной грамотности, понимание компьютерных информационных технологий как совокупности средств решения проблем человеком, понимание их возможностей и недоста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информатики в системе дополнительного образования является формирование информационной культуры учащихся, творчески активн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 и задач курса информатики в системе дополнительного образования, можно отметить, что курс информатики является системообразующим, который формирует у школьников целостную картину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нформационном обществе, в котором главным продуктом производства становятся знания, актуальной становится задача сформировать у учащихся способность использовать усвоенные знания, умения и способы деятельности в реальной жизни для решения практических задач и жизненно значимых ситуаций, то есть сформировать образовательные компетенции. Под компетенцией (от лат. competentio от соmpeto добиваюсь, соответствую, подхожу) будем понимать возможность установления связи между знанием и ситуацией, применение знания для решения проблемы (Шишов С.Е., Кальней В.А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еречень образовательных компетенций, который формируются на занятиях информатикой в системе дополнительного образования. Данный перечень определяется на основе представления социального опыта и опыта личности (Хуторской А.В.), а также основных видов деятельности школьника на занятиях информатики в системе дополнительного образования, позволяющих ему овладевать социальным опытом, получать навыки для жизни и практической деятельности в современном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Ценностно-смысловые компетенции.</w:t>
      </w:r>
      <w:r>
        <w:rPr>
          <w:sz w:val="28"/>
          <w:szCs w:val="28"/>
        </w:rPr>
        <w:t xml:space="preserve"> Это компетенции в сфере мировоззрения, связанные с ценностными ориентирами школь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Формирование данных компетенций в курсе информатики в системе дополнительного образования происходит за счет реализации механизма самоопределения школьника в ситуациях учебной и и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щекультурные компетенции. </w:t>
      </w:r>
      <w:r>
        <w:rPr>
          <w:sz w:val="28"/>
          <w:szCs w:val="28"/>
        </w:rPr>
        <w:t>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чебно-познавательные компетенции.</w:t>
      </w:r>
      <w:r>
        <w:rPr>
          <w:sz w:val="28"/>
          <w:szCs w:val="28"/>
        </w:rPr>
        <w:t xml:space="preserve"> Это совокупность компетенций ученика в сфере самостоятельной познавательной деятельности в предметной области информатика, включающей элементы логической, методологической, учебной деятельности, соотнесенной с реальными познаваемыми объектами. К ним относятся знания и умения организации целеполагания, организации планирования, анализа, рефлексии, самооценки учебно-познавательной деятельности. По отношению к изучаемым объектам школь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компьютерной грамотности и происходит формирование информационной культуры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 Информационные компетенции.</w:t>
      </w:r>
      <w:r>
        <w:rPr>
          <w:sz w:val="28"/>
          <w:szCs w:val="28"/>
        </w:rPr>
        <w:t xml:space="preserve"> Это совокупность компетенций школьника в сфере применения технических средств и информационных технологий для самостоятельного поиска, анализа и отбора необходимой информации, организации, преобразования, сохранения и передачи ее. Информационные компетенции предполагают: владение информационными технологиями, понимание диапазона их применения, критическое отношение к распространяемой по различным каналам информации. Информационные компетенции обеспечивают ученика навыками работы с информацией, содержащейся не только при изучении информатики, но и при изучении других учебных предметов и образовательных областей, а также в окружающ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омпетенции включают в себя освоение четырех типов опыта:</w:t>
      </w:r>
    </w:p>
    <w:p>
      <w:pPr>
        <w:pStyle w:val="Style15"/>
        <w:numPr>
          <w:ilvl w:val="0"/>
          <w:numId w:val="3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пыта познавательной деятельности в области информатики и информационных технологий, фиксированного в форме ее результатов – знаний;</w:t>
      </w:r>
    </w:p>
    <w:p>
      <w:pPr>
        <w:pStyle w:val="Style15"/>
        <w:numPr>
          <w:ilvl w:val="0"/>
          <w:numId w:val="3"/>
        </w:numPr>
        <w:tabs>
          <w:tab w:val="clear" w:pos="284"/>
        </w:tabs>
        <w:spacing w:lineRule="auto" w:line="360"/>
        <w:ind w:left="1134" w:hanging="425"/>
        <w:rPr/>
      </w:pPr>
      <w:r>
        <w:rPr>
          <w:sz w:val="28"/>
          <w:szCs w:val="28"/>
        </w:rPr>
        <w:t>опыта осуществления известных способов информационной деятельности в рамках своей будущей предметной области и смежных областях (опыта решения модельных типовых задач использования информационных технологий в указанных сферах) – в форме умения действовать по образцу;</w:t>
      </w:r>
    </w:p>
    <w:p>
      <w:pPr>
        <w:pStyle w:val="Style15"/>
        <w:numPr>
          <w:ilvl w:val="0"/>
          <w:numId w:val="3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в сфере профессионально-ориентированных технологий – в форме умения принимать эффективные решения в проблемных ситуациях;</w:t>
      </w:r>
    </w:p>
    <w:p>
      <w:pPr>
        <w:pStyle w:val="Style15"/>
        <w:numPr>
          <w:ilvl w:val="0"/>
          <w:numId w:val="3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пыта осуществления эмоционально-ценностных отношений, связанных с использованием информационных технологий в различных сферах, – в форме личностных ориен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ем следующие сущностные характеристики информационных компетенций:</w:t>
      </w:r>
    </w:p>
    <w:p>
      <w:pPr>
        <w:pStyle w:val="Style15"/>
        <w:numPr>
          <w:ilvl w:val="0"/>
          <w:numId w:val="4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интегративную природу знаний и умений;</w:t>
      </w:r>
    </w:p>
    <w:p>
      <w:pPr>
        <w:pStyle w:val="Style15"/>
        <w:numPr>
          <w:ilvl w:val="0"/>
          <w:numId w:val="4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универсальность (по характеру и степени применимости);</w:t>
      </w:r>
    </w:p>
    <w:p>
      <w:pPr>
        <w:pStyle w:val="Style15"/>
        <w:numPr>
          <w:ilvl w:val="0"/>
          <w:numId w:val="4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многофункциональность (она должна позволять решать различные проблемы в повседневной, профессиональной и социальной жизни);</w:t>
      </w:r>
    </w:p>
    <w:p>
      <w:pPr>
        <w:pStyle w:val="Style15"/>
        <w:numPr>
          <w:ilvl w:val="0"/>
          <w:numId w:val="4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многомерность (должна включать различные умственные процессы и интеллектуальные умения);</w:t>
      </w:r>
    </w:p>
    <w:p>
      <w:pPr>
        <w:pStyle w:val="Style15"/>
        <w:numPr>
          <w:ilvl w:val="0"/>
          <w:numId w:val="4"/>
        </w:numPr>
        <w:tabs>
          <w:tab w:val="clear" w:pos="284"/>
        </w:tabs>
        <w:spacing w:lineRule="auto" w:line="360"/>
        <w:ind w:left="1134" w:hanging="425"/>
        <w:rPr/>
      </w:pPr>
      <w:r>
        <w:rPr>
          <w:sz w:val="28"/>
          <w:szCs w:val="28"/>
        </w:rPr>
        <w:t>интеллектуальную насыщенность (для овладения ею требуется значительное интеллектуальное развитие: абстрактное мышление, саморефлексия, критическое мышление и др.);</w:t>
      </w:r>
    </w:p>
    <w:p>
      <w:pPr>
        <w:pStyle w:val="Style15"/>
        <w:numPr>
          <w:ilvl w:val="0"/>
          <w:numId w:val="4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бъемность (она должна представлять собой широкую компетенцию в образовании и обеспечивать связь с актуальными проблемами с точки зрения личности);</w:t>
      </w:r>
    </w:p>
    <w:p>
      <w:pPr>
        <w:pStyle w:val="Style15"/>
        <w:numPr>
          <w:ilvl w:val="0"/>
          <w:numId w:val="4"/>
        </w:numPr>
        <w:tabs>
          <w:tab w:val="clear" w:pos="284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междисциплинарность и надпредметность (в условиях образ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омпетенции школьников можно рассматривать как одну из целей и как составляющую результата образования, которая ориентирована на подготовку школьников, как будущих специалистов, к полноценной жизнедеятельности в информационном обществе. Содержание информационной компетенции должно формироваться в соответствии с социальным заказом общества, обусловленного потребностями рынка трудовых ресурсов, общества, семьи,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5. Коммуникативные компетенции. </w:t>
      </w:r>
      <w:r>
        <w:rPr>
          <w:sz w:val="28"/>
          <w:szCs w:val="28"/>
        </w:rPr>
        <w:t>Это совокупность компетенций, которые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Школьник должен уметь представить себя, написать письмо, анкету, заявление, задать вопрос, вести дискуссию и пр. Освоения данных компетенций при изучении курса информатики в системе дополнительного образования достигается путем организации видеоконференций, участия в различных проектных кон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 Компетенции личностного самосовершенствования </w:t>
      </w:r>
      <w:r>
        <w:rPr>
          <w:sz w:val="28"/>
          <w:szCs w:val="28"/>
        </w:rPr>
        <w:t>направлены на освоение способов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школь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информатике в системе дополнительного образования школьников способствует формированию компетенций необходимых для обеспечения профессионального и личностного самоопред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марк списо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26:00Z</dcterms:created>
  <dc:creator>Синиченко Татьяна Жановна</dc:creator>
  <dc:description/>
  <cp:keywords/>
  <dc:language>en-US</dc:language>
  <cp:lastModifiedBy>Синиченко Татьяна Жановна</cp:lastModifiedBy>
  <dcterms:modified xsi:type="dcterms:W3CDTF">2009-01-10T12:40:00Z</dcterms:modified>
  <cp:revision>4</cp:revision>
  <dc:subject/>
  <dc:title>Роль и место курса информатики в системе дополнительного образования</dc:title>
</cp:coreProperties>
</file>