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ая адаптация воспитанников с отклонениями в развитии в условиях школы-интерната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вида №9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иниченко Т.Ж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директор ГОУ СКО школы-интернат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вида № 96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по природе своей есть существо обществе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  <w:sz w:val="28"/>
          <w:szCs w:val="28"/>
        </w:rPr>
        <w:t>Аристоте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центральных понятий социальной педагогики является «социализация личности», которая трактуется как процесс развития человека во взаимодействии с окружающим его миром. Социализация – двусторонний процесс: с одной стороны, человек усваивает систему знаний, норм и ценностей, позволяющих ему функционировать в качестве полноправного члена общества; с другой стороны, он не только обогащается социальным опытом, но и активно воспроизводит систему социальных связей, реализует себя как личность, влияет на жизненные обстоятельства и окружающих людей. То есть это процесс и результат усвоения человеком социальных норм, ценностей, отношений, способов общения. Следовательно, мы должны ввести своего особого ребенка в мир взрослого общества, научить жить по общим закон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исходит глубокая переоценка ценностей, но главное в том, какие ценности победят в будущ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о-педагогическая деятельность в нашем учреждении – это процесс последовательных действий педагогического коллектива совместно с социальными партнерами по удовлетворению разнообразных интересов и потребностей особого ребенка в образовании, личностном развитии, профессиональном самоопределении, социальной защите, сохранении здоровья, приобщении к социокультурным ценнос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чень важные моменты для всех детей, но особенно для детей с отклонениями в развитии. Как эти дети чувствуют себя в школьном коллективе? С какими возможностями они выходят во взрослую жизнь? Какие возможности у школы для реальной помощи в социализации таких дете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учебно-воспитательного процесса любого коррекционного учебного учреждения, в том числе и нашего, есть работа с целью широкой интеграции в доступную воспитанникам с ограниченными возможностями жизнь общества. Речь идет о том, что детей надо «готовить не к выпускным экзаменам, а к жизн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тернате постоянно идет целенаправленный процесс усвоения определенной системы знаний, норм, ценностей, отношений, способов поведения, позволяющих учащимся быть полноправными членами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немаловажно для формирования социальной компетентности у наших детей воспитывать инициативу и ответственность. Это возможно лишь в самостоятельной творческой деятельности, основанной не на принципе старшинства взрослых над детьми, а на принципе сотрудни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конкретных действиях педколлектива интерната в этом направлении хотелось бы поделиться информацией о приоритетах в работе наше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концептуальной идеей программы, положенной в основу воспитательной системы интерната является обеспечение социально-психологической адаптации воспитанников в современном мире, воспитание осознанного поведения в бытовой и производственной сфе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Основными направления</w:t>
      </w:r>
      <w:r>
        <w:rPr>
          <w:i/>
          <w:sz w:val="28"/>
          <w:szCs w:val="28"/>
        </w:rPr>
        <w:t xml:space="preserve">ми </w:t>
      </w:r>
      <w:r>
        <w:rPr>
          <w:sz w:val="28"/>
          <w:szCs w:val="28"/>
        </w:rPr>
        <w:t>воспитательной работы являютс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чности, индивидуальных способностей каждого ребенк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сех воспитанников в коллективную деятельность на основе индивидуальных способностей каждого ребенк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ойчивого познавательного интереса к различным видам деятельности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развития способностей и творческого потенциала каждого ребёнка в системе дополнительного образования интерната организована работа в кружках и секциях различной направлен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учебного года ведется большая внеурочная работа: детские художественные выставки, спортивные соревнования, классные вечера, концерты, конкурсы, викторины, экскурсии, участие в городских, окружных и районных культурно-массовых мероприятиях вместе с учащимися общеобразовательных шк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едагоги опираются на возрастные особенности учащихся с учетом специфики дефекта каждого ребенка. Таким образом, на педагоге дополнительного образования лежит большая доля ответственности за реализацию общи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нате открыта городская экспериментальная площадка по теме: «Адаптация детей с ограниченными возможностями здоровья в поликультурном пространстве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эксперимента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ирование социально активной личности «особого» ребенка в общеевропейском пространств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ксперимен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а и внедрение в практику новых современных технологий коррекции личностной сферы особого ребенка с речевой патологи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иск новых форм работы по социализации лиц с 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отлично понимаем, что мы в начале пути «модернизации» своего учреждения и будем рады услышать оценку и рекомендации правильности общего направления работы с детьми, требующими особого внимания и забот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6:04:00Z</dcterms:created>
  <dc:creator>User</dc:creator>
  <dc:description/>
  <cp:keywords/>
  <dc:language>en-US</dc:language>
  <cp:lastModifiedBy>Синиченко Татьяна Жановна</cp:lastModifiedBy>
  <dcterms:modified xsi:type="dcterms:W3CDTF">2009-01-24T14:25:00Z</dcterms:modified>
  <cp:revision>7</cp:revision>
  <dc:subject/>
  <dc:title>                                                                                Человек по природе своей есть </dc:title>
</cp:coreProperties>
</file>