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оздание и работа школьного музея «Боевая слава 33-й Арм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ериков В. Н.</w:t>
      </w:r>
      <w:r>
        <w:rPr>
          <w:sz w:val="28"/>
        </w:rPr>
        <w:t xml:space="preserve">, </w:t>
      </w:r>
      <w:r>
        <w:rPr>
          <w:i/>
          <w:sz w:val="28"/>
        </w:rPr>
        <w:t xml:space="preserve">специалист музея ГОУ СКО школы-интерната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ида№96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из истории создания и работе школьного музея «Боевой славы 33-й Арм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носит название в честь </w:t>
      </w:r>
      <w:r>
        <w:rPr>
          <w:sz w:val="28"/>
        </w:rPr>
        <w:t>33-й Армии РККА, которая была сформирована в июле 1941 года из пяти дивизий народного ополчения (в дальнейшем они были перенумерованы в стрелковые дивизии регулярной армии). Армия вела бои на Западном фронте под командованием генерал – лейтенанта М.Г. Ефремова. Армия участвовала в контрнаступлении под Москвой и успешно провела бои по освобождению части захваченной гитлеровцами нашей территории (Московская, Калужская, Смоленская области, г.г. Наро-Фоминск, Верея, Боровск и др.). В феврале 1942 г. часть 33-ей Армии во главе с М.Г. Ефремовым оказалась в окружении в районе г. Вязьма. В апреле 1942 г. при прорыве из окружения М.Г. Ефремов был тяжело ранен, чтобы не попасть в плен, 19 апреля застрелился. Немцы похоронили нашего боевого генерала с воинскими почестями и салю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3-я Армия второго формирования прошла с боями путь, освобождая Смоленщину, Белоруссию, Литву, Польшу до реки Эльба в Германии и встретилась там с американц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приказу Верховного главнокомандующего И.В. Сталина в 1946 г. в г. Вязьме погибшему генералу М.Г. Ефремову был поставлен памя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местам боев 33-й Армии первого формирования работает поисковый отряд «Обелиск». Все экспонаты музея, найденные в результате поисков и раскопок отряда, привезены и хранятся в школьном муз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музее работает кружок военно-патриотической направленности «Обелиск». Работа в кружке ведется по различным направлениям. Учебный план работы кружка построен на практических занятиях и теоретических вопросах. Теоретическая часть занятия, в особенности беседы по военной истории проводится коллективно с учетом знаний старших, что стимулирует младших учащихся. При необходимости организуется работа по микрогруппам. Это особенно эффективно при применении активных методов и приемов обучения: коллективные разработки макетов. Занятия также проходят и в нетрадиционной форме: имитация сражений с использованием миниатюр, что дает возможность учащимся ощутить себя в реальной ситуации, прогнозировать свои действия, предлагать собственные решения. Такая форма дает возможность увидеть на практике полученные детьми знания по военной истории, ход суждения и мыслей ребенка, его позиции, развитие. Также в ходе занятий проводится подготовка ребят к выставкам, конкурсам, фестивалям, конференциям. Рассказывается о ходе военных операций Красной армии в Великой отечественной войне. Полученные знания, умения, навыки воспитанники применяют при изготовлении моделей и макетов нашей боевой техники (в основном периода ВОВ), при написании рефератов. Все детали делают своими руками, начиная от вычерчивания на материале до сборки и покраски. Конечно, такая модель, изготовленная своими руками, для воспитанников большая горд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ще одним направлением является подготовка найденных поисковым отрядом « Обелиск » экспонатов к показу в музее. Ребята очищают их от грязи, ржавчины, коррозии. При этом очень важно не повредить маркировку, надписи, сохранившиеся клейма на поверхности экспон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ремя занятий с воспитанниками идет разговор об истории создания боевой техники, об основных тактико-технических данных (дается сравнение с аналогичными данными противника). Рассказывается о наших конструкторах (Илюшин, Яковлев, Королев, Грабин и др.), об условиях производства на заводах и фабриках в войну (эвакуация в чистое поле в Сибирь, нехватка квалифицированных кадров, нехватка материалов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смотря на все невзгоды, выпавшие на долю нашего народа, мы победили фашистскую Германию. Также во время занятий идет рассказ об исторических датах ВОВ (3.09.45 г. – день победы над Японией), об организации частей Красной Армии, о форме охраны, знаках различия (используются плакаты, стенды), о наградах, о командующих фронтами и о многом друг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структора из поискового отряда «Обелиск» проводят с ребятами занятия по вопросам поисковой работы на вахтах Памяти (предварительная подготовка к выезду на поис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ая всесторонняя деятельность ребят в школьном музее и кружке «Обелиск» позволяет им ближе прикоснуться к истории ВОВ и, как мы надеемся, у них появится высокое чувство гордости за свою страну и свой на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30:00Z</dcterms:created>
  <dc:creator>РАИСА ИВАНОВНА</dc:creator>
  <dc:description/>
  <cp:keywords/>
  <dc:language>en-US</dc:language>
  <cp:lastModifiedBy>Синиченко Татьяна Жановна</cp:lastModifiedBy>
  <dcterms:modified xsi:type="dcterms:W3CDTF">2009-01-10T15:30:00Z</dcterms:modified>
  <cp:revision>2</cp:revision>
  <dc:subject/>
  <dc:title>Доклад Серикова В</dc:title>
</cp:coreProperties>
</file>