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фференцированный подход при обучении математик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он В.Н.,</w:t>
      </w:r>
      <w:r>
        <w:rPr>
          <w:i/>
          <w:sz w:val="28"/>
          <w:szCs w:val="28"/>
        </w:rPr>
        <w:t xml:space="preserve"> учитель математики ГОУ СКО школы-интернат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вида № 96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по предмету – насущное требование современного школьного образования. В нашем учебном заведении созданы для этого наиболее оптимальные условия: небольшая наполняемость классов, формирование классов в параллели по уровню подготовленности, щадящий режим проведения занятий, предусматривающий сокращенные уроки и большую перемену для прогулок на свежем воздух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енности психического, физического и речевого состояния наших учащихся, индивидуальная работа не только желательна, возможна, но и необходи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включает в себя несколько аспек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физических характеристик ребенка и рекомендаций медиков: правильная посадка детей по рядам, усиленный контроль за осанкой, строгое соблюдение режима освещения и проветри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ечевых особенностей детей. Универсальные «Правила речи», вывешенные в кабинетах, конечно, не заменят индивидуальной работы с конкретным ребенком. Для правильного контроля за устной речью учащихся необходима консультация с логопедом, курирующим данный кла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воего опыта я могу поделиться некоторыми приемами такой рабо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сложных терминов и формулировок хороший эффект дает сопряженное произнесение сложных слов и предлож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обо робких, закомплексованных детей написать на доске опорные слова, по которым легче выстроить отв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ь вопрос так, чтобы в текст ответа ребенок мог включить большую часть вопр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доброжелательную атмосферу на уроке; пресекать любые насмешки и комментарии по поводу речевых запинок одноклассник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работа с различными учащимися тоже должна носить индивидуаль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ожная проблема здесь – мотивация слабоуспевающих. Как заинтересовать детей математикой? В отличие от гуманитарных предметов уроки математики внешне не эффектны: они требуют большой внутренней сосредоточенности, напряжения интеллектуальных сил, огромного внимания и точности, - а это как раз то, чего не хватает нашим воспитанникам. Но именно трудности усвоения математики, вернее, возможность преодоления этих трудностей, шанс выйти победителем, в решении сложных заданий и может привлечь детей к нашему предмету. Задача педагога – помочь слабоуспевающему ученику преодолеть страх, неверие в свои силы. Поддержка педагога необходима; в противном случае при перманентных неудачах у ребенка возникает пассивность, равнодушие к предмету, которые могут смениться агрессивным протестом, отказом заниматься математикой, вникать во все сложности дисципл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вариантов работы со слабыми учащими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идактическим материалом. Сами тексты дидактических материалов предусматривают разноуровневые задания. Непременно нужно учитывать и использовать этот фактор, подбирая для слабых детей задания облегченного типа, при этом, не закрывая для них перспектив перехода к задачам более сложного уровня. Отмечать малейший успех, положительную динамику у слабоуспевающих де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ы над ошибками (при написании контрольных и самостоятельных работ) работа, как правило, проводится индивидуально. Если учащиеся допустили однотипные ошибки – это сигнал для учителя: тема не понята всем класс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индивидуальных зачетов по пройденной 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сильные учащиеся? Для нашего интерната такая проблема, в целом, не актуальна; не приходится говорить о математически одаренных детях; но сплошь и рядом у нас встречаются дети активные, сообразительные, которые тоже требуют индивидуального подхода. Этим ребятам требуются задания более сложного уровня и более занимательные по форме и не только для того, чтобы способствовать их развитию, но и чтобы занять их на уроке, освободив время для работы со слабыми, которых у нас большинств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34:00Z</dcterms:created>
  <dc:creator>Customer</dc:creator>
  <dc:description/>
  <cp:keywords/>
  <dc:language>en-US</dc:language>
  <cp:lastModifiedBy>Синиченко Татьяна Жановна</cp:lastModifiedBy>
  <cp:lastPrinted>2008-06-08T12:05:00Z</cp:lastPrinted>
  <dcterms:modified xsi:type="dcterms:W3CDTF">2009-01-10T12:39:00Z</dcterms:modified>
  <cp:revision>6</cp:revision>
  <dc:subject/>
  <dc:title>Выступление на МО 28 марта 2008 года</dc:title>
</cp:coreProperties>
</file>