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Обзор системы социальной адаптации в специальной (коррекционной) школе – интернате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 xml:space="preserve"> вида № 96 в рамках семинара «Формирование социальной компетентности у учащихся специальных образовательных учреждений»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Короткова А.Ж., </w:t>
      </w:r>
      <w:r>
        <w:rPr>
          <w:bCs/>
          <w:i/>
          <w:sz w:val="28"/>
          <w:szCs w:val="28"/>
        </w:rPr>
        <w:t xml:space="preserve">педагог-психолог ГОУ СКО школы-интерната </w:t>
      </w:r>
      <w:r>
        <w:rPr>
          <w:bCs/>
          <w:i/>
          <w:sz w:val="28"/>
          <w:szCs w:val="28"/>
          <w:lang w:val="en-US"/>
        </w:rPr>
        <w:t>V</w:t>
      </w:r>
      <w:r>
        <w:rPr>
          <w:bCs/>
          <w:i/>
          <w:sz w:val="28"/>
          <w:szCs w:val="28"/>
        </w:rPr>
        <w:t xml:space="preserve"> вида №96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36"/>
          <w:szCs w:val="28"/>
        </w:rPr>
      </w:pPr>
      <w:r>
        <w:rPr>
          <w:b/>
          <w:bCs/>
          <w:i/>
          <w:sz w:val="36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оциальная компетентность – это одна из категорий процесса социализации личност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снову внутреннего саморегулирующего механизма представляют три интегральных качества: потребности, направленность и Я – концепц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u w:val="single"/>
        </w:rPr>
        <w:t>Потребности</w:t>
      </w:r>
      <w:r>
        <w:rPr>
          <w:sz w:val="28"/>
        </w:rPr>
        <w:t xml:space="preserve"> – это фундаментальные свойства индивида, выражающие его нужду в чем-либо и являющиеся источником сил и активности. Потребности, как правило, разделяют на физиологические и материальные; духовные; социальны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уховные и социальные потребности формируются общественной жизнью человека, то есть в процессе социал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u w:val="single"/>
        </w:rPr>
        <w:t>Направленность</w:t>
      </w:r>
      <w:r>
        <w:rPr>
          <w:sz w:val="28"/>
        </w:rPr>
        <w:t xml:space="preserve"> – представляет собой совокупность устойчивых и относительно независимых от ситуации мотивов. Это процесс усвоения определенной системы знаний, нор и ценностей, позволяющих функционировать в качестве полноправного члена обществ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u w:val="single"/>
        </w:rPr>
        <w:t>Я – концепция личности</w:t>
      </w:r>
      <w:r>
        <w:rPr>
          <w:sz w:val="28"/>
        </w:rPr>
        <w:t xml:space="preserve"> – это устойчивая, осознаваемая и переживаемая система представлений личности о себе, на основе которой она строит свое поведение. Я – концепция включает в себя целую систему качеств: самосознание, самооценка, самомнение, самоуважение, самолюбие, самоуверенность, самостоятельность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</w:rPr>
        <w:t>После характеристики самоуправляющих механизмов личности, которые принимают важнейшее участие в процессе социализации, переходим к понятию «социальной компетентности». Это состояние человека, когда он может сказать: «Я вооружен необходимыми знаниями, я экипирован надежными умениями и навыками и поэтому я могу решать проблемы, которые мне встретятся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ледует отметить, что проблема социальной компетентности является очень актуальной в наше время, особенно ее формирование в системе специальной школе – интернате, учитывая отгороженность данного заведения от окружающего мира, и процесс социализации начинается в нашей школе с первого кла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ажнейшим моментом в этом процессе является то, что компетентность включает в себя, как содержательный (знания), так и процессуальный (умения) компоненты. Поэтому система работы в интернате строится следующим образом: если в первой половине дня, в процессе обучения, учащиеся получают знания, то во второй половине дня они закрепляют полученные в процессе социализации знания и вырабатывают необходимые для жизни умения и навы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тернате задача адаптации воспитанников в социуме считается приоритетной по всем направлением работы, а именно структура формирования социальной компетентности выглядит следующим образо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Социальная служба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оциальная служба проводит в целях социализации учащихся следующие мероприятия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</w:rPr>
        <w:t>Контроль за соблюдением санитарно-технических норм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Контроль за трудоустройством выпускников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Контроль за проведением классных часов по ПДД и культуре поведения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рганизация лекций врача-гинеколога для девушек старших классов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рганизация и проведение лекций о вреде курения для учащихся школы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в целях профилактики наркомании и алкоголизма бесед с учащимися старших классов врача-нарколога диспансера № 6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Гражданская оборон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оводятся тренировки (например, обучение пользованию противогазами и другими средствами защиты), учащимся прививаются первичные навыки реанимации, действия при разливе ртути и отравлении окружающей территории другими отравляющими веществами. Детям дается представление о первичных действиях при попадании в ситуацию террористического акт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 учащимися проводятся беседы на темы: «Вы заблудились в лесу», «Вас укусила собака», «Помощь утопающему» и др. темы о действиях в чрезвычайных ситуациях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сихологическая служба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Профориентационная работа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Участие в профориентации и помощь учащимся в обоснованном выборе профессии – одна из важнейших сторон социализации учащихс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одержание этой деятельности входят:</w:t>
      </w:r>
    </w:p>
    <w:p>
      <w:pPr>
        <w:pStyle w:val="2"/>
        <w:spacing w:lineRule="auto" w:line="360"/>
        <w:ind w:firstLine="709"/>
        <w:rPr/>
      </w:pPr>
      <w:r>
        <w:rPr>
          <w:sz w:val="28"/>
        </w:rPr>
        <w:t>1. Выявление интересов, склонностей учащихся старших классов, направленности личности, первичных профнамерений и их динамик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Определение социальных установок и помощь в их формирован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3.Определение мотивации выбора и так дале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выпускных классах профориентационная работа начинается с беседы, которая помогает выпускникам ответить на многочисленные вопросы о себе и о своей будущей профессии: Кто я? Какой я? Зачем я? Кем я могу быть?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о время беседы выясняются позиции выпускника, его планы на будущее, его знания о будущей профессии, интересы, склонности, личные качества, способности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 выпускниками проводя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систематическая профориентационная работа,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регулярно: индивидуальные и коллективные бесед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результате такой работы выпускники лучше ориентируются в выборе профессий, реально представляют себе свою будущую профессию. По ходу разговора используется специальная литература, рассказывающая о профессиях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ряду с беседами выпускников проводятся консультации с родителями, которые помогают своим детям быстрее определиться в выборе будущей профессии. Параллельно с беседами дети проходят ряд тестовых исследований на мотивацию выбора профессии. Для оценки профессионального личностного типа используется методика Дж. Голланда.</w:t>
      </w:r>
    </w:p>
    <w:p>
      <w:pPr>
        <w:pStyle w:val="21"/>
        <w:spacing w:lineRule="auto" w:line="360"/>
        <w:ind w:firstLine="709"/>
        <w:rPr/>
      </w:pPr>
      <w:r>
        <w:rPr/>
        <w:t>Также используется специальная анкета и дифференциально-диагностический опросник (ДДО), в основе которого положена идея о делении всех существующих профессий на 5 типов по признаку предмета или объекта, с которым взаимодействует человек в процессе труд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Человек – Природа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Человек – Техника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Человек – Человек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Человек – Знаковая систем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5.Человек – Худ. образ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ополнительно к ДДО используется модифицированная методика А.Е. Голомштока «Карта интересов». Она насчитывает 174 вопроса (на каждую сферу деятельности приходиться по 6 вопросов). Карта интересов предназначена для изучения интересов и склонностей выпускников в различных сферах деятельности, в данной методике их 2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Для определения коммуникативных и организаторских способностей выпускников проводится тест КОС, который выявляет уровень коммуникативных и организаторских способностей для каждого выпускн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а основе проведенных исследований составляются психодинамические характеристики, где выпускникам даются конкретные рекомендации по выбору профе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результате проведенной работы почти все выпускники 9-х классов продолжают учебу в средних специальных учебных заведениях по своему или рекомендованному профессиональному выбору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цесс обучен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Уроки ОБЖ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На уроках «Основы безопасности и жизнедеятельности» учащиеся приобретают первичные знания по данному вопросу, а также знакомятся с первыми действиями при попадании в криминогенную ситуацию. На уроках дети изучают приемы оказания первой медицинской помощи при незначительных травмах, правила поведения при чрезвычайных ситуациях, природных катаклизмах, землетрясениях, пожарах, бурях, ураганах, смерчах и других форс-мажорных обстоятельствах. Также на уроках ОБЖ ученикам прививаются основы ЗОШ (здорового образа жизни)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собенностями учащихся интерната на уроках ОБЖ активно используется наглядный материал с применением ТСО, проводятся устные беседы, ролевые игр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ки Труд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ках труда учащиеся учатся элементарным трудовым навыкам: забить гвоздь, починить стул, отремонтировать розетку и др., что является непременной частью нашей бытовой жизн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Уроки биологи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процессе социализации на одном из первых мест стоит проблема сохранения здоровь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В детском и подростковом возрасте большинство детей не задумываются о том, как важно сформировать определенные привычки и поведение, укрепляющее их здоровье, дающее им в дальнейшем занять определенное положение в обществе, получить престижную професс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дним из главных направлений в вопросе формирования социальной компетентности является воспитание у школьников серьезного отношения к своему здоровью и образу жизни, который они ведут; необходимо научить детей справляться с различными жизненными ситуациями, делать правильный выбор: уметь сказать «нет» в отношении алкоголя, курения, наркотиков, и сказать «да» в отношении двигательной активности, правильного рационального питания, отдыха и спор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интернате в программе «ЗОЖ» работа начинается с анкетирования, охватывающего практически все сферы жизни ребенка: взаимоотношения в семье, понятие о здоровом образе жизни, питание, нагрузки и отдых в течение дня, самочувствие после тяжелой трудовой деятельности, вредные привычки, вопросы пол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скольку анкетирование проводится анонимно, довольно высок процент искренних ответов. Далее подсчитывается количество баллов и можно сделать вывод об образе жизни и питан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Анкетирование заставляет задуматься о проблемах, которые для детей ранее не существовал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Так у обследованных девятиклассников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Здоровый образ жизни: 15%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Образ жизни приближенный, к здоровому 37%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Образ жизни тревожный, требуется коррекция 25%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О. Ж. крайне тревожный, требуется значительная коррекция 25%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Для закрепления знаний о ЗОЖ и его коррекции используются различные беседы, экскурсии (музей восковых фигур, наркомания), а также игровые моменты, например брейн-ринги между командами классов и сборными командами (часто разновозрастными), целью которых является обострение внимание и правильное направление детей. Используя полученные ими из разных источников знания учащимся задаются вопросы и даются 3 ответ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Бизнес для всех»</w:t>
      </w:r>
    </w:p>
    <w:p>
      <w:pPr>
        <w:pStyle w:val="21"/>
        <w:spacing w:lineRule="auto" w:line="360"/>
        <w:ind w:firstLine="709"/>
        <w:rPr/>
      </w:pPr>
      <w:r>
        <w:rPr/>
        <w:t>Один из важнейших и очень интересных экспериментов в рамках социализации и формирования социальной компетентности в нашей школе – это специальная учебная программа «Бизнес для всех», которая рассчитана на 4 месяца и включает в себя 5 основных тем:</w:t>
      </w:r>
    </w:p>
    <w:p>
      <w:pPr>
        <w:pStyle w:val="21"/>
        <w:numPr>
          <w:ilvl w:val="0"/>
          <w:numId w:val="2"/>
        </w:numPr>
        <w:spacing w:lineRule="auto" w:line="360"/>
        <w:ind w:left="0" w:firstLine="709"/>
        <w:rPr/>
      </w:pPr>
      <w:r>
        <w:rPr/>
        <w:t>Мотивы выбора профессии.</w:t>
      </w:r>
    </w:p>
    <w:p>
      <w:pPr>
        <w:pStyle w:val="21"/>
        <w:numPr>
          <w:ilvl w:val="0"/>
          <w:numId w:val="2"/>
        </w:numPr>
        <w:spacing w:lineRule="auto" w:line="360"/>
        <w:ind w:left="0" w:firstLine="709"/>
        <w:rPr/>
      </w:pPr>
      <w:r>
        <w:rPr/>
        <w:t>Вопросы морали, этики и духовности в бизнесе.</w:t>
      </w:r>
    </w:p>
    <w:p>
      <w:pPr>
        <w:pStyle w:val="21"/>
        <w:numPr>
          <w:ilvl w:val="0"/>
          <w:numId w:val="2"/>
        </w:numPr>
        <w:spacing w:lineRule="auto" w:line="360"/>
        <w:ind w:left="0" w:firstLine="709"/>
        <w:rPr/>
      </w:pPr>
      <w:r>
        <w:rPr/>
        <w:t>Азбука бизнеса.</w:t>
      </w:r>
    </w:p>
    <w:p>
      <w:pPr>
        <w:pStyle w:val="21"/>
        <w:numPr>
          <w:ilvl w:val="0"/>
          <w:numId w:val="2"/>
        </w:numPr>
        <w:spacing w:lineRule="auto" w:line="360"/>
        <w:ind w:left="0" w:firstLine="709"/>
        <w:rPr/>
      </w:pPr>
      <w:r>
        <w:rPr/>
        <w:t>Финансы (кредитование).</w:t>
      </w:r>
    </w:p>
    <w:p>
      <w:pPr>
        <w:pStyle w:val="21"/>
        <w:numPr>
          <w:ilvl w:val="0"/>
          <w:numId w:val="2"/>
        </w:numPr>
        <w:spacing w:lineRule="auto" w:line="360"/>
        <w:ind w:left="0" w:firstLine="709"/>
        <w:rPr/>
      </w:pPr>
      <w:r>
        <w:rPr/>
        <w:t>Получение помощи от другой стороны.</w:t>
      </w:r>
    </w:p>
    <w:p>
      <w:pPr>
        <w:pStyle w:val="21"/>
        <w:spacing w:lineRule="auto" w:line="360"/>
        <w:ind w:firstLine="709"/>
        <w:rPr/>
      </w:pPr>
      <w:r>
        <w:rPr/>
        <w:t>Как видно из содержания тем все они направлены на социализацию личности и развития «Я – концепции», что является непосредственным формированием социальной компетентности.</w:t>
      </w:r>
    </w:p>
    <w:p>
      <w:pPr>
        <w:pStyle w:val="21"/>
        <w:spacing w:lineRule="auto" w:line="360"/>
        <w:ind w:firstLine="709"/>
        <w:rPr/>
      </w:pPr>
      <w:r>
        <w:rPr/>
        <w:t>В конце учебного года ученикам были выданы свидетельства об окончание курсов «Бизнес для всех», что вкупе со знаниями, полученными на курсе, многим из них пригодилось в дальнейшем выборе профессии и трудоустройстве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both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5:08:00Z</dcterms:created>
  <dc:creator>Овчинников Александр</dc:creator>
  <dc:description/>
  <cp:keywords/>
  <dc:language>en-US</dc:language>
  <cp:lastModifiedBy>Синиченко Татьяна Жановна</cp:lastModifiedBy>
  <dcterms:modified xsi:type="dcterms:W3CDTF">2009-01-10T15:08:00Z</dcterms:modified>
  <cp:revision>2</cp:revision>
  <dc:subject/>
  <dc:title>Обзор системы социальной адоптации в специальной (коррекционной) школе – интернате V вида № 96 в рамках семинара «Формирование</dc:title>
</cp:coreProperties>
</file>