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Из опыта работы с родителями в специальной (коррекционной) общеобразовательной школе-интернате 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 вида №96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ткова А.Ж.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педагог-психолог ГОУ СКО школы-интерната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вида №96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иченко Т.Ж.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ГОУ СКО школы-интерната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вида №96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им из направлений работы педагога – психолога </w:t>
      </w:r>
      <w:r>
        <w:rPr>
          <w:bCs/>
          <w:sz w:val="28"/>
          <w:szCs w:val="28"/>
        </w:rPr>
        <w:t xml:space="preserve">специализированного общеобразовательного учреждения для детей, </w:t>
      </w:r>
      <w:r>
        <w:rPr>
          <w:bCs/>
          <w:i/>
          <w:sz w:val="28"/>
          <w:szCs w:val="28"/>
          <w:u w:val="single"/>
        </w:rPr>
        <w:t>страдающих заиканием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аботающего по учебно-воспитательной программе интерната, является взаимодействие с семьей для создания оптимальных условий развития ребенка. Цели и задачи работы педагога-психолога с родителями формулируются, исходя из Положения о психологической службе в системе народного образования, и зависят от общей и профессиональной подготовленности специалиста, а такж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т особенностей родителей (образования, степени заинтересованности в воспитании ребенка, материального положения и других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т отношения администрации к формированию единого образовательного пространства учреждения, объединяющего усилия педагогов, родителей, руководителей и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я с родителями, администрация и психологи стараются повышать у родителей уровень психолого-педагогических знаний, а также привлекать к активному участию родителей в воспитании на основе психологических зн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заимодействия педагога-психолога с родителями условно можно разделить на составляющ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нформационное</w:t>
      </w:r>
      <w:r>
        <w:rPr>
          <w:sz w:val="28"/>
          <w:szCs w:val="28"/>
        </w:rPr>
        <w:t xml:space="preserve"> - передача различных видов информации, повышение психологической грамотности родителей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i/>
          <w:sz w:val="28"/>
          <w:szCs w:val="28"/>
          <w:u w:val="single"/>
        </w:rPr>
        <w:t>Воспитательное</w:t>
      </w:r>
      <w:r>
        <w:rPr>
          <w:sz w:val="28"/>
          <w:szCs w:val="28"/>
        </w:rPr>
        <w:t xml:space="preserve"> – совместные мероприятия со всеми участниками учебно-воспитательного процесса: конкурсы, тематические вечера, культурно – массовые и спортивные мероприятия.</w:t>
      </w:r>
      <w:r>
        <w:rPr>
          <w:sz w:val="22"/>
        </w:rPr>
        <w:t xml:space="preserve"> </w:t>
      </w:r>
      <w:r>
        <w:rPr>
          <w:sz w:val="28"/>
          <w:szCs w:val="28"/>
        </w:rPr>
        <w:t>Индивидуальные и тематические консуль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вивающее</w:t>
      </w:r>
      <w:r>
        <w:rPr>
          <w:sz w:val="28"/>
          <w:szCs w:val="28"/>
        </w:rPr>
        <w:t xml:space="preserve"> – создание развивающей среды для родителей. Мероприятия, направленные на развитие родительской компетентности:</w:t>
      </w:r>
      <w:r>
        <w:rPr>
          <w:sz w:val="22"/>
        </w:rPr>
        <w:t xml:space="preserve"> </w:t>
      </w:r>
      <w:r>
        <w:rPr>
          <w:sz w:val="28"/>
          <w:szCs w:val="28"/>
        </w:rPr>
        <w:t>тренинги, проведение деловых игр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Формирующее </w:t>
      </w:r>
      <w:r>
        <w:rPr>
          <w:sz w:val="28"/>
          <w:szCs w:val="28"/>
        </w:rPr>
        <w:t>- приобретение необходимого оборудования, создание и пополнение методического оснащения: дидактических материалов, наглядных пособий, развивающих игр; создание картотеки; методических разработок групповых консультаций, лекций, бесед, совместных меро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хранно-оздоровительное</w:t>
      </w:r>
      <w:r>
        <w:rPr>
          <w:sz w:val="28"/>
          <w:szCs w:val="28"/>
        </w:rPr>
        <w:t xml:space="preserve"> – совместная работа психолога с медицинским работником и другими специалистами (лекции, семинары-практикумы, круглые столы.) Взаимодействие со всеми специалистами осуществляется на основе принципов сотрудничества и взаимодополняем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онтролирующее</w:t>
      </w:r>
      <w:r>
        <w:rPr>
          <w:sz w:val="28"/>
          <w:szCs w:val="28"/>
        </w:rPr>
        <w:t xml:space="preserve"> – отслеживание выполнения рекомендаций психолога родителями, направления к профильным специалист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психолога во взаимодействии с родителями разнообразна и связана с индивидуальными особенностями каждого ребенка, однако, несомненно, что в нашем учреждении педагог – психолог, прежде всего, представляет интересы ребенка, занимает активную позицию по отношению к нему, стремится добиться максимального взаимопонимания и взаимодействия с родителями и воспитателями на пользу ребенк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веди взаимодейств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сихологической комфортности обеих сторон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 должен быть в высшей степени корректен по отношению к родителя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меть расположить к себе родител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ьзя запугивать родителей «ужасным», «катастрофическим» положением дел (может способствовать снижению мотивации сторон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ть интересы родител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ресурсам семьи, не концентрироваться на ее недостатка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ить, что любая семья имеет сильные стороны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заимодействие с родителями начинается с изучения семьи воспитанника школы-интерната. При поступлении ребенка в учреждение педагогам-психологам необходимо иметь полное представление о ребенке для предупреждения дезадаптивных процессов, выявления его возможных проблемных зон. Поэтому родителям предлагается анкета, выявляющая основные особенности ребен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 анкеты помогает учитывать особенности каждого ребенка, обучающегося в школе-интернате №96, реализовывать индивидуальный подход и исключать физические и психологические перегрузки, что и составляет здоровьесберегающую основу данн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анная анкета является первым звеном во взаимодействии и сотрудничестве педагогов и род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комившись с историей развития ребенка, обстоятельствами его жизни, психологу необходимо перейти к анализу семьи, в которой он воспитывается. В первую очередь нужно познакомиться с родительскими установками и стилем воспитания, а также изучить результаты психодиагностики (экспресс-диагностика взаимоотношений в семье, проективное тестирова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целью выявления </w:t>
      </w:r>
      <w:r>
        <w:rPr>
          <w:b/>
          <w:sz w:val="28"/>
          <w:szCs w:val="28"/>
        </w:rPr>
        <w:t>стилей воспитания</w:t>
      </w:r>
      <w:r>
        <w:rPr>
          <w:sz w:val="28"/>
          <w:szCs w:val="28"/>
        </w:rPr>
        <w:t xml:space="preserve"> педагог-психолог реализует с родителями следующие направления работы: консультирование, анкетирование или опрос, диагностику детей и их род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в психологической литературе выделяют следующие стили семейного воспитания – авторитарный, демократический, либеральный. Каждый из стилей необходимо учитывать именно в интернате для детей, страдающих заиканием, так как именно стиль воспитания чаще всего является причиной усиления заик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итарный стиль предполагает высокий уровень контроля, отношения холодные, отстраненные, родители ждут неукоснительного выполнения своих требований. Как результат, дети замкнуты, боязливы, непритязательны и угрюмы. Девочки в большинстве своем – пассивны, зависимы. Мальчики – неуправляемы и агрессив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беральный стиль предполагает низкий уровень контроля и теплые отношения. Родителями слабо или совсем не регламентируется поведение ребенка. Детям предоставлен избыток свободы, родители не устанавливают каких-либо ограничений. Дети склонны к непослушанию и агрессивности, ведут себя неадекватно и импульсивно, нетребовательны к себ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ым стилем семейного воспитания считается демократический или «принятия и любви», сопровождающийся сотрудничеством как способом организации воспитания. Родители принимают индивидуальность своего ребенка, одобряют его склонности и интересы. Осуществляя такой способ воспитания, родители дают ребенку тепло и любящее внимание. Они поощряют его, но разборчи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исследователи приходят к выводу, что крайности в стилях воспитания вызывают риск, необходима «золотая середина». «Принятие и любовь» в сочетании с умеренной опекой и контролем и составляют такую «середину», причем важно, чтобы контроль носил скорее помогающий, чем директивный характ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мье, где родители любят своих детей и признают их право на автономию, дети активны, независимы, доброжелательны, креативны, инициативны, легко специализиру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изучения стилей семейного воспитания в своей работе мы используем анкетирование с родителями, а также Тест родительско-детских отношений, разработанный А.Я.Варгой, В.В. Столиным (См: Рогов Е.И. Настольная книга практического психолога в образовани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ник позволяет диагностировать пять типов отношения родителей к ребенку: принятие – отвержение, кооперация, симбиоз, авторитарная гиперсоциализация, маленький неудачн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 с детьми с этой же целью проводятся проективные тесты с целью изучения особенностей семейного воспитания, такие как «Рисунок семьи», «Рисунок человека», «Несуществующее животное»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описанию стилевых особенностей семейного воспитания, обращаем внимание на то, что в работе с семьей педагог-психолог старается быть открытым (то есть способным к обсуждению различных, даже интимных проблем, к доверию), эмпатичным, конструктивным (уметь находить взаимоприемлемые решения, оставаясь защитником прав ребенка) и рефлексивным (умеющим проанализировать ситуацию с различных точек зрения, избегая оценочных суждени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мы проводим консультирование, которое проводится в индивидуальной и групповой формах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ходе индивидуального консультирования работа с родителями проходит в три этапа: начинается с обстоятельной беседы по поводу истории развития ребенка, собирается анамнез. Здесь широко используется сбор психологического анамнеза у родителей. Данные по изучению сведений о ребенке заносятся в первом и в пятом классе. Сбор анамнеза проводится в форме прямого диалога психолога и родителя. Это позволяет родителям полностью раскрыться, а психологу получить основные сведения о семье, начиная с рождения и до 12лет. ( Образец см. в </w:t>
      </w:r>
      <w:r>
        <w:rPr>
          <w:i/>
          <w:sz w:val="28"/>
          <w:szCs w:val="28"/>
        </w:rPr>
        <w:t>приложении№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ндивидуального консультирования педагог-психолог заполняет протокол (</w:t>
      </w:r>
      <w:r>
        <w:rPr>
          <w:i/>
          <w:sz w:val="28"/>
          <w:szCs w:val="28"/>
        </w:rPr>
        <w:t>Приложение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упповые консультации проводятся по намеченной тематике, или по одному интересующему вопросу нескольких родителей. У психолога разработаны опорные конспекты по темам групповых консультаций, составленным на основе наиболее часто возникающих вопросов у родителей и самого психолога. Таким образом, психолог составляет папку сопроводительных материалов и документации, состоящей из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рного конспекта по заявленным тем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токола группового консультирования (Приложение 3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ка родителей с подписями, присутствовавших на консуль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иентировочный образец списк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_</w:t>
      </w:r>
      <w:r>
        <w:rPr/>
        <w:t>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______________________ Группа 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235"/>
        <w:gridCol w:w="308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присутствующи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групповых форм работы с родителями может проводиться обсуждение конкретных ситуаций, показ видео - и демонстрационных материалов, ролевые игры. Родителям предлагают откровенно высказываться (замечания, вопросы, пожелан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темы групповых консультаций для родителей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рессия и как с ней боротьс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ая ревность и соперничество между братьями и сёстрам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ребёнка: с чего начать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ролевое воспитание дете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ликтные ситуации и способы их разрешени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возможных школьных трудносте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даптация ребёнка к школьному учреждению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перактивные дети. Признаки синдрома гиперактивности с дефицитом внимания. Рекомендации родителям гиперактивных дете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шняя программа вознаграждения и поощрени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мент – основа поведения ребёнк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 ли ребёнок к школе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роз и невротические реакции у дет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ические знания повышают уровень родительской компетентности, позволяют эффективно решать актуальные вопросы воспитания. Знания принципов в развитии ребенка направляют процесс воспитания его родителями в конструктивное русло, способствуют расширению диапазона воспитательных стратегий. Это позволяет оптимизировать процесс совместной деятельности педагога-психолога с родите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родительских собраний, проведения семинаров, круглых столов и т.д. для родителей используются наглядные формы информации, такие как стенды, информационные уголки и другие. Это очень удобно, так как родители при желании могут найти интересующий их материал. Информация должна располагаться так, чтобы текст был легко читаем, небольшим по объему, с использованием иллюстраций и других средств привлечения вним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мерные темы для стендовой информаци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ичные ошибки воспитан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иман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drawing>
          <wp:anchor behindDoc="0" distT="0" distB="0" distL="1284605" distR="1282065" simplePos="0" locked="0" layoutInCell="0" allowOverlap="1" relativeHeight="2">
            <wp:simplePos x="0" y="0"/>
            <wp:positionH relativeFrom="column">
              <wp:posOffset>-8270875</wp:posOffset>
            </wp:positionH>
            <wp:positionV relativeFrom="paragraph">
              <wp:posOffset>-24130</wp:posOffset>
            </wp:positionV>
            <wp:extent cx="628015" cy="1548130"/>
            <wp:effectExtent l="0" t="0" r="0" b="0"/>
            <wp:wrapNone/>
            <wp:docPr id="1" name="Организационная 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ганизационная 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23" r="-5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витие памяти у детей. Как учить стихи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рук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детей в повседневной жизн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готовлюсь к школ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ация к школ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дня в школе и дом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веди родительства!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ки эмоционального неблагополуч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гнитивной сферы у школьников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ы по воспитанию внуко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альчики и девочки. Два разных мир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гда и зачем нужно идти к школьному психоло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служба, являясь связующим звеном между семьей и коллективами интерната, как взрослого, так и детского, создает благоприятные условия для активного взаимодействия между ними, что позволяет планировать и организовывать учебно-воспитательную деятельность с учетом интересов всех сторон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.(Анкета модифицирована педагогом – психологом среднего и ст.звена Сибагатуллиной Э.А.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Психологический анамне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Фамилия Имя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ласс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Условия и особенности протекания беременности и родов: </w:t>
      </w:r>
    </w:p>
    <w:p>
      <w:pPr>
        <w:pStyle w:val="Normal"/>
        <w:spacing w:lineRule="auto" w:line="360"/>
        <w:rPr/>
      </w:pPr>
      <w:r>
        <w:rPr/>
        <w:t>физиологические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сихологические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Серьезные отклонения и заболевание в роду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роки наступления родов _________________________________________________________</w:t>
      </w:r>
    </w:p>
    <w:p>
      <w:pPr>
        <w:pStyle w:val="Normal"/>
        <w:spacing w:lineRule="auto" w:line="360"/>
        <w:rPr/>
      </w:pPr>
      <w:r>
        <w:rPr/>
        <w:t>Особенности протекания родов ____________________________________________________</w:t>
      </w:r>
    </w:p>
    <w:p>
      <w:pPr>
        <w:pStyle w:val="Normal"/>
        <w:spacing w:lineRule="auto" w:line="360"/>
        <w:rPr/>
      </w:pPr>
      <w:r>
        <w:rPr/>
        <w:t>Своевременность первого крика____________________________________________________</w:t>
      </w:r>
    </w:p>
    <w:p>
      <w:pPr>
        <w:pStyle w:val="Normal"/>
        <w:spacing w:lineRule="auto" w:line="360"/>
        <w:rPr/>
      </w:pPr>
      <w:r>
        <w:rPr/>
        <w:t>Время первого прикладывания к груди ______________________________________________</w:t>
      </w:r>
    </w:p>
    <w:p>
      <w:pPr>
        <w:pStyle w:val="Normal"/>
        <w:spacing w:lineRule="auto" w:line="360"/>
        <w:rPr/>
      </w:pPr>
      <w:r>
        <w:rPr/>
        <w:t>Сроки выписки матери и ребенка из роддома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звитие ребенка до 1 года</w:t>
      </w:r>
    </w:p>
    <w:p>
      <w:pPr>
        <w:pStyle w:val="Normal"/>
        <w:spacing w:lineRule="auto" w:line="360"/>
        <w:rPr/>
      </w:pPr>
      <w:r>
        <w:rPr/>
        <w:t>Условия жизни ребенка ___________________________________________________________</w:t>
      </w:r>
    </w:p>
    <w:p>
      <w:pPr>
        <w:pStyle w:val="Normal"/>
        <w:spacing w:lineRule="auto" w:line="360"/>
        <w:rPr/>
      </w:pPr>
      <w:r>
        <w:rPr/>
        <w:t>Поведение ребенка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итание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он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ороги чувствительности 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еврологическое состояние 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роки и последовательность моторного развития:</w:t>
      </w:r>
    </w:p>
    <w:p>
      <w:pPr>
        <w:pStyle w:val="Normal"/>
        <w:spacing w:lineRule="auto" w:line="360"/>
        <w:rPr/>
      </w:pPr>
      <w:r>
        <w:rPr/>
        <w:t>Держание головы _______, переворачивания _______, сидение _______, ползание _______, вставание на ножки _______, хождение _______.</w:t>
      </w:r>
    </w:p>
    <w:p>
      <w:pPr>
        <w:pStyle w:val="Normal"/>
        <w:spacing w:lineRule="auto" w:line="360"/>
        <w:rPr/>
      </w:pPr>
      <w:r>
        <w:rPr/>
        <w:t>Психоэмоциональное развитие:</w:t>
      </w:r>
    </w:p>
    <w:p>
      <w:pPr>
        <w:pStyle w:val="Normal"/>
        <w:spacing w:lineRule="auto" w:line="360"/>
        <w:rPr/>
      </w:pPr>
      <w:r>
        <w:rPr/>
        <w:t>Первые улыбки______, комплекс оживления _______, страх чужого лица _______.</w:t>
      </w:r>
    </w:p>
    <w:p>
      <w:pPr>
        <w:pStyle w:val="Normal"/>
        <w:spacing w:lineRule="auto" w:line="360"/>
        <w:rPr/>
      </w:pPr>
      <w:r>
        <w:rPr/>
        <w:t>Характер манипуляций с игрушками 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Особенности игровых действий ____________________________________________________</w:t>
      </w:r>
    </w:p>
    <w:p>
      <w:pPr>
        <w:pStyle w:val="Normal"/>
        <w:spacing w:lineRule="auto" w:line="360"/>
        <w:rPr/>
      </w:pPr>
      <w:r>
        <w:rPr/>
        <w:t>Изменение характера игровой активности в присутствии значимых лиц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аличие страхов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Болезненная реакция на изменения режима___________________________________________ </w:t>
      </w:r>
    </w:p>
    <w:p>
      <w:pPr>
        <w:pStyle w:val="Normal"/>
        <w:spacing w:lineRule="auto" w:line="360"/>
        <w:rPr/>
      </w:pPr>
      <w:r>
        <w:rPr/>
        <w:t>Симбиотическая связь с матерью___________________________________________________</w:t>
      </w:r>
    </w:p>
    <w:p>
      <w:pPr>
        <w:pStyle w:val="Normal"/>
        <w:spacing w:lineRule="auto" w:line="360"/>
        <w:rPr/>
      </w:pPr>
      <w:r>
        <w:rPr/>
        <w:t>Общий эмоциональный фон________________________________________________________</w:t>
      </w:r>
    </w:p>
    <w:p>
      <w:pPr>
        <w:pStyle w:val="Normal"/>
        <w:spacing w:lineRule="auto" w:line="360"/>
        <w:rPr/>
      </w:pPr>
      <w:r>
        <w:rPr/>
        <w:t>Преобладающие типы поведенческих реакций________________________________________</w:t>
      </w:r>
    </w:p>
    <w:p>
      <w:pPr>
        <w:pStyle w:val="Normal"/>
        <w:spacing w:lineRule="auto" w:line="360"/>
        <w:rPr/>
      </w:pPr>
      <w:r>
        <w:rPr/>
        <w:t>Сроки и особенности речевого развития:</w:t>
      </w:r>
    </w:p>
    <w:p>
      <w:pPr>
        <w:pStyle w:val="Normal"/>
        <w:spacing w:lineRule="auto" w:line="360"/>
        <w:rPr/>
      </w:pPr>
      <w:r>
        <w:rPr/>
        <w:t>Гуление _______, лепет _______, первые слова ___________________________________, указывание частей тела____________________________________________________________</w:t>
      </w:r>
    </w:p>
    <w:p>
      <w:pPr>
        <w:pStyle w:val="Normal"/>
        <w:spacing w:lineRule="auto" w:line="360"/>
        <w:rPr/>
      </w:pPr>
      <w:r>
        <w:rPr/>
        <w:t>Понимание обращенной речи взрослого______________________________________________</w:t>
      </w:r>
    </w:p>
    <w:p>
      <w:pPr>
        <w:pStyle w:val="Normal"/>
        <w:spacing w:lineRule="auto" w:line="360"/>
        <w:rPr/>
      </w:pPr>
      <w:r>
        <w:rPr/>
        <w:t>Понимание интонации____________________________________________________________</w:t>
      </w:r>
    </w:p>
    <w:p>
      <w:pPr>
        <w:pStyle w:val="Normal"/>
        <w:spacing w:lineRule="auto" w:line="360"/>
        <w:rPr/>
      </w:pPr>
      <w:r>
        <w:rPr/>
        <w:t>Речевые реакции ребенка, изменение интенсивности и качества речи в присутствии взрослого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аболевания и травмы первого года жизни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звитие ребенка от 1 года до 3 лет.</w:t>
      </w:r>
    </w:p>
    <w:p>
      <w:pPr>
        <w:pStyle w:val="Normal"/>
        <w:spacing w:lineRule="auto" w:line="360"/>
        <w:rPr/>
      </w:pPr>
      <w:r>
        <w:rPr/>
        <w:t>Условия жизни ребенка __________________________________________________________</w:t>
      </w:r>
    </w:p>
    <w:p>
      <w:pPr>
        <w:pStyle w:val="Normal"/>
        <w:spacing w:lineRule="auto" w:line="360"/>
        <w:rPr/>
      </w:pPr>
      <w:r>
        <w:rPr/>
        <w:t>Значимые изменения в семейном и социальном статусе родителей 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 Их влияние на общее состояние ребенка_____________________________________________</w:t>
      </w:r>
    </w:p>
    <w:p>
      <w:pPr>
        <w:pStyle w:val="Normal"/>
        <w:spacing w:lineRule="auto" w:line="360"/>
        <w:rPr/>
      </w:pPr>
      <w:r>
        <w:rPr/>
        <w:t>Характер и протекание периода адаптации к детскому учреждению, коллективу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роки и характер развития моторики 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роки формирования самостоятельных навыков опрятности 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Особенности эмоционального развития и развития коммуникативных навыков 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собенности игровой деятельности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Феномен тождества, его выраженность, характер взаимодействий со сверстниками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ачало протекания кризиса 3-х лет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аличие и характер страхов 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Особенности сна и характер засыпания 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собенности познавательных интересов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роки и особенности речевого развития:</w:t>
      </w:r>
    </w:p>
    <w:p>
      <w:pPr>
        <w:pStyle w:val="Normal"/>
        <w:spacing w:lineRule="auto" w:line="360"/>
        <w:rPr/>
      </w:pPr>
      <w:r>
        <w:rPr/>
        <w:t>Употребление местоимения «я» _______, использование простой_______ и развернутой фразы _______, качество звукопроизношения _______, элементы словотворчества _______, знание стихов _______, потешек _______.</w:t>
      </w:r>
    </w:p>
    <w:p>
      <w:pPr>
        <w:pStyle w:val="Normal"/>
        <w:spacing w:lineRule="auto" w:line="360"/>
        <w:rPr/>
      </w:pPr>
      <w:r>
        <w:rPr/>
        <w:t>Способы привлечение внимания взрослых, использование мимики и жестов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аболевания и травмы 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звитие ребенка от 3 до 5,5 лет</w:t>
      </w:r>
    </w:p>
    <w:p>
      <w:pPr>
        <w:pStyle w:val="Normal"/>
        <w:spacing w:lineRule="auto" w:line="360"/>
        <w:rPr/>
      </w:pPr>
      <w:r>
        <w:rPr/>
        <w:t>Кризис 3-х лет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Условия жизни ребенка 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начимые изменения в семейном и социальном статусе родителей 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х влияние на общее состояние ребенка_____________________________________________</w:t>
      </w:r>
    </w:p>
    <w:p>
      <w:pPr>
        <w:pStyle w:val="Normal"/>
        <w:spacing w:lineRule="auto" w:line="360"/>
        <w:rPr/>
      </w:pPr>
      <w:r>
        <w:rPr/>
        <w:t>Характер и протекание периода адаптации к детскому учреждению, коллективу, адаптированность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роки и характер развития моторики 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Особенности эмоционального развития и развития коммуникативных навыков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собенности игровой деятельности 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Латерализация функций ___________________________________________________________</w:t>
      </w:r>
    </w:p>
    <w:p>
      <w:pPr>
        <w:pStyle w:val="Normal"/>
        <w:spacing w:lineRule="auto" w:line="360"/>
        <w:rPr/>
      </w:pPr>
      <w:r>
        <w:rPr/>
        <w:t>Заболевания и травмы 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звитие ребенка от 5,5 лет до 7 лет</w:t>
      </w:r>
    </w:p>
    <w:p>
      <w:pPr>
        <w:pStyle w:val="Normal"/>
        <w:spacing w:lineRule="auto" w:line="360"/>
        <w:rPr/>
      </w:pPr>
      <w:r>
        <w:rPr/>
        <w:t>Условия жизни ребенка 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начимые изменения в семейном и социальном статусе родителей 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х влияние на общее состояние ребенка_____________________________________________</w:t>
      </w:r>
    </w:p>
    <w:p>
      <w:pPr>
        <w:pStyle w:val="Normal"/>
        <w:spacing w:lineRule="auto" w:line="360"/>
        <w:rPr/>
      </w:pPr>
      <w:r>
        <w:rPr/>
        <w:t>Проблемы, возникшие в этот период, или ранее обозначившиеся 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Готовность к школьному обучению 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собенности игровой деятельности 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Показатели работоспособности, истощаемости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Темповые характеристики _________________________________________________________</w:t>
      </w:r>
    </w:p>
    <w:p>
      <w:pPr>
        <w:pStyle w:val="Normal"/>
        <w:spacing w:lineRule="auto" w:line="360"/>
        <w:rPr/>
      </w:pPr>
      <w:r>
        <w:rPr/>
        <w:t>Регуляторный компонент 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собенности эмоционального развития 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аболевания и травмы 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звитие ребенка от 7 лет до 10 лет</w:t>
      </w:r>
    </w:p>
    <w:p>
      <w:pPr>
        <w:pStyle w:val="Normal"/>
        <w:spacing w:lineRule="auto" w:line="360"/>
        <w:rPr/>
      </w:pPr>
      <w:r>
        <w:rPr/>
        <w:t>Условия жизни ребенка 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начимые изменения в семейном и социальном статусе родителей 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х влияние на общее состояние ребенка_____________________________________________</w:t>
      </w:r>
    </w:p>
    <w:p>
      <w:pPr>
        <w:pStyle w:val="Normal"/>
        <w:spacing w:lineRule="auto" w:line="360"/>
        <w:rPr/>
      </w:pPr>
      <w:r>
        <w:rPr/>
        <w:t>Проблемы, возникшие в этот период, или ранее обозначившиеся 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Характер и протекание адаптации к школе, регулярному обучению 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роки и условия возникновения трудностей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опутствующие проблемы ________________________________________________________</w:t>
      </w:r>
    </w:p>
    <w:p>
      <w:pPr>
        <w:pStyle w:val="Normal"/>
        <w:spacing w:lineRule="auto" w:line="360"/>
        <w:rPr/>
      </w:pPr>
      <w:r>
        <w:rPr/>
        <w:t>Сроки, условия и возможные причины их возникновения, усугубления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Темповые характеристики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Регуляторный компонент 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собенности эмоционального развития 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аболевания и травмы 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Влияние пропусков на наличие проблем обучения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зменение места учебы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ичины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звитие ребенка от 10 лет до 12 лет</w:t>
      </w:r>
    </w:p>
    <w:p>
      <w:pPr>
        <w:pStyle w:val="Normal"/>
        <w:spacing w:lineRule="auto" w:line="360"/>
        <w:rPr/>
      </w:pPr>
      <w:r>
        <w:rPr/>
        <w:t>Условия жизни ребенка 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начимые изменения в семейном и социальном статусе родителей 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х влияние на общее состояние ребенка_____________________________________________</w:t>
      </w:r>
    </w:p>
    <w:p>
      <w:pPr>
        <w:pStyle w:val="Normal"/>
        <w:spacing w:lineRule="auto" w:line="360"/>
        <w:rPr/>
      </w:pPr>
      <w:r>
        <w:rPr/>
        <w:t>Проблемы, возникшие в этот период, или ранее обозначившиеся 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Характер и протекание адаптации к обучению в среднем звене школы 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зменение места учебы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ичины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отивация к обучению____________________________________________________________</w:t>
      </w:r>
    </w:p>
    <w:p>
      <w:pPr>
        <w:pStyle w:val="Normal"/>
        <w:spacing w:lineRule="auto" w:line="360"/>
        <w:rPr/>
      </w:pPr>
      <w:r>
        <w:rPr/>
        <w:t>Интересы и увлечения ребенка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одитель (лицо его заменяющее)____________________________________________________</w:t>
      </w:r>
    </w:p>
    <w:p>
      <w:pPr>
        <w:pStyle w:val="Normal"/>
        <w:spacing w:lineRule="auto" w:line="360"/>
        <w:rPr/>
      </w:pPr>
      <w:r>
        <w:rPr/>
        <w:t>Дата заполнения _______________________ Педагог-психолог ___________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риложению №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 в помощь при заполнении психологического анамнез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ловия и особенности протекания беременности и родов: </w:t>
      </w:r>
    </w:p>
    <w:p>
      <w:pPr>
        <w:pStyle w:val="Normal"/>
        <w:spacing w:lineRule="auto" w:line="360"/>
        <w:rPr/>
      </w:pPr>
      <w:r>
        <w:rPr/>
        <w:t>физиологические (угроза выкидыша, повышенное артериальное давление, нефропатия, вирусные, инфекционные заболевания, токсикоз);</w:t>
      </w:r>
    </w:p>
    <w:p>
      <w:pPr>
        <w:pStyle w:val="Normal"/>
        <w:spacing w:lineRule="auto" w:line="360"/>
        <w:rPr/>
      </w:pPr>
      <w:r>
        <w:rPr/>
        <w:t>психологические (тревога, конфликтные отношения, нежелательность беременности, социально неблагоприятные факторы);</w:t>
      </w:r>
    </w:p>
    <w:p>
      <w:pPr>
        <w:pStyle w:val="Normal"/>
        <w:spacing w:lineRule="auto" w:line="360"/>
        <w:rPr/>
      </w:pPr>
      <w:r>
        <w:rPr/>
        <w:t>Серьезные отклонения и заболевание в роду (заболевания: эндокринные, сердечно-сосудистые, ревматические/ревматоидные, пороки развития; зависимости: табакокурение, алкоголизм, наркотическая, токсикоманическая);</w:t>
      </w:r>
    </w:p>
    <w:p>
      <w:pPr>
        <w:pStyle w:val="Normal"/>
        <w:spacing w:lineRule="auto" w:line="360"/>
        <w:rPr/>
      </w:pPr>
      <w:r>
        <w:rPr/>
        <w:t>Сроки наступления родов (срочные, недоношенность, переношенность);</w:t>
      </w:r>
    </w:p>
    <w:p>
      <w:pPr>
        <w:pStyle w:val="Normal"/>
        <w:spacing w:lineRule="auto" w:line="360"/>
        <w:rPr/>
      </w:pPr>
      <w:r>
        <w:rPr/>
        <w:t>Особенности протекания родов (кесарево сечение, оперативные вмешательства, стимуляция, родовспоможение, травмы)</w:t>
      </w:r>
    </w:p>
    <w:p>
      <w:pPr>
        <w:pStyle w:val="Normal"/>
        <w:spacing w:lineRule="auto" w:line="360"/>
        <w:rPr/>
      </w:pPr>
      <w:r>
        <w:rPr/>
        <w:t>Своевременность первого крика;</w:t>
      </w:r>
    </w:p>
    <w:p>
      <w:pPr>
        <w:pStyle w:val="Normal"/>
        <w:spacing w:lineRule="auto" w:line="360"/>
        <w:rPr/>
      </w:pPr>
      <w:r>
        <w:rPr/>
        <w:t>Время первого прикладывания к груди;</w:t>
      </w:r>
    </w:p>
    <w:p>
      <w:pPr>
        <w:pStyle w:val="Normal"/>
        <w:spacing w:lineRule="auto" w:line="360"/>
        <w:rPr/>
      </w:pPr>
      <w:r>
        <w:rPr/>
        <w:t>Сроки выписки матери и ребенка из роддом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ребенка до 1 года</w:t>
      </w:r>
    </w:p>
    <w:p>
      <w:pPr>
        <w:pStyle w:val="Normal"/>
        <w:spacing w:lineRule="auto" w:line="360"/>
        <w:rPr/>
      </w:pPr>
      <w:r>
        <w:rPr/>
        <w:t>Условия жизни ребенка (дома, ясли, больница, с родителями, спец учреждение)</w:t>
      </w:r>
    </w:p>
    <w:p>
      <w:pPr>
        <w:pStyle w:val="Normal"/>
        <w:spacing w:lineRule="auto" w:line="360"/>
        <w:rPr/>
      </w:pPr>
      <w:r>
        <w:rPr/>
        <w:t>Поведение ребенка (спокойный, беспокойный)</w:t>
      </w:r>
    </w:p>
    <w:p>
      <w:pPr>
        <w:pStyle w:val="Normal"/>
        <w:spacing w:lineRule="auto" w:line="360"/>
        <w:rPr/>
      </w:pPr>
      <w:r>
        <w:rPr/>
        <w:t>Питание (период грудного вскармливания, рвоты, частые срыгивание, реакция на голод, трудность привыкания к твердой пище)</w:t>
      </w:r>
    </w:p>
    <w:p>
      <w:pPr>
        <w:pStyle w:val="Normal"/>
        <w:spacing w:lineRule="auto" w:line="360"/>
        <w:rPr/>
      </w:pPr>
      <w:r>
        <w:rPr/>
        <w:t>Сон (спокойный, чуткий, беспокойный, длительность, условия засыпания)</w:t>
      </w:r>
    </w:p>
    <w:p>
      <w:pPr>
        <w:pStyle w:val="Normal"/>
        <w:spacing w:lineRule="auto" w:line="360"/>
        <w:rPr/>
      </w:pPr>
      <w:r>
        <w:rPr/>
        <w:t>Пороги чувствительности (реакция на холод, мокрые пеленки, тесное пеленание, облегающую одежду)</w:t>
      </w:r>
    </w:p>
    <w:p>
      <w:pPr>
        <w:pStyle w:val="Normal"/>
        <w:spacing w:lineRule="auto" w:line="360"/>
        <w:rPr/>
      </w:pPr>
      <w:r>
        <w:rPr/>
        <w:t>Неврологичесоке состояние (гипо-, гипертонии, тремор ручек, подбородка, беспричинные пронзительные крики, фебрильные судороги, ранние сроко вставания на ножки до 7 мес).</w:t>
      </w:r>
    </w:p>
    <w:p>
      <w:pPr>
        <w:pStyle w:val="Normal"/>
        <w:spacing w:lineRule="auto" w:line="360"/>
        <w:rPr/>
      </w:pPr>
      <w:r>
        <w:rPr/>
        <w:t>Сроки и последовательность моторного развития:</w:t>
      </w:r>
    </w:p>
    <w:p>
      <w:pPr>
        <w:pStyle w:val="Normal"/>
        <w:spacing w:lineRule="auto" w:line="360"/>
        <w:rPr/>
      </w:pPr>
      <w:r>
        <w:rPr/>
        <w:t>Держание головы ____, переворачивания_____, сидение ______, ползание ____, вставание на ножки____, хождение_______.</w:t>
      </w:r>
    </w:p>
    <w:p>
      <w:pPr>
        <w:pStyle w:val="Normal"/>
        <w:spacing w:lineRule="auto" w:line="360"/>
        <w:rPr/>
      </w:pPr>
      <w:r>
        <w:rPr/>
        <w:t>Психоэмоциональное развитие:</w:t>
      </w:r>
    </w:p>
    <w:p>
      <w:pPr>
        <w:pStyle w:val="Normal"/>
        <w:spacing w:lineRule="auto" w:line="360"/>
        <w:rPr/>
      </w:pPr>
      <w:r>
        <w:rPr/>
        <w:t>Первые улыбки______, комплекс оживления_____, страх чужого лица____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Характер манипуляций с игрушками,</w:t>
      </w:r>
    </w:p>
    <w:p>
      <w:pPr>
        <w:pStyle w:val="Normal"/>
        <w:spacing w:lineRule="auto" w:line="360"/>
        <w:rPr/>
      </w:pPr>
      <w:r>
        <w:rPr/>
        <w:t>Особенности игровых действий (вокализация, мимика)</w:t>
      </w:r>
    </w:p>
    <w:p>
      <w:pPr>
        <w:pStyle w:val="Normal"/>
        <w:spacing w:lineRule="auto" w:line="360"/>
        <w:rPr/>
      </w:pPr>
      <w:r>
        <w:rPr/>
        <w:t>Изменение характера игровой активности в присутствии значимых лиц.</w:t>
      </w:r>
    </w:p>
    <w:p>
      <w:pPr>
        <w:pStyle w:val="Normal"/>
        <w:spacing w:lineRule="auto" w:line="360"/>
        <w:rPr/>
      </w:pPr>
      <w:r>
        <w:rPr/>
        <w:t>Наличие страхов (боязнь интенсивной перемены света, громких звуков, )</w:t>
      </w:r>
    </w:p>
    <w:p>
      <w:pPr>
        <w:pStyle w:val="Normal"/>
        <w:spacing w:lineRule="auto" w:line="360"/>
        <w:rPr/>
      </w:pPr>
      <w:r>
        <w:rPr/>
        <w:t xml:space="preserve">Болезненная реакция на изменения режима </w:t>
      </w:r>
    </w:p>
    <w:p>
      <w:pPr>
        <w:pStyle w:val="Normal"/>
        <w:spacing w:lineRule="auto" w:line="360"/>
        <w:rPr/>
      </w:pPr>
      <w:r>
        <w:rPr/>
        <w:t>Симбиотическая связь с матерью</w:t>
      </w:r>
    </w:p>
    <w:p>
      <w:pPr>
        <w:pStyle w:val="Normal"/>
        <w:spacing w:lineRule="auto" w:line="360"/>
        <w:rPr/>
      </w:pPr>
      <w:r>
        <w:rPr/>
        <w:t>Общий эмоциональный фон.</w:t>
      </w:r>
    </w:p>
    <w:p>
      <w:pPr>
        <w:pStyle w:val="Normal"/>
        <w:spacing w:lineRule="auto" w:line="360"/>
        <w:rPr/>
      </w:pPr>
      <w:r>
        <w:rPr/>
        <w:t>Преобладающие типы поведенческих реакций.</w:t>
      </w:r>
    </w:p>
    <w:p>
      <w:pPr>
        <w:pStyle w:val="Normal"/>
        <w:spacing w:lineRule="auto" w:line="360"/>
        <w:rPr/>
      </w:pPr>
      <w:r>
        <w:rPr/>
        <w:t>Сроки и особенности речевого развития:</w:t>
      </w:r>
    </w:p>
    <w:p>
      <w:pPr>
        <w:pStyle w:val="Normal"/>
        <w:spacing w:lineRule="auto" w:line="360"/>
        <w:rPr/>
      </w:pPr>
      <w:r>
        <w:rPr/>
        <w:t>Гуление____, лепет, первые слова, указывание частей тела</w:t>
      </w:r>
    </w:p>
    <w:p>
      <w:pPr>
        <w:pStyle w:val="Normal"/>
        <w:spacing w:lineRule="auto" w:line="360"/>
        <w:rPr/>
      </w:pPr>
      <w:r>
        <w:rPr/>
        <w:t>Понимание обращенной речи взрослого</w:t>
      </w:r>
    </w:p>
    <w:p>
      <w:pPr>
        <w:pStyle w:val="Normal"/>
        <w:spacing w:lineRule="auto" w:line="360"/>
        <w:rPr/>
      </w:pPr>
      <w:r>
        <w:rPr/>
        <w:t>Понимание интонации</w:t>
      </w:r>
    </w:p>
    <w:p>
      <w:pPr>
        <w:pStyle w:val="Normal"/>
        <w:spacing w:lineRule="auto" w:line="360"/>
        <w:rPr/>
      </w:pPr>
      <w:r>
        <w:rPr/>
        <w:t>Речевые реакции ребенка, изменение интенсивности и качества речи в присутствии взрослого.</w:t>
      </w:r>
    </w:p>
    <w:p>
      <w:pPr>
        <w:pStyle w:val="Normal"/>
        <w:spacing w:lineRule="auto" w:line="360"/>
        <w:rPr/>
      </w:pPr>
      <w:r>
        <w:rPr/>
        <w:t>Заболевания и травмы первого года жизн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Развитие ребенка от 1 года до 3 лет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Условия жизни ребенка (дома, с матерью, бабушкой, няня,д/сад, дом ребенка)</w:t>
      </w:r>
    </w:p>
    <w:p>
      <w:pPr>
        <w:pStyle w:val="Normal"/>
        <w:spacing w:lineRule="auto" w:line="360"/>
        <w:rPr/>
      </w:pPr>
      <w:r>
        <w:rPr/>
        <w:t>Значимые изменения в семейном и социальном статусе родителей (развод, смерть, рождение ребенка, переезд). Их влияние на общее состояние ребенка.</w:t>
      </w:r>
    </w:p>
    <w:p>
      <w:pPr>
        <w:pStyle w:val="Normal"/>
        <w:spacing w:lineRule="auto" w:line="360"/>
        <w:rPr/>
      </w:pPr>
      <w:r>
        <w:rPr/>
        <w:t>Характер и протекание периода адаптации к детскому учреждению, коллективу</w:t>
      </w:r>
    </w:p>
    <w:p>
      <w:pPr>
        <w:pStyle w:val="Normal"/>
        <w:spacing w:lineRule="auto" w:line="360"/>
        <w:rPr/>
      </w:pPr>
      <w:r>
        <w:rPr/>
        <w:t>Сроки и характер развития моторики (сформированность бега, марширования, лазания вверх и вниз по лестнице, катание на велосипеде; самостоятельная еда, застегивание молний, попытки самостоятельного одевания и раздевания)</w:t>
      </w:r>
    </w:p>
    <w:p>
      <w:pPr>
        <w:pStyle w:val="Normal"/>
        <w:spacing w:lineRule="auto" w:line="360"/>
        <w:rPr/>
      </w:pPr>
      <w:r>
        <w:rPr/>
        <w:t>Сроки формирования самостоятельных навыков опрятности (начало приучения к горшку, трудность формирования навыка)</w:t>
      </w:r>
    </w:p>
    <w:p>
      <w:pPr>
        <w:pStyle w:val="Normal"/>
        <w:spacing w:lineRule="auto" w:line="360"/>
        <w:rPr/>
      </w:pPr>
      <w:r>
        <w:rPr/>
        <w:t>Особенности эмоционального развития и развития коммуникативных навыков (характер привязанности и отношений к близким, степень независимости от них).</w:t>
      </w:r>
    </w:p>
    <w:p>
      <w:pPr>
        <w:pStyle w:val="Normal"/>
        <w:spacing w:lineRule="auto" w:line="360"/>
        <w:rPr/>
      </w:pPr>
      <w:r>
        <w:rPr/>
        <w:t>Особенности игровой деятельности (предметы и игрушки, вызывающие наибольших интерес, условия, действия)</w:t>
      </w:r>
    </w:p>
    <w:p>
      <w:pPr>
        <w:pStyle w:val="Normal"/>
        <w:spacing w:lineRule="auto" w:line="360"/>
        <w:rPr/>
      </w:pPr>
      <w:r>
        <w:rPr/>
        <w:t>Феномен тождества, его выраженность, характер взаимодействий со сверстниками.</w:t>
      </w:r>
    </w:p>
    <w:p>
      <w:pPr>
        <w:pStyle w:val="Normal"/>
        <w:spacing w:lineRule="auto" w:line="360"/>
        <w:rPr/>
      </w:pPr>
      <w:r>
        <w:rPr/>
        <w:t>Начало протекания кризиса 3-х лет</w:t>
      </w:r>
    </w:p>
    <w:p>
      <w:pPr>
        <w:pStyle w:val="Normal"/>
        <w:spacing w:lineRule="auto" w:line="360"/>
        <w:rPr/>
      </w:pPr>
      <w:r>
        <w:rPr/>
        <w:t>Наличие и характер страхов (стойкость, соотнесенность возрасту, выраженность)</w:t>
      </w:r>
    </w:p>
    <w:p>
      <w:pPr>
        <w:pStyle w:val="Normal"/>
        <w:spacing w:lineRule="auto" w:line="360"/>
        <w:rPr/>
      </w:pPr>
      <w:r>
        <w:rPr/>
        <w:t>Особенности сна и характер засыпания (скрип зубами во сне, психомоторное вожбуждение, периодичность)</w:t>
      </w:r>
    </w:p>
    <w:p>
      <w:pPr>
        <w:pStyle w:val="Normal"/>
        <w:spacing w:lineRule="auto" w:line="360"/>
        <w:rPr/>
      </w:pPr>
      <w:r>
        <w:rPr/>
        <w:t>Особенности познавательных интересов</w:t>
      </w:r>
    </w:p>
    <w:p>
      <w:pPr>
        <w:pStyle w:val="Normal"/>
        <w:spacing w:lineRule="auto" w:line="360"/>
        <w:rPr/>
      </w:pPr>
      <w:r>
        <w:rPr/>
        <w:t>Сроки и особенности речевого развития:</w:t>
      </w:r>
    </w:p>
    <w:p>
      <w:pPr>
        <w:pStyle w:val="Normal"/>
        <w:spacing w:lineRule="auto" w:line="360"/>
        <w:rPr/>
      </w:pPr>
      <w:r>
        <w:rPr/>
        <w:t>Употребление местоимения «я», использование простой и развернутой фразы, качество звукопроизношения, элементы словотворчества, знание стихов, потешек.</w:t>
      </w:r>
    </w:p>
    <w:p>
      <w:pPr>
        <w:pStyle w:val="Normal"/>
        <w:spacing w:lineRule="auto" w:line="360"/>
        <w:rPr/>
      </w:pPr>
      <w:r>
        <w:rPr/>
        <w:t>Способы привлечение внимания взрослых, использование мимики и жестов.</w:t>
      </w:r>
    </w:p>
    <w:p>
      <w:pPr>
        <w:pStyle w:val="Normal"/>
        <w:spacing w:lineRule="auto" w:line="360"/>
        <w:rPr/>
      </w:pPr>
      <w:r>
        <w:rPr/>
        <w:t>Заболевания и травмы (состояние здоровья, частота заболеваний, госпитализации, частые рвоты, аффективно-респираторные приступы, беспричинное повышщение температуры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ребенка от 3 до 5,5 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Кризис 3-х лет (длиттельность, особенности, тяжесть протекания)</w:t>
      </w:r>
    </w:p>
    <w:p>
      <w:pPr>
        <w:pStyle w:val="Normal"/>
        <w:spacing w:lineRule="auto" w:line="360"/>
        <w:rPr/>
      </w:pPr>
      <w:r>
        <w:rPr/>
        <w:t>Условия жизни ребенка (дома, с матерью, бабушкой, няня,д/сад, дом ребенка)</w:t>
      </w:r>
    </w:p>
    <w:p>
      <w:pPr>
        <w:pStyle w:val="Normal"/>
        <w:spacing w:lineRule="auto" w:line="360"/>
        <w:rPr/>
      </w:pPr>
      <w:r>
        <w:rPr/>
        <w:t>Значимые изменения в семейном и социальном статусе родителей (развод, смерть, рождение ребенка, переезд). Их влияние на общее состояние ребенка.</w:t>
      </w:r>
    </w:p>
    <w:p>
      <w:pPr>
        <w:pStyle w:val="Normal"/>
        <w:spacing w:lineRule="auto" w:line="360"/>
        <w:rPr/>
      </w:pPr>
      <w:r>
        <w:rPr/>
        <w:t>Характер и протекание периода адаптации к детскому учреждению, коллективу, адаптированность (умение ладить сосверстниками, возмодность адаптации в детском коллективе, к требованиям социального окружения, наличие специфических реакций на посещение ДОУ)</w:t>
      </w:r>
    </w:p>
    <w:p>
      <w:pPr>
        <w:pStyle w:val="Normal"/>
        <w:spacing w:lineRule="auto" w:line="360"/>
        <w:rPr/>
      </w:pPr>
      <w:r>
        <w:rPr/>
        <w:t xml:space="preserve">Сроки и характер развития моторики </w:t>
      </w:r>
    </w:p>
    <w:p>
      <w:pPr>
        <w:pStyle w:val="Normal"/>
        <w:spacing w:lineRule="auto" w:line="360"/>
        <w:rPr/>
      </w:pPr>
      <w:r>
        <w:rPr/>
        <w:t>Особенности эмоционального развития и развития коммуникативных навыков (характер привязанности и отношений к близким, степень независимости от них).</w:t>
      </w:r>
    </w:p>
    <w:p>
      <w:pPr>
        <w:pStyle w:val="Normal"/>
        <w:spacing w:lineRule="auto" w:line="360"/>
        <w:rPr/>
      </w:pPr>
      <w:r>
        <w:rPr/>
        <w:t>Особенности игровой деятельности (предметы и игрушки, вызывающие наибольших интерес, условия, действия)</w:t>
      </w:r>
    </w:p>
    <w:p>
      <w:pPr>
        <w:pStyle w:val="Normal"/>
        <w:spacing w:lineRule="auto" w:line="360"/>
        <w:rPr/>
      </w:pPr>
      <w:r>
        <w:rPr/>
        <w:t>Латерализация функций (наличие стойкого предпочтения ребенкой руки, левшество или амбидекстрия в роду)</w:t>
      </w:r>
    </w:p>
    <w:p>
      <w:pPr>
        <w:pStyle w:val="Normal"/>
        <w:spacing w:lineRule="auto" w:line="360"/>
        <w:rPr/>
      </w:pPr>
      <w:r>
        <w:rPr/>
        <w:t>Заболевания и травмы (состояние здоровья, частота заболеваний, госпитализации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ребенка от 5,5 лет до 7 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Условия жизни ребенка (дома, с матерью, бабушкой, няня,д/сад, дом ребенка)</w:t>
      </w:r>
    </w:p>
    <w:p>
      <w:pPr>
        <w:pStyle w:val="Normal"/>
        <w:spacing w:lineRule="auto" w:line="360"/>
        <w:rPr/>
      </w:pPr>
      <w:r>
        <w:rPr/>
        <w:t>Значимые изменения в семейном и социальном статусе родителей (развод, смерть, рождение ребенка, переезд). Их влияние на общее состояние ребенка.</w:t>
      </w:r>
    </w:p>
    <w:p>
      <w:pPr>
        <w:pStyle w:val="Normal"/>
        <w:spacing w:lineRule="auto" w:line="360"/>
        <w:rPr/>
      </w:pPr>
      <w:r>
        <w:rPr/>
        <w:t>Проблемы, возникшие в этот период, или ранее обозначившиеся .</w:t>
      </w:r>
    </w:p>
    <w:p>
      <w:pPr>
        <w:pStyle w:val="Normal"/>
        <w:spacing w:lineRule="auto" w:line="360"/>
        <w:rPr/>
      </w:pPr>
      <w:r>
        <w:rPr/>
        <w:t>Готовность к школьному обучению (знание букв, чтение слогов, счет до 10)</w:t>
      </w:r>
    </w:p>
    <w:p>
      <w:pPr>
        <w:pStyle w:val="Normal"/>
        <w:spacing w:lineRule="auto" w:line="360"/>
        <w:rPr/>
      </w:pPr>
      <w:r>
        <w:rPr/>
        <w:t>Особенности игровой деятельности (присутствие сюжетно-ролевой игры по правилам, взаимодействие со сверстниками)</w:t>
      </w:r>
    </w:p>
    <w:p>
      <w:pPr>
        <w:pStyle w:val="Normal"/>
        <w:spacing w:lineRule="auto" w:line="360"/>
        <w:rPr/>
      </w:pPr>
      <w:r>
        <w:rPr/>
        <w:t>Показатели работоспособности, истощаемости, ( повышенная истощаемость, сниженная работоспособность)</w:t>
      </w:r>
    </w:p>
    <w:p>
      <w:pPr>
        <w:pStyle w:val="Normal"/>
        <w:spacing w:lineRule="auto" w:line="360"/>
        <w:rPr/>
      </w:pPr>
      <w:r>
        <w:rPr/>
        <w:t xml:space="preserve">Темповые характеристики («торопыжка», медлительный, пунктуальный) </w:t>
      </w:r>
    </w:p>
    <w:p>
      <w:pPr>
        <w:pStyle w:val="Normal"/>
        <w:spacing w:lineRule="auto" w:line="360"/>
        <w:rPr/>
      </w:pPr>
      <w:r>
        <w:rPr/>
        <w:t>Регуляторный компонент (возможность регуляции своего поведения, на фоне истоцения)</w:t>
      </w:r>
    </w:p>
    <w:p>
      <w:pPr>
        <w:pStyle w:val="Normal"/>
        <w:spacing w:lineRule="auto" w:line="360"/>
        <w:rPr/>
      </w:pPr>
      <w:r>
        <w:rPr/>
        <w:t>Особенности эмоционального развития (эмоциональная лабильность, частая смена настроений без причины, неустойчивость, легкость перехода от смеха к слезам)</w:t>
      </w:r>
    </w:p>
    <w:p>
      <w:pPr>
        <w:pStyle w:val="Normal"/>
        <w:spacing w:lineRule="auto" w:line="360"/>
        <w:rPr/>
      </w:pPr>
      <w:r>
        <w:rPr/>
        <w:t>Заболевания и травмы (состояние здоровья, частота заболеваний, госпитализации, тяжелые инфекционные заболевания, хирургические операции, наличие респираторных заболеваний, обострение хронических заболеваний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ребенка от 7 лет до 10 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Условия жизни ребенка (дома, с матерью, бабушкой, няня,д/сад, дом ребенка)</w:t>
      </w:r>
    </w:p>
    <w:p>
      <w:pPr>
        <w:pStyle w:val="Normal"/>
        <w:spacing w:lineRule="auto" w:line="360"/>
        <w:rPr/>
      </w:pPr>
      <w:r>
        <w:rPr/>
        <w:t>Значимые изменения в семейном и социальном статусе родителей (развод, смерть, рождение ребенка, переезд). Их влияние на общее состояние ребенка.</w:t>
      </w:r>
    </w:p>
    <w:p>
      <w:pPr>
        <w:pStyle w:val="Normal"/>
        <w:spacing w:lineRule="auto" w:line="360"/>
        <w:rPr/>
      </w:pPr>
      <w:r>
        <w:rPr/>
        <w:t>Проблемы, возникшие в этот период, или ранее обозначившиеся .</w:t>
      </w:r>
    </w:p>
    <w:p>
      <w:pPr>
        <w:pStyle w:val="Normal"/>
        <w:spacing w:lineRule="auto" w:line="360"/>
        <w:rPr/>
      </w:pPr>
      <w:r>
        <w:rPr/>
        <w:t>Характер и протекание адаптации к школе, регулярному обучению (трудности, особенности поведения, непереносимость нагрузок, трудности усвоения программного материала, невозможность работать в условиях класса)</w:t>
      </w:r>
    </w:p>
    <w:p>
      <w:pPr>
        <w:pStyle w:val="Normal"/>
        <w:spacing w:lineRule="auto" w:line="360"/>
        <w:rPr/>
      </w:pPr>
      <w:r>
        <w:rPr/>
        <w:t>Сроки и условия возникновения трудностей</w:t>
      </w:r>
    </w:p>
    <w:p>
      <w:pPr>
        <w:pStyle w:val="Normal"/>
        <w:spacing w:lineRule="auto" w:line="360"/>
        <w:rPr/>
      </w:pPr>
      <w:r>
        <w:rPr/>
        <w:t>Сопутствующие проблемы (энурезы, тики, заикания, выраженная расторможенность, неуправляемость)</w:t>
      </w:r>
    </w:p>
    <w:p>
      <w:pPr>
        <w:pStyle w:val="Normal"/>
        <w:spacing w:lineRule="auto" w:line="360"/>
        <w:rPr/>
      </w:pPr>
      <w:r>
        <w:rPr/>
        <w:t>Сроки, условия и возможные причины их возникновения, усугубления.</w:t>
      </w:r>
    </w:p>
    <w:p>
      <w:pPr>
        <w:pStyle w:val="Normal"/>
        <w:spacing w:lineRule="auto" w:line="360"/>
        <w:rPr/>
      </w:pPr>
      <w:r>
        <w:rPr/>
        <w:t xml:space="preserve">Темповые характеристики («торопыжка», медлительный, пунктуальный) </w:t>
      </w:r>
    </w:p>
    <w:p>
      <w:pPr>
        <w:pStyle w:val="Normal"/>
        <w:spacing w:lineRule="auto" w:line="360"/>
        <w:rPr/>
      </w:pPr>
      <w:r>
        <w:rPr/>
        <w:t>Регуляторный компонент (возможность регуляции своего поведения, на фоне истощения)</w:t>
      </w:r>
    </w:p>
    <w:p>
      <w:pPr>
        <w:pStyle w:val="Normal"/>
        <w:spacing w:lineRule="auto" w:line="360"/>
        <w:rPr/>
      </w:pPr>
      <w:r>
        <w:rPr/>
        <w:t>Особенности эмоционального развития (эмоциональная лабильность, частая смена настроений без причины, неустойчивость, легкость перехода от смеха к слезам)</w:t>
      </w:r>
    </w:p>
    <w:p>
      <w:pPr>
        <w:pStyle w:val="Normal"/>
        <w:spacing w:lineRule="auto" w:line="360"/>
        <w:rPr/>
      </w:pPr>
      <w:r>
        <w:rPr/>
        <w:t>Заболевания и травмы (состояние здоровья, частота заболеваний, госпитализации, тяжелые инфекционные заболевания, хирургические операции, наличие респираторных заболеваний, обострение хронических заболеваний)</w:t>
      </w:r>
    </w:p>
    <w:p>
      <w:pPr>
        <w:pStyle w:val="Normal"/>
        <w:spacing w:lineRule="auto" w:line="360"/>
        <w:rPr/>
      </w:pPr>
      <w:r>
        <w:rPr/>
        <w:t>Влияние пропусков на на наличие проблем обуче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ребенка от 10 лет до 12 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Условия жизни ребенка (дома, с матерью, бабушкой, няня,д/сад, дом ребенка)</w:t>
      </w:r>
    </w:p>
    <w:p>
      <w:pPr>
        <w:pStyle w:val="Normal"/>
        <w:spacing w:lineRule="auto" w:line="360"/>
        <w:rPr/>
      </w:pPr>
      <w:r>
        <w:rPr/>
        <w:t>Значимые изменения в семейном и социальном статусе родителей (развод, смерть, рождение ребенка, переезд). Их влияние на общее состояние ребенка.</w:t>
      </w:r>
    </w:p>
    <w:p>
      <w:pPr>
        <w:pStyle w:val="Normal"/>
        <w:spacing w:lineRule="auto" w:line="360"/>
        <w:rPr/>
      </w:pPr>
      <w:r>
        <w:rPr/>
        <w:t>Проблемы, возникшие в этот период, или ранее обозначившиеся .</w:t>
      </w:r>
    </w:p>
    <w:p>
      <w:pPr>
        <w:pStyle w:val="Normal"/>
        <w:spacing w:lineRule="auto" w:line="360"/>
        <w:rPr/>
      </w:pPr>
      <w:r>
        <w:rPr/>
        <w:t>Характер и протекание адаптации к обучению в среднем звене школы (трудности, особенности поведения, непереносимость нагрузок, трудности усвоения программного материала, невозможность работать в условиях класса)</w:t>
      </w:r>
    </w:p>
    <w:p>
      <w:pPr>
        <w:pStyle w:val="Normal"/>
        <w:spacing w:lineRule="auto" w:line="360"/>
        <w:rPr/>
      </w:pPr>
      <w:r>
        <w:rPr/>
        <w:t>Мотивация к обучению.</w:t>
      </w:r>
    </w:p>
    <w:p>
      <w:pPr>
        <w:pStyle w:val="Normal"/>
        <w:spacing w:lineRule="auto" w:line="360"/>
        <w:rPr/>
      </w:pPr>
      <w:r>
        <w:rPr/>
        <w:t>Интересы и увлечения ребен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риложение2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 индивидуального консультир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обращения _______________ Консультация первичная, вторичная…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амилия, имя ребенка 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аст ребенка, группа 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, имя, отчество родителя, пришедшего на консультацию 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рос исходит от 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запроса 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консультации 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омендации 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едагог – психолог ________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риложение 2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 группового консультир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консультации 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родителей ______________________Группа 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 в процессе консультирования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омендации 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 – психолог ________________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5:59:00Z</dcterms:created>
  <dc:creator>777 АЛЯ</dc:creator>
  <dc:description/>
  <cp:keywords/>
  <dc:language>en-US</dc:language>
  <cp:lastModifiedBy>Синиченко Татьяна Жановна</cp:lastModifiedBy>
  <dcterms:modified xsi:type="dcterms:W3CDTF">2009-01-21T16:02:00Z</dcterms:modified>
  <cp:revision>3</cp:revision>
  <dc:subject/>
  <dc:title>Из опыта работы с родителями в  СПЕЦИАЛЬНОЙ (КОРРЕКЦИОННОЙ) ОБЩЕОБРАЗОВАТЕЛЬНОЙ</dc:title>
</cp:coreProperties>
</file>