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семьей как ключевой элемент в воспитании ребен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ышева О.Д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заместитель директора по социальной защите ГОУ СКО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едущую роль в развитии и воспитании ребенка играет семья, где закладываются отношения маленького человека с окружающим миром. В последние годы проблема семейных отношений ребенок – родитель стоит как никогда остро, внутрисемейные конфликты позже перерастают в социальные, когда по мере роста разводов и отсутствия ответственности родителей перед обществом за воспитание ребенка растет статистика детской преступности, подростковой наркомании и алкогол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роли семьи как, ключевого элемента в развитии и построении сильного государства, 2008 год был объявлен Годом семьи в России для объединения усилия государства и общества, вокруг важнейших вопросов укрепления авторитета и поддержки института семьи, базовых семей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семья в силу тяжелой экономической ситуации переживает кризис, в этой связи ясно прослеживается сокращение времени общения родителей с ребенком и происходит отчуждение родителей от детей. Ребенок выросший в атмосфере непонимания со стороны родителей является в последующем неподготовленным к требованиям современной жизни, и проявляет неумение в создании благоприятных условий для становления своей личности и собственной семьи, эту проблему призваны совместно решать социальные государственные организации социально – психологические семейные центры, учреждения образования. Образовательное учреждение является тем самым институтом обеспечивающим реальное взаимодействие ребенка, родителей,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а – интернат № 96, является образовательным учреждением для детей с тяжелыми нарушениями речи, в связи с этим основной и ключевой задачей педагогов и воспитателей является психическое и физическое здоровье ребенка его адаптация и самореализация в взрослой жизни. В школе – интернате действует воспитательная система при которой основная задача школы сократить психологическую дистанцию между родителями детьми и педагогами. Сформировать у родителей более полный образ ребенка, и нейтрализовать негативные факторы, влияющие на формирование у него социально значимых ценностей. Перед педагогами стоит задача установки партнерских отношений с семьей каждого воспитанника, создания атмосферы взаимоподдержки и взаимопонимания. Именно поэтому значительная часть воспитательного процесса организованна совместно с родителями учащихся, а возникшие проблемы и задачи решаются совместно, не ущемляя интересов друг друга и объединяя усилия для достижения высоких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аправлениями работы школы – интерната с семьями учащихся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семей обучающихся (состав родителей, сфера их занятости и социальный уровень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форм и методов в дифференцированной групповой и индивидуальной работе с семь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профилактике и диагностике наркомании, в предупреждении других негативных привычек у детей и подрост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ав родителей на участие в управлении образовательным учреждение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с семьей педагога – психолога, социальных педагогов, педагогов дополнительного образования, воспитател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работка тематического оформления по работе с семь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зработке планов и направлений работы с семьями учащихся, в школе проводится социологическая диагностика семей, в которых проживают воспитанник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% учащихся школы воспитываются в неполных семьях, 6% воспитываются одинокими матерями, 5% дети под опекой, 3% детей социальные сироты 11% дети из многодетных семей, 3% дети – инвалиды. Учитывая эти данные, в течение года проводится дифференцированная работа с сем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и семейного воспитания включает в себя многообразие методов и исследования: теоретический анализ, наблюдение, посещение семей, беседы, анкетирование, анализ творческих работ детей. О последнем методе, анализ творческих работ детей, хочется остановится подроб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т метод несет информацию об общем эмоциональном восприятии ребенком семьи и о чувствах к отдельным ее членам. В течение года детям предлагается выполнить рисунки на темы: «Семейный отдых», «Моя семья», «Мои близкие родственники» и др. Рисунок ребенка как информативное средство познания внутренн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ишет Г.Т. Хоментаускас в своей книге «Семья глазами ребенка» причины популяризации рисуночных методик следу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цесс рисования оказывает исключительное, растормаживающее действие на ребенка, уменьшает напряженность, способствует установлению эмоционального контакта с н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исунки удобны в применении: простой инструментар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семьи – высокоинформативное средство познания личности ребенка, отражающее то, как ребенок воспринимает себя и других членов семьи, какие чувства он переживает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 стороны педагогов и психологов ведется наблюдение за детьми в процессе рисования, что дает ценный материал для характеристики всех сторон семейного у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исунки детей обговаривает психолог с родителями в конфединцильном порядке. По наблюдениям школьных психологов подобная работа дает возможность родителям непосредственно самим и в наглядной форме анализировать внутреннее состояние свое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ю семьи успешно способствует также практика бесед социальных педагогов и психологов с родителями и близкими родственниками воспитанников школы – интерната. Именно личный контакт помогает понять мотивы и позицию родителей. При помощи метода беседы педагог не просто получает информацию, но и учитывая реакцию отвечающего, может в соответствии с ней направить беседу в необходимое русло. Из опыта работы можно сделать вывод, что результативность данного метода может наблюдаться только при наличии установленных уважительных отношений, для этого предварительно социальной службой проводится сбор информации о семье, и намечается план предстоящего раз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ую трудность для родителей представляют установление доверительных отношений с ребенком, умение вести с ним беседу в атмосфере доверия и взаимопонимания. Очень часто родители не учитывают возрастных изменений в психике ребенка, особенно это проявляется в средней школе. В связи с этим было запланировано ряд родительских лекториев на темы «Как научится доверять ребенку», «Взаимопонимание в семье», «Подростковый возраст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ходной всей семьей» - интересное направление работы, включающее в себя совместные посещение воспитанниками школы и родителями музеев, театров, выставок. Как пример можно привести совместную экскурсию в Троице Сергиеву лавру, Храм Христа Спасителя, посещение Московского Художественного театра, Театра ребенка, Московского Океонари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же школьной традицией стало совместное проведение праздников и общешкольных мероприятий «День матери», «Новый год», «Праздник Масленицы» и др. В школе постоянно действует выставка «По страницам семейного альбома», «Семейная поделка», «Отдыхаем всей семь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телось бы отметить работу Родительского комитета школы-нтерната. Родители активно принимают участие в жизни школы, и таким образом становятся активными участниками воспитательного процесса. По инициативе родительского комитета в школе введена школьная форма, была закуплена мебель для спальных и игровых комн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сложна и многогранна. Конечно, не все направления сотрудничества с родителями могут быть реализованы сразу и в полной мере, работа с родителями всегда трудна, в ней немало ситуаций, которые школа далеко не всегда может решить в одино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ьская любовь нужна ребенку. Она дает ему чувство защищенности, жизненной опоры, делает сильнее и уверенней; она необходима для самоуважения ребенка, его хороших взаимоотношений с другими людьми, положительных представлений о самом себе, благодаря ей ребенок сам научается любить; только на основе любви можно воспитать нравственное поведение и способствовать правильному формированию психического мира ребенка.</w:t>
      </w:r>
    </w:p>
    <w:sectPr>
      <w:type w:val="nextPage"/>
      <w:pgSz w:w="11906" w:h="161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1"/>
        </w:tabs>
        <w:ind w:left="2451" w:hanging="10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6:00Z</dcterms:created>
  <dc:creator>-</dc:creator>
  <dc:description/>
  <cp:keywords/>
  <dc:language>en-US</dc:language>
  <cp:lastModifiedBy>Синиченко Татьяна Жановна</cp:lastModifiedBy>
  <cp:lastPrinted>2008-10-07T20:10:00Z</cp:lastPrinted>
  <dcterms:modified xsi:type="dcterms:W3CDTF">2009-01-10T12:40:00Z</dcterms:modified>
  <cp:revision>3</cp:revision>
  <dc:subject/>
  <dc:title>Концепция  модернизации  российского образования на период до 2010 года  подчеркивает исключительную роль  семьи в  решении за</dc:title>
</cp:coreProperties>
</file>