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зработка маршрутов социально-педагогического сопровождения учащихся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Гаврилова Т.А</w:t>
      </w:r>
      <w:r>
        <w:rPr>
          <w:szCs w:val="28"/>
        </w:rPr>
        <w:t xml:space="preserve"> </w:t>
      </w:r>
      <w:r>
        <w:rPr>
          <w:i/>
          <w:szCs w:val="28"/>
        </w:rPr>
        <w:t>– социальный педагог ГОУ СКО школа-интернат № 9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Сопровождение</w:t>
      </w:r>
      <w:r>
        <w:rPr>
          <w:b/>
          <w:szCs w:val="28"/>
        </w:rPr>
        <w:t xml:space="preserve"> - комплекс мер (лечебных, социальных, профилактических, педагогических (в том числе развивающих и коррекционных)), способствующих преодолению, компенсации недостатков предшествующего развития и предупреждения негативных тенденций развит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держание работы социального педагога определяется потребностями образовательного учреждения по решению социальных проблем воспитанников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ью социальной работы школы является – социальная защита ребенка, оказание ему социальной и медицинской помощи, организация его обучения, реабилитация и адаптация ребенка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начале каждого учебного года социальной службой школы-интерната № 96 ставя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существление комплекса мероприятий по воспитанию, образованию, развитию социальной защиты личности в учреждении и по месту жительства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Изучение психолого-медико-педагогических особенностей, микросреды, условий жизн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Выявление интересов и потребностей, трудностей и проблем, проблемных ситуаций, отклонений в поведении учащихся и своевременном оказании социальной помощи и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Осуществление посреднических функций между личностью учащегося и учреждением, семьей, средой, специалистами различных служб, ведомств, административ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Определение задач, форм, методы социально – педагогической работы, способов решения личных и социальных проблем, принятие мер по социальной защите, реализации прав и свобод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бота проводится в рамках основных задач социально-психологической службы школ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  <w:u w:val="single"/>
        </w:rPr>
        <w:t>Основными направлениями работы социального педагога школы-интерната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чебно-воспитательная рабо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школьная и внеклассная рабо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ганизация пит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Реализация программы «Здоровье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вместная работа школы, семьи и обществен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явление групп детей, нуждающихся в социальной защите, путем изучения психолого-медико-педагогических особенностей учащихся, условий их жизни, микросреды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чень пробле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Выбор профессионального пу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Формирование адекватного поведения в социум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Развитие личностного потенциал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Здоровье. Образ жиз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Социально-адекватный интерес (досуг). Творческая активность. Жизненная позиц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ути решения проблем по преодолению недостатков предшествующего развития дет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ая задача московского образования - дать каждому ребенку, с учетом его психофизических возможностей, такой уровень образования, который поможет ему не потеряться в обществе, найти свое место в жизни, а также развить свои потенциальные способ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Выбор профессионального пути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1.1. Организация командных игр на знания названий профессий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1.2.Организация встреч с профессионалами своего дела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1.3.Компьютерное тестирование по профориентаци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8"/>
        </w:rPr>
        <w:t>1.4. Анализ компьютерных заключений по тестированию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1.5.Подбор перечня профессий, не противоречащих тестированию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1.6.Организация посещения предприятий и демонстрация профессий на практике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1.7.Окончательный выбор профессий и анализ несоответствия возможностей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1.8.Работа по корректировке возможностей (дополнительные занятия по развитию возможностей с психологом и другими специалистами)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1.9. Повторное компьютерное тестирование по профориен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Формирование адекватного поведения в социуме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2.1.Изучение первопричин неадекватного поведения: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низкий уровень воспитанности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вседозволенность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асоциальная направленность поступков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неспособность к волевому усилию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слабость социально-нравственных установок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ориентация в поступках на получение удовольствия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неуверенность, стратегия избегания неудач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некритичность к своему поведению и результатам своей деятельности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сюда: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+ликвидация социальной и педагогической запущенности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+формирование положительных социальных установок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8"/>
        </w:rPr>
        <w:t>+четкое определение модели социально-допустимого поведения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+регламент времяпровождения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+формирование положительной «Я-концепции», ориентация на успешность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+тренинг социальных навыков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2.2.Изучение правовых норм поведения в обществе (игровая форма)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2.3.Нормы правового поведения, выделенные в Законы РФ, наказания, вызванные их нарушением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2.4.Распределение ответственности между детьми и родителями за правонарушения, допущенные детьми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2.5.Изучения Законодательства РФ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 xml:space="preserve">2.6.Закрепление материала ролевыми играми. 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2.7.Посещение мест изоляции для несовершеннолетних правонаруш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Развитие личностного потенциал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казател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неуверенность, стратегия избегания неудач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некритичность к своему поведению и результатам своей деятельности;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тсюд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тренинг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Здоровье. Образ жиз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зучение первоначального состояния здоровья: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Показател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хронические заболева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соматическая ослабленност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повышенная утомляемость.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тсюд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стоянные наблюдения специалис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здоровительные и общеукрепляющие процедур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соблюдение гигиенических норм учебной нагрузки при выполнении домашних зада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обогащенное разнообразное пита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снижение уровня тревож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избегать стрессовых ситуаций, стойких отрицательных переживаний, перенапря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Социально адекватный интерес (досуг)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ворческая актив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ктивная жизненная позиц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суговая сф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Ранняя профориентация.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Необходим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+стимуляция соц. Актив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+перечень кружков, секций, объедин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+перечень спортивных клубов, их материальная баз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+перечень учреждений культуры и других ведомств, организующих досуг насел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+перечень общественных организаций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+перечень исторических, культурных объектов города, сферы социа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+перечень организаций по работе с детьми и подросткам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Нарушения в учебной деятельности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6.1.Несформированная учебная мотивация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6.2.Нарушения познавательной деятельности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6.3.Негативное отношение к учителю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6.4.Затруднение в адаптации к условиям школы-интерната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6.5.Школьные фобии, неврозы, ШФР (школьные факторы риска)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6.6. «Хроническая неуспеваемость».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6.7.Неадекватная учебная программа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лан действий по преодолению трудностей в уче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Составление карты динамического наблюд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Еженедельное осуждение результатов работы с картой вместе с ребенком и его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Соблюдение режима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Письменное планирование рабочего времени и дос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Позитивный настрой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Вера в успех со стороны р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Поддержка психо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 Определение потребностей и сильных сторон семь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Установление адекватных кратковременных и долговременных це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итератур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Жуков Ю.М. Петровская Л.А. Растянников П.В. Диагностика и развитие компетентности в общении. Киров., Эниом, 1991.- 96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Кравцова Е.Е. Психологические проблемы готовности детей к обучению в школе. М., 1991.- 152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Клюева Н.В.Психологическая поддержка учителей и администрации. Ярославль, 1995.-31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Клюева Н.В. Свистун М.Я.Программы социально-психологического тренинга. Ярославль, 1992.- 66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Технология эффективной профессиональной деятельности. М., Красная площадь, 1996.- 400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Толстых А.В.Возрасты жизни. М., Молодая гвардия, 1988.- 223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Фельдштейн Д.И. Закономерности поуровневого развития личности в онтогенезе. В кн. Развитие личности в онтогенезе. М., Педагогика, 1989.- 143-159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Шибаева Л.В.Программы психологической реабилитации школьников. М.,1995.- 103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Цукерман Г.А. Мастеров Б.М. Психология саморазвит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., Интерпракс,1995.- 28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.Семьяв психологической консультации. / Под ред. А.А. Бодалева, В.В. Столина. М., Педагогика,1989.- 208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53:00Z</dcterms:created>
  <dc:creator>-</dc:creator>
  <dc:description/>
  <cp:keywords/>
  <dc:language>en-US</dc:language>
  <cp:lastModifiedBy>Синиченко Татьяна Жановна</cp:lastModifiedBy>
  <cp:lastPrinted>2008-10-05T18:55:00Z</cp:lastPrinted>
  <dcterms:modified xsi:type="dcterms:W3CDTF">2009-01-10T15:53:00Z</dcterms:modified>
  <cp:revision>2</cp:revision>
  <dc:subject/>
  <dc:title>ИТОГОВЫЙ ( ГОДОВОЙ АНАЛИЗ ) СОЦИАЛЬНО – ПСИХОЛОГИЧЕСКОЙ СЛУЖБЫ ШКОЛЫ-ИНТЕРНАТА № 96ЗА 2005-2006 уч</dc:title>
</cp:coreProperties>
</file>