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Творчество как способ адаптации к поликультурному пространству детей, страдающих заикание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Василева Ю.И.</w:t>
      </w:r>
      <w:r>
        <w:rPr>
          <w:sz w:val="28"/>
          <w:szCs w:val="28"/>
        </w:rPr>
        <w:t xml:space="preserve">, </w:t>
      </w:r>
      <w:r>
        <w:rPr>
          <w:i/>
          <w:sz w:val="28"/>
          <w:szCs w:val="28"/>
        </w:rPr>
        <w:t xml:space="preserve">учитель русского языка и литературы ГОУ СКО школы-интерната </w:t>
      </w:r>
      <w:r>
        <w:rPr>
          <w:i/>
          <w:sz w:val="28"/>
          <w:szCs w:val="28"/>
          <w:lang w:val="en-US"/>
        </w:rPr>
        <w:t>V</w:t>
      </w:r>
      <w:r>
        <w:rPr>
          <w:i/>
          <w:sz w:val="28"/>
          <w:szCs w:val="28"/>
        </w:rPr>
        <w:t xml:space="preserve"> вида № 96</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Где в первую очередь появятся трудности у ребенка с речевым нарушением? Естественно, при изучении языка и литературы. В нашем учебном заведении обучаются и воспитываются дети, страдающие заиканием. Заикание – нарушение в применении средств общения (по Р.Е. Левиной). Но при органической форме мы наблюдаем и общее недоразвитие речи, т.е. нарушение средств общения. Заикание обладает своей спецификой, которую необходимо учитывать в процессе обучения. Трудности у ребенка возникают не только при воспроизведении текста (что связано непосредственно с судорожным состоянием мышц речевого аппарата), но и при восприятии текста. Чтение и понимание текста – сложнейший мыслительный процесс, и наша задача – помочь ребенку справиться с трудностями, возникающими в процессе речи (письменной и устной, в виде восприятия письменной речи или в виде речевого высказывания).</w:t>
      </w:r>
    </w:p>
    <w:p>
      <w:pPr>
        <w:pStyle w:val="Normal"/>
        <w:spacing w:lineRule="auto" w:line="360"/>
        <w:ind w:firstLine="709"/>
        <w:jc w:val="both"/>
        <w:rPr>
          <w:sz w:val="28"/>
          <w:szCs w:val="28"/>
        </w:rPr>
      </w:pPr>
      <w:r>
        <w:rPr>
          <w:sz w:val="28"/>
          <w:szCs w:val="28"/>
        </w:rPr>
        <w:t>Существует множество способов, применяемых педагогами для стимулирования речевого высказывания, для развития речевых умений и навыков. В данной статье мы рассмотрим один из них – творчество – применительно к уроку литературы.</w:t>
      </w:r>
    </w:p>
    <w:p>
      <w:pPr>
        <w:pStyle w:val="Normal"/>
        <w:spacing w:lineRule="auto" w:line="360"/>
        <w:ind w:firstLine="709"/>
        <w:jc w:val="both"/>
        <w:rPr>
          <w:sz w:val="28"/>
          <w:szCs w:val="28"/>
        </w:rPr>
      </w:pPr>
      <w:r>
        <w:rPr>
          <w:sz w:val="28"/>
          <w:szCs w:val="28"/>
        </w:rPr>
        <w:t>Предметом изучения литературы является творчество, продукт творчества. Зачастую мы забываем об этом в процессе обучения. Анализируя текст, мы большое внимание уделяем содержанию, сюжету, идее текста и даже художественным особенностям. Но при этом ребенок не может ответить на, казалось бы, простой вопрос: зачем изучать литературу. Учащиеся знают, зачем им химия, физика, биология, математика..., но не литература. В лучшем случае мы можем услышать, что литература развивает, расширяет кругозор, способствует грамотности. И это все справедливо. Но литература – это акт творчества! Знакомство с художественным произведением необходимо нам для развития собственного дара – способности творить.</w:t>
      </w:r>
    </w:p>
    <w:p>
      <w:pPr>
        <w:pStyle w:val="Normal"/>
        <w:spacing w:lineRule="auto" w:line="360"/>
        <w:ind w:firstLine="709"/>
        <w:jc w:val="both"/>
        <w:rPr>
          <w:sz w:val="28"/>
          <w:szCs w:val="28"/>
        </w:rPr>
      </w:pPr>
      <w:r>
        <w:rPr>
          <w:sz w:val="28"/>
          <w:szCs w:val="28"/>
        </w:rPr>
        <w:t>Искусство, в частности литература, работает с образом, с чувством, с эмоцией, с внутренним миром человека. Конечно, не все станут писателями, и не это является задачей предмета. Воображение, способность представлять, работать с образом, способность творить – необходимая составляющая человеческого мышления в любой области человеческой деятельности.</w:t>
      </w:r>
    </w:p>
    <w:p>
      <w:pPr>
        <w:pStyle w:val="Normal"/>
        <w:spacing w:lineRule="auto" w:line="360"/>
        <w:ind w:firstLine="709"/>
        <w:jc w:val="both"/>
        <w:rPr>
          <w:sz w:val="28"/>
          <w:szCs w:val="28"/>
        </w:rPr>
      </w:pPr>
      <w:r>
        <w:rPr>
          <w:sz w:val="28"/>
          <w:szCs w:val="28"/>
        </w:rPr>
        <w:t>При осуществлении учебной деятельности цели учителя и ученика не совпадают. Отсюда возникают противоречия, непонимание, угасание интереса к предмету. Для предотвращения подобных последствий мы должны постараться, чтобы наши цели и мотивы совпали. Ученик должен понять, для чего он выполняет данную работу, каков будет результат. Для этого необходимо связать проблему, изучаемую на уроке, с реальной жизнью, с личным опытом учащегося.</w:t>
      </w:r>
    </w:p>
    <w:p>
      <w:pPr>
        <w:pStyle w:val="Normal"/>
        <w:spacing w:lineRule="auto" w:line="360"/>
        <w:ind w:firstLine="709"/>
        <w:jc w:val="both"/>
        <w:rPr>
          <w:sz w:val="28"/>
          <w:szCs w:val="28"/>
        </w:rPr>
      </w:pPr>
      <w:r>
        <w:rPr>
          <w:sz w:val="28"/>
          <w:szCs w:val="28"/>
        </w:rPr>
        <w:t xml:space="preserve">Одним из способов осуществить эту связь является самостоятельное или коллективное </w:t>
      </w:r>
      <w:r>
        <w:rPr>
          <w:sz w:val="28"/>
          <w:szCs w:val="28"/>
          <w:u w:val="single"/>
        </w:rPr>
        <w:t>творчество</w:t>
      </w:r>
      <w:r>
        <w:rPr>
          <w:sz w:val="28"/>
          <w:szCs w:val="28"/>
        </w:rPr>
        <w:t>, которое может проявляться и в создании собственного оригинального произведения, и в создании спектакля по произведению, и даже иллюстрации к произведению. Необходима система творческих уроков, уроков нестандартной формы, где художественное произведение «оживает». Целесообразно использовать подобные уроки при завершении темы или раздела как обобщающие или уроки контроля. Творческие уроки помогают адаптации детей к поликультурному пространству, позволяют ребенку ориентироваться в нем и выработать активную позицию в этом пространстве. Учащийся получает возможность проявить себя, присвоить творческий опыт авторов художественных текстов и своих сверстников. При этом происходит более полное усвоение текста художественного произведения, более глубокое понимание. Текст становится более конкретным, лично переживаемым. Ребенок же становится соавтором, так как привносит свой личный опыт. Все это имеет огромное значение для любого ребенка, а тем более для ребенка с речевым расстройством.</w:t>
      </w:r>
    </w:p>
    <w:p>
      <w:pPr>
        <w:pStyle w:val="Normal"/>
        <w:spacing w:lineRule="auto" w:line="360"/>
        <w:ind w:firstLine="709"/>
        <w:jc w:val="both"/>
        <w:rPr>
          <w:sz w:val="28"/>
          <w:szCs w:val="28"/>
        </w:rPr>
      </w:pPr>
      <w:r>
        <w:rPr>
          <w:sz w:val="28"/>
          <w:szCs w:val="28"/>
        </w:rPr>
        <w:t xml:space="preserve">Для восприятия текста подходят стандартные приемы, используемые на уроках литературы: комментированное чтение, вопросы по тексту, чтение по ролям, подтверждение текстом своих мыслей и высказываний и др. Эти приемы позволяют учащимся познакомиться с текстом, разобраться в содержании и проблематике, выявить художественные особенности. При воспроизведении текста эффективнее </w:t>
      </w:r>
      <w:r>
        <w:rPr>
          <w:sz w:val="28"/>
          <w:szCs w:val="28"/>
          <w:u w:val="single"/>
        </w:rPr>
        <w:t>творческие приемы</w:t>
      </w:r>
      <w:r>
        <w:rPr>
          <w:sz w:val="28"/>
          <w:szCs w:val="28"/>
        </w:rPr>
        <w:t>. Они мотивируют ребенка (позволяют ответить на вопрос «зачем?»), помогают справиться с логофобией (в процессе инсценирования произведения, например, ученик говорит от лица героя, что снимает напряжение и позволяет успешно реализовать высказывание). Творчество – мощный стимул развития мышления, а следовательно и речи. Творческие приемы позволяют сменить привычные рамки урока, поддерживают интерес к предмету изучения, связывают абстрактные предметы с личным опытом и переживаниями ребенка.</w:t>
      </w:r>
    </w:p>
    <w:p>
      <w:pPr>
        <w:pStyle w:val="Normal"/>
        <w:spacing w:lineRule="auto" w:line="360"/>
        <w:ind w:firstLine="709"/>
        <w:jc w:val="both"/>
        <w:rPr>
          <w:sz w:val="28"/>
          <w:szCs w:val="28"/>
        </w:rPr>
      </w:pPr>
      <w:r>
        <w:rPr>
          <w:sz w:val="28"/>
          <w:szCs w:val="28"/>
        </w:rPr>
        <w:t>Иллюстрацией к положениям статьи является урок – «посиделки». Проводился урок в 6 классе как итоговый по фольклору. В разделе «Устное народное творчество» в 6 классе предлагались темы «Календарно-обрядовые песни» и «Малые жанры фольклора». Учащимся было сообщено, что итогом изучения данного раздела станет необычный урок – «посиделки». Сценарий урока несложен: это имитация русских посиделок с чаепитием, пением песен, играми. Учащиеся – гости готовили песенки, с которыми они входили в дом и которые пелись в ходе урока. Попутно шло обсуждение обрядов наших предков, задавались вопросы. Положительное влияние оказывают костюмы – они помогают перевоплотиться и соответствовать роли и текстам. Если нет такой возможности, это могут быть элементы костюма. В течение посиделок задаются шуточные вопросы: как урожай? Как хозяйство? Как коровушки? Ребята сразу подхватывают тон и содержание и включаются в игру, чувствуют себя свободнее, раскованнее. Дети понимают через игровую форму деятельности, в каких ситуациях создавалось и применялось устное народное творчество, они видят непосредственно, как оно функционирует. Песни чередуются с русскими народными играми, забавами, загадыванием и разгадыванием загадок.</w:t>
      </w:r>
    </w:p>
    <w:p>
      <w:pPr>
        <w:pStyle w:val="Normal"/>
        <w:spacing w:lineRule="auto" w:line="360"/>
        <w:ind w:firstLine="709"/>
        <w:jc w:val="both"/>
        <w:rPr>
          <w:sz w:val="28"/>
          <w:szCs w:val="28"/>
        </w:rPr>
      </w:pPr>
      <w:r>
        <w:rPr>
          <w:sz w:val="28"/>
          <w:szCs w:val="28"/>
        </w:rPr>
        <w:t>Таким образом, мы видим, что творчество помогает усвоению художественного текста, присвоению его. Это происходит легко, само собой, ребята погружаются в соответствующую атмосферу. Все это способствует развитию речи: дети поют хором и индивидуально и усваивают речевые формулы фольклора, образы. Здесь учитель может и оценить работу учащихся, и помочь, скорректировать, и получить обратную связь.</w:t>
      </w:r>
    </w:p>
    <w:p>
      <w:pPr>
        <w:pStyle w:val="Normal"/>
        <w:spacing w:lineRule="auto" w:line="360"/>
        <w:ind w:firstLine="709"/>
        <w:jc w:val="both"/>
        <w:rPr>
          <w:sz w:val="28"/>
          <w:szCs w:val="28"/>
        </w:rPr>
      </w:pPr>
      <w:r>
        <w:rPr>
          <w:sz w:val="28"/>
          <w:szCs w:val="28"/>
        </w:rPr>
        <w:t>Еще один пример творчества на уроке – создание фольклорного сборника (5 класс). Создание сборника происходит на уроке коллективно. Учащиеся определяются, кто делает первый лист, обложку, кто оформляет свою страничку. В подобный сборник может входить собственное творчество ребят, стилизованное под фольклор, сказки собственного сочинения, загадки, или собственно фольклорные произведения, подготовленные учащимися заранее. В конце урока собирается сборник, сшивается и выставляется на стенд. В ходе такой работы происходит усвоение понятия «фольклорное произведение» посредством творчества.</w:t>
      </w:r>
    </w:p>
    <w:p>
      <w:pPr>
        <w:pStyle w:val="Normal"/>
        <w:spacing w:lineRule="auto" w:line="360"/>
        <w:ind w:firstLine="709"/>
        <w:jc w:val="both"/>
        <w:rPr/>
      </w:pPr>
      <w:r>
        <w:rPr>
          <w:sz w:val="28"/>
          <w:szCs w:val="28"/>
        </w:rPr>
        <w:t>В заключение можно подвести итоги. Один из способов эффективной работы на уроке для детей, страдающих заиканием, - творчество. Несмотря на то, что не все у ребят получается и ими преодолеваются огромные трудности, результат, получаемый на таких уроках, стоит таких усилий. Получаемый детьми опыт помогает и в учебной деятельности, и в коррекционном процессе, и в личностном развитии, не говоря уже об эмоциональном содержании. Нужно только находить силы и желание самому педагогу, чтобы открывать все новые и новые возможности в творчеств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5:19:00Z</dcterms:created>
  <dc:creator>василева юлия ивановна</dc:creator>
  <dc:description/>
  <cp:keywords/>
  <dc:language>en-US</dc:language>
  <cp:lastModifiedBy>Синиченко Татьяна Жановна</cp:lastModifiedBy>
  <dcterms:modified xsi:type="dcterms:W3CDTF">2009-01-10T15:19:00Z</dcterms:modified>
  <cp:revision>2</cp:revision>
  <dc:subject/>
  <dc:title>Василева Ю</dc:title>
</cp:coreProperties>
</file>