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грированный подход к преподаванию уроков труда в начальной школе в контексте русских народных промыслов, как один из способов формирования поликультурного пространства в школе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спект примерного урока: «В гостях у русских мастеров»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  <w:tab w:val="left" w:pos="7560" w:leader="none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ташова Ж.С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итель начальных классов ГОУ СКО школы – 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– это радость другого человека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Автор неизвест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оровый психологический климат в коллективе, умения и навыки коллективного взаимодействия, формирование мировоззрения, интересов, убеждений, установок и, как следствие, направленности личности - все это закладывается в процессе обучения в школе. Современные исследования показывают необходимость изучения влияния межличностных отношений на формирование многих важных личностных характеристик, состояний и свойств личности, психологических процессов, которые происходят на протяжении жизни человека и зависят от возрастных особенностей. </w:t>
        <w:br/>
        <w:t xml:space="preserve">Многогранность межличностных отношений обязывает к комплексному изучению взаимоотношений между людьми, которые носят избирательный характер и определяются потребностями человека. Важным аспектом, определяющим характер взаимоотношений детей в коллективе, является представления о себе, как представителе определенной культуры и национальности. На современном этапе развития общества эта проблема стоит наиболее остро. Это обуславливает необходимость создания условий для введения учащихся в этническую, российскую и мировую культуру, что позволит им осознать свою уникальность, выработать представление об общих нравственно-этических нормах, особенностях мировоззрения. Определение своеобразия, роли и места родной культуры в общецивилизованном процессе призвано способствовать расширению социальной мобильности личности, обеспечению интегрального культурно-образовательного пространства. Последняя задача является актуальной в условиях школы – интерната для детей с тяжелыми речевыми наруш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положения определяют образовательную стратегию, по которой идет работа в начальных классах, ориентированную на формирование личности, способной к активной и эффективной жизнедеятельности в многонациональной среде, обладающей развитым чувством уважения и понимания различных этнических культур. Данная образовательная стратегия решает следующие 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ует глубокому и всестороннему овладению учащимися основ национальной культуры, что, в свою очередь, выступает важнейшим условием интеграции в други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у подрастающего поколения представлений о многообразии этнических культур, воспитанию толерантного отношения к национально-культурным различиям, что создает условия для самореализации личности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ерно приобщает учащихся к основам миров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еобходимо организовать поликультурное образование таким образом, чтобы оно опиралось на междисциплинарный творческий подход. Результатом данного образовательного процесса является формирование поликультурного мышления, выступающего отражением современных тенденций в образовате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способов решения вышеперечисленных задач в начальной школе - объединении интересов детей, путем проведения интегрированных уроков труда в контексте русских народных промыс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 традициями и народными промыслами разных народностей позволит сначала «на время», а потом и навсегда забыть о национальности, как преграде для общения. Интегрированный подход к преподаванию уроков труда в начальной школе дает возможность не так остро акцентировать внимание на данном вопросе. Знакомство с народными промыслами сначала России, а потом и других народов, изготовление на уроке поделок, таких как матрешки, дымковские игрушки и др, является важным этапом в формировании толерантной личности. Общность дела, приобщение к традициям и культуре других стран – важнейший из компонентов работы по формированию поликультурного пространства в школе. </w:t>
      </w:r>
    </w:p>
    <w:p>
      <w:pPr>
        <w:pStyle w:val="Normal"/>
        <w:spacing w:lineRule="auto" w:line="360"/>
        <w:ind w:firstLine="709"/>
        <w:jc w:val="both"/>
        <w:rPr>
          <w:color w:val="22227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занятия на уроках труда в начальной школе позволяют, на мой взгляд, как нельзя лучше решать эту сложную задачу, стоящую перед каждым педагогом.</w:t>
      </w:r>
    </w:p>
    <w:p>
      <w:pPr>
        <w:pStyle w:val="Normal"/>
        <w:spacing w:lineRule="auto" w:line="360"/>
        <w:ind w:firstLine="709"/>
        <w:jc w:val="both"/>
        <w:rPr>
          <w:color w:val="222277"/>
          <w:sz w:val="28"/>
          <w:szCs w:val="28"/>
        </w:rPr>
      </w:pPr>
      <w:r>
        <w:rPr>
          <w:color w:val="222277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90"/>
        <w:gridCol w:w="70"/>
        <w:gridCol w:w="1723"/>
        <w:gridCol w:w="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1. Орг.момен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- Здравствуйте, ребятишки, здравствуйте, парнишки, славные девчушки, быстроглазые вострушки! Мы пришли Вас с праздником поздравить. Все садитесь, кто на пенек, а кто на лавку, да не делайте давку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Представление начинается, ярмарка открывается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И посвящена наша ярмарка истории Народных промыслов!</w:t>
              <w:b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>Играет русская народная музык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>Дети рассаживаются по своим местам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2.Основная част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Тары-бары, растабары, есть хорошие товары. Не товар, а сущий клад, разбирайте нарасхват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Ведерки дубовые, коромысла расписные! Покупайте, выбирайте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Становитесь в ряд, выбирайте подряд: дудки, хлопушки. Красиво – приятно, для детей занятно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Платки, расписные петушки. Небольшой расход, подходи, честной народ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ходите, выбирайте, и фигурки покупайте!!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Посуда наша – для щей и каши,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Не бьется, не ломается, порчи никакой не подвергается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акая гжель нарядная и праздничная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тавление изделий из Гж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 То-то же,</w:t>
            </w:r>
            <w:r>
              <w:rPr>
                <w:iCs/>
                <w:color w:val="000000"/>
              </w:rPr>
              <w:t xml:space="preserve"> Гжель — один из самых известных народных ху</w:t>
              <w:softHyphen/>
              <w:t>дожественных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мыслов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smallCaps/>
                <w:color w:val="000000"/>
              </w:rPr>
              <w:t>россии.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жельский промысел объединяет два десятка подмосков</w:t>
              <w:softHyphen/>
              <w:t>ных сел и деревен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>Не зря русский поэт  М.Г. Аверь</w:t>
              <w:softHyphen/>
              <w:t xml:space="preserve">янов посвятил   Гжели следующие строки: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усская жемч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Нас чаруешь 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иняя фантазия — море красот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Гжелью» сегодня называ</w:t>
              <w:softHyphen/>
              <w:t>ют очень разнообразные из</w:t>
              <w:softHyphen/>
              <w:t>делия: посуду и светильники, декоративные ва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небольшие скульптуры. Есть даже огромные камины и изящные на</w:t>
              <w:softHyphen/>
              <w:t>боры шахматных фигурок. Но все это — белоснеж</w:t>
              <w:softHyphen/>
              <w:t>ная керамика с синей роспи</w:t>
              <w:softHyphen/>
              <w:t>сью. Всего два цвета — бе</w:t>
              <w:softHyphen/>
              <w:t>лый и синий, а какая Гжель нарядная, праздничная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В этих местах, в нескольких десятках километров от Москвы, издавна жили ис</w:t>
            </w:r>
            <w:r>
              <w:rPr>
                <w:iCs/>
              </w:rPr>
              <w:t xml:space="preserve">кусные гончары. </w:t>
            </w:r>
            <w:r>
              <w:rPr/>
              <w:t>От дедов к внукам передавали свои сек</w:t>
              <w:softHyphen/>
              <w:t>реты гжельские гончары.Славилась Гжель прежде всего знаме</w:t>
              <w:softHyphen/>
              <w:t>нитым сочетанием белого фона и си</w:t>
              <w:softHyphen/>
              <w:t>ней роспи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истями разной величины, мазка</w:t>
              <w:softHyphen/>
              <w:t>ми длинными и короткими гжельцы создают гамму до 30 оттенков синевы! И рас</w:t>
              <w:softHyphen/>
              <w:t>цветают удивитель</w:t>
              <w:softHyphen/>
              <w:t>ные синие розы и другие цветы сказочной красоты. Но, кроме цветочных орна</w:t>
              <w:softHyphen/>
              <w:t>ментов, можно увидеть и картинки из народ</w:t>
              <w:softHyphen/>
              <w:t>ной жизни, пейзажи, изображания сказочных птиц, правда, в них мы узнаем «своих» голубей, журав</w:t>
              <w:softHyphen/>
              <w:t>лей, задиристых петухов. Очень часто гжельскую посуду украша</w:t>
              <w:softHyphen/>
              <w:t>ют искусно вылепленные фигурки людей, забавных животных. Тут и герои сказок, и озорные ребятишки, и музыканты, и хо</w:t>
              <w:softHyphen/>
              <w:t xml:space="preserve">зяйки за рукоделием или иной работой, кот-мурлыка и собач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Гжели насчитывает не одно сто</w:t>
              <w:softHyphen/>
              <w:t>летие, но интерес к этому художественно</w:t>
              <w:softHyphen/>
              <w:t>му промыслу не угас. И, значит, сказоч</w:t>
              <w:softHyphen/>
              <w:t>ные, синие цветы Гжели будут цвести по-прежн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т так-то ребят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color w:val="000000"/>
              </w:rPr>
              <w:t>- Ну-ка, а где же на карте это известное во всем мире сел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найдем и обозначим его на кар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Хочу вам сказать, что приключилась у меня беда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-Мы кувшинчик уронили.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И об пол его разбили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-Успокойтесь, не беда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Рады мы помочь всегда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Подходите, выбирайте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и кувшинчик собирайте!"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у а впредь-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е разбивайте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х, и молодцы вы, ребята!!!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алетай на наш товар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Греет душу самовар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Блюда, чаши и ковши -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Что угодно для души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Дуйте в дудки, бейте в ложки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В гости к нам пришли ……...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Ложки - деревянные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Матрешечки - румяные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А в матрешке расписной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Восемь штук - одна в одной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Восьмая, хоть и крошка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Размером, как горошина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А все равно - матрешка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И все равно - хорошая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 xml:space="preserve">Покупай детишкам - 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Девчонкам и мальчишкам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>
                <w:u w:val="single"/>
              </w:rPr>
            </w:pPr>
            <w:r>
              <w:rPr>
                <w:u w:val="single"/>
              </w:rPr>
              <w:t>Представление матрешек: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15" w:hanging="0"/>
              <w:jc w:val="both"/>
              <w:rPr/>
            </w:pPr>
            <w:r>
              <w:rPr>
                <w:iCs/>
                <w:color w:val="000000"/>
              </w:rPr>
              <w:t>-Матрешка - настоящая русская красави</w:t>
              <w:softHyphen/>
              <w:t xml:space="preserve">ц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1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, главное, эта куколка — с секретом! Внутри нее прячутся веселые сестрички, мал-мала мень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 матрешку придумали потеш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ли матрешки по дорож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ыло их немножечк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ве Матрены, три Матре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 еще Матрешечк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1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равнению с другими игрушками, де</w:t>
              <w:softHyphen/>
              <w:t>ревянная расписная куколка молода, ей чуть более ста лет. Для народной игрушки это не возраст. Самым древним куклам, най</w:t>
              <w:softHyphen/>
              <w:t>денным археологами, более трех тысяч лет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рообразом матрешки могли послужить «писанки» — деревянные, расписные пас</w:t>
              <w:softHyphen/>
              <w:t xml:space="preserve">хальные яйца, их уже много веков делают на Рус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конце XIX века в Абрамцево по эскизу художника Сергея Малютина местный то</w:t>
              <w:softHyphen/>
              <w:t>карь Звездочкин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точи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рвую деревян</w:t>
            </w:r>
            <w:r>
              <w:rPr>
                <w:color w:val="000000"/>
              </w:rPr>
              <w:t>ную куколку. А когда Малютин расписал ее, получилась девочка в русском сарафа</w:t>
              <w:softHyphen/>
              <w:t>не, в платочке, с петухом в руке. По преда</w:t>
              <w:softHyphen/>
              <w:t>нию, кто-то, увидев куклу, смеясь восклик</w:t>
              <w:softHyphen/>
              <w:t xml:space="preserve">нул: «До чего похожа на нашу Матрену!» С тех пор и зовут эту игрушку матрешк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трешку сделать непросто. Сначала надо выточить из дерева заготовку, и что</w:t>
              <w:softHyphen/>
              <w:t>бы ни сучка, ни трещинки не было. А на</w:t>
              <w:softHyphen/>
              <w:t>чинает работу мастер с самой маленькой матрешечки, лишь потом их размер стано</w:t>
              <w:softHyphen/>
              <w:t>вится все больше и больше. Яркими, веселыми красками художник распишет матреш</w:t>
              <w:softHyphen/>
              <w:t>ек, словно оденет их в наряд</w:t>
              <w:softHyphen/>
              <w:t>ные одежды. И вот уже улы</w:t>
              <w:softHyphen/>
              <w:t>бается нам русская красави</w:t>
              <w:softHyphen/>
              <w:t>ца. А что ей скучать? Она ведь не одна, а с целой дружной семей</w:t>
              <w:softHyphen/>
              <w:t xml:space="preserve">к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Усадьба Абрамцево - рядом с Сергиевым Посадом, который издавна славил</w:t>
              <w:softHyphen/>
              <w:t xml:space="preserve">ся мастерами-игрушечник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авайте найдем это интересное место на кар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том стали матрешку золотить, да и весь ее традиционный об</w:t>
              <w:softHyphen/>
              <w:t>лик изменился. Бывают мат</w:t>
              <w:softHyphen/>
              <w:t>решки крохотные, не больше наперстка, а есть и настоя</w:t>
              <w:softHyphen/>
              <w:t>щие великаны — в метр высо</w:t>
              <w:softHyphen/>
              <w:t xml:space="preserve">той. Матрешка уже стала одним из символов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Интересный рассказ, не так 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 у кого дома есть матрешки? (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какие они? (…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Внутри такой «матрешки» спрятан не один десяток ее сестричек. Или братишек. Но в наших матрёшках есть ещё кое-что: если мы заглянем в них, то найдём части послов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Давайте их вспомни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Молодцы.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Ярмарка продолжает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знаете ли вы  в чем на Руси девушки ходил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ла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Верно! И тот хорош и другой хорош – выбирай, который хош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ставление павлопосадских платков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 ты все та же — лес да поле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а плат узорный до бровей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и строки поэт Александр Блок посвятил России. Узорные платки и шали носили и в городах, и в деревнях. Красовались в них и молоденькие девушки, и почтенные матери семейств. Издавна, по народной традиции, платок был самым желанным подарком. Платок не просто головной убор, а символ любви и красоты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олне возможно, что «плат узорный», который воспел поэт, был изготовлен мас</w:t>
              <w:softHyphen/>
              <w:t>терами из старинного города на реке Клязь</w:t>
              <w:softHyphen/>
              <w:t>ме. Имя города — Павловский Пос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йдем этот город на карт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В Павлове шумели богатые ярмарки. Приезжали сюда за товаром из самых даль</w:t>
              <w:softHyphen/>
              <w:t>них уголков. Торговали тканями, хлебом, гжельской сине-белой посудой. И, конечно же, знаменитыми павловски</w:t>
              <w:softHyphen/>
              <w:t>ми платками. Расходились они по всей России. Да разве можно не купить такую красоту! Платки яркие, нарядные — глаз не отвести! Красные розы, букетики полевых цветов, зеленые листья и травы сплетают</w:t>
              <w:softHyphen/>
              <w:t>ся в узоры — и все это на разноцветном фоне: черном, белом, красном, золотистом, васильковом, коричневом... Есть плат</w:t>
              <w:softHyphen/>
              <w:t>ки с кистями и бахромой, большие и по</w:t>
              <w:softHyphen/>
              <w:t>меньше. Всем павловские платки и шали к лицу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Ну-ка, ребята, скажите, что любили петь на Руси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(…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Верно, частушки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Эй, девчонки-хохотушки, запевайте-ка частушки. И гости не отставайте, частушки подпевай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 xml:space="preserve">Выйду, выйду я плясать </w:t>
              <w:br/>
              <w:t xml:space="preserve">В новеньких ботинках, </w:t>
              <w:br/>
              <w:t xml:space="preserve">Все ребята говорят, </w:t>
              <w:br/>
              <w:t xml:space="preserve">Что я как картинка! </w:t>
              <w:br/>
              <w:br/>
              <w:t xml:space="preserve">У меня в кармане роза – </w:t>
              <w:br/>
              <w:t xml:space="preserve">Роза рассыпучая, </w:t>
              <w:br/>
              <w:t xml:space="preserve">У меня такой характер, </w:t>
              <w:br/>
              <w:t>Как крапива жгучая!</w:t>
              <w:br/>
              <w:br/>
              <w:t xml:space="preserve">Каждый день как в бой идет </w:t>
              <w:br/>
              <w:t xml:space="preserve">Мой приятель Коля. </w:t>
              <w:br/>
              <w:t xml:space="preserve">А учеба не идет – </w:t>
              <w:br/>
              <w:t xml:space="preserve">Тому причина – Оля! </w:t>
              <w:br/>
              <w:br/>
              <w:t xml:space="preserve">Поленился утром Вова </w:t>
              <w:br/>
              <w:t xml:space="preserve">Причесаться гребешком, </w:t>
              <w:br/>
              <w:t xml:space="preserve">Подошла к нему корова, </w:t>
              <w:br/>
              <w:t xml:space="preserve">Причесала языком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е любите водолаз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С ними горюшко одно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Назначает он свиданье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То на берег, то на дно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Мы частушки вам пропели,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Хорошо ли, плохо ли,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А теперь мы вас попросим,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Чтобы нам похлопали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 Какие свежие, яркие и прекрасные букеты цветов! Розы — белые, чайные, алые - раскрыли свои нежные лепестки, пионы красуются пышными шапками, огненные маки и астры, словно большие лучистые звезды, красочные георгины и еще какие-то незнакомые, необычные, но не менее прекрасные цв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5" w:hanging="0"/>
              <w:jc w:val="both"/>
              <w:rPr/>
            </w:pPr>
            <w:r>
              <w:rPr>
                <w:color w:val="000000"/>
              </w:rPr>
              <w:t>-А разве не очаровательны букеты из скромных полевых цветов: ромашек, не</w:t>
              <w:softHyphen/>
              <w:t>забудок, фиалок? И мы, кажется, ощущаем тонкий и нежный аромат, свежесть влаж</w:t>
              <w:softHyphen/>
              <w:t>ных от росы листьев... Нет, мы не в саду и не в цветочном магаз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5" w:hanging="0"/>
              <w:jc w:val="both"/>
              <w:rPr/>
            </w:pPr>
            <w:r>
              <w:rPr>
                <w:color w:val="000000"/>
              </w:rPr>
              <w:t>- Что-то размечтались мы…и совсем забыли сказать, что</w:t>
            </w:r>
            <w:r>
              <w:rPr/>
              <w:t xml:space="preserve"> в</w:t>
            </w:r>
            <w:r>
              <w:rPr>
                <w:color w:val="000000"/>
              </w:rPr>
              <w:t>се эти чудесные букеты... нарисованы на знаменитых подносах из Жост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5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тавление изделий из Жост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Любили на Руси почаевничать — с варе</w:t>
              <w:softHyphen/>
              <w:t>ньем, баранками, сладостями. А поднос при чаепитии — вещь незаменимая. На не</w:t>
              <w:softHyphen/>
              <w:t>го удобно поставить горячий самовар и ва</w:t>
              <w:softHyphen/>
              <w:t>зочки с вареньем, пряниками-баранками и другим угощением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 что говорить,</w:t>
            </w:r>
            <w:r>
              <w:rPr>
                <w:color w:val="000000"/>
              </w:rPr>
              <w:t xml:space="preserve"> под</w:t>
              <w:softHyphen/>
              <w:t>нос — нужная вещь. Должен он быть кра</w:t>
              <w:softHyphen/>
              <w:t>сивым, взор радовать. Жостовские подно</w:t>
              <w:softHyphen/>
              <w:t>сы нравятся все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-И не только букеты цве</w:t>
              <w:softHyphen/>
              <w:t>тов можно увидеть на них. Тут и пейзажи, и сценки народных гуляний, катания на лодках, свадеб и чаепи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0" w:hanging="0"/>
              <w:jc w:val="both"/>
              <w:rPr/>
            </w:pPr>
            <w:r>
              <w:rPr>
                <w:color w:val="000000"/>
              </w:rPr>
              <w:t>-Иногда живопись светится особым, мер</w:t>
              <w:softHyphen/>
              <w:t>цающим светом — это мастер использовал в картине перламутровые кусочки, накла</w:t>
              <w:softHyphen/>
              <w:t>дывая их прямо на подн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Поднос из обычной, нехитрой вещи пре</w:t>
              <w:softHyphen/>
              <w:t>вратился в настоящее произведение искус</w:t>
              <w:softHyphen/>
              <w:t>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от так чудес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Чудеса да и только!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ратимся к карте? Где же это необыкновенное село находи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 за нами – мастерами, вряд ли кто угонит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того-то рядом с нами,  всем работать хочет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 согласны ли вы работать с нами? (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йчас вы получите очень ответственное задание: Разукрасить жостовский поднос! Работать вам предстоит по командам – первая команда – ряд у окна, вторая команда – ряд по середине, третья команда – ряд у стены. Поднимите руку первая команда (…), вторая(…). Третья(…). Отлично! У всех есть рабочие инструменты в виде карандашей и фломастеров? (…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тать начинает последняя парта, заканчивает – первая! Разукрашиваем быстро и складно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ется не только быстрота, но и аккуратность!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ы? Начали! (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ставление изделий из хохломы: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Дом украсит хохлома! Царский терем – в самый раз,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Для такой посуды! Продаем ее сейчас –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Для простого люда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 А товар – то  у нас необычный, а с богатой историей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И какая же здесь история?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А вот послушайте: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Прекрасна осенняя пора... Выглянет сол</w:t>
              <w:softHyphen/>
              <w:t>нышко из-за темных туч, и сразу лес вспых</w:t>
              <w:softHyphen/>
              <w:t>нет чудесным огнем. Золотом горят лис</w:t>
              <w:softHyphen/>
              <w:t>тья березок и кленов, драгоценными руби</w:t>
              <w:softHyphen/>
              <w:t>нами краснеют спелые ягоды калины, ря</w:t>
              <w:softHyphen/>
              <w:t>бины. А это уже не осенний лес, но такая же нарядная, красочная деревянная посуда, которой издавна торговали на веселых яр</w:t>
              <w:softHyphen/>
              <w:t>марках в старинном селе Хохлома.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рисованы на ней травы, листья, цветы, сказочные жар-птицы, чудесные ры</w:t>
              <w:softHyphen/>
              <w:t>бы.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/>
              <w:t>Украшала она крестьянские праздники да свадьбы. Хозяйка вы</w:t>
              <w:softHyphen/>
              <w:t>ставляла ее для дорогих гостей. Пусть и не богатое угощение, но от всей душ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к же появилось это диво дивное — «золотая хохлом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Старинное предание рассказывает: Жил когда-то в Нижегородских лесах, на берегу тихой реки, человек. Кто он и откуда пришел, нам не ведомо. Вырезал тот человек деревян</w:t>
              <w:softHyphen/>
              <w:t>ные чаши да ложки и так их раскрашивал, что, казалось, сделаны они из чистого золота. Узнал об этом царь и рас</w:t>
              <w:softHyphen/>
              <w:t>сердился: «Почему у меня во дворце нет такого мастера?! Ко мне его! Немедленно!» Стукнул посохом, топнул ногой и послал солдат, чтобы доставили умельца во дворец. Отправились солдаты выполнять царский приказ, но, сколько ни искали, не смогли найти чудо мастера. Ушел он неведомо ку</w:t>
              <w:softHyphen/>
              <w:t>да, но прежде научил местных крестьян делать золотую посуду. В каждой избе свер</w:t>
              <w:softHyphen/>
              <w:t>кали золотом чашки да л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 «золотой» посуды продавалось на ярмарке в селе Хохлома. Так и родилось на</w:t>
              <w:softHyphen/>
              <w:t>звание — «золотая хохлома».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Ах, как вкусно есть из такой сказоч</w:t>
              <w:softHyphen/>
              <w:t>ной посуды! Да еще золотистой рас</w:t>
              <w:softHyphen/>
              <w:t>писной ложкой. Не боится хохлома ни жара, ни стужи. Все так же будут сиять ее краски, не потускнеет «золото». По</w:t>
              <w:softHyphen/>
              <w:t>тому что сде</w:t>
              <w:softHyphen/>
              <w:t>лали это чудо золотые руки мастеров.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т такая богатая и интересная история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 Да скажи мне, где же это село находится?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вайте найдем его на карте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Эх, весело у вас! А загадки вы любите? (…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 разгадывать их умеете? Вот сейчас и проверим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лушайте, ребятки, мудреные загадки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, отвечайте, только голову не сломайте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Три братца пошли купаться: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Два купаются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Третий на берегу валяется.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Искупались, вышли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а третьем повисли.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(коромысло и ведра)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Сижу верхом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е знаю на ком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Знакомца встречу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Соскочу - привечу.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(шапка)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Кому Ерофейка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Подпоясан коротенько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Связан, скручен,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По избе скачет -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Никогда не плачет!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  <w:t>(Веник)</w:t>
            </w:r>
          </w:p>
          <w:p>
            <w:pPr>
              <w:pStyle w:val="Tx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pacing w:before="0" w:after="0"/>
              <w:ind w:left="0" w:right="30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хнатенький, усатенький,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Молоко пьет, песни поет. ( Кот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царь по породе, а ходит в короне ( Петух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имой спит, летом улей воротит ( Медведь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лодцы! Заслужили поощрение!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Ох, и устала же я! Пора закругляться да домой собираться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Но прежде надо поверить - не зря ли мы к ребятам приходили, про историю говорили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Что верно-то верно! Вы к доске выходите и скорей покажите, - откуда какой промысел пошел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Все запомнили ребята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 Бояре и боярыни! Подарок у нас для вас есть, но только мастера наш заказ не успели к сроку сделать!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Вот и хотели мы попросить вас доделать работу! Руки у вас умелые, фантазия развита хорошо! Поможете? (…)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Задача ваша – разукрасит закладку по – своему вкусу!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Молодцы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 доск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Читают хоро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Представление выстав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 Дети обозначают значком город Гжель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 доске – части посуды из Гже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здаются призовые монет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 доск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Читаем хоро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rPr/>
            </w:pPr>
            <w:r>
              <w:rPr/>
              <w:t>В матрешках спрятаны части пословиц, учащиеся выходят, достают часть пословицы и договаривают до конц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граждение участников монета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здаются плат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Исполняются по ряда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здаются заготовки с изображением подносов  для раскраши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Награждение участни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бота по карте. Награждение участни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здать карандаши и фломастеры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Музык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Раздать закладк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3.Подведение итог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Сочетанием каких цветов славится Гжель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Сколько оттенков синевы могут создать мастера-гжельцы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Что изображают гжельские мастера в своих работах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Сколько лет насчитывает история русской матрёшки?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Что предшествовало матрёшкам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Кто выточил первую деревянную куклу? Кто её расписал?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Почему её назвали матрёшкой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Как их изготавливали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В каком порядке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Какой величины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Что мы видим на жостовских подносах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Какие цветы можно на них увидеть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Как их изготавливали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Какие рисунки на платках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Что мы видим в хохломской росписи?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 xml:space="preserve">-Какие цветы использовались? 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Какие молодцы! За это есть у нас вам приз, да только выкупить его надо! Готовы, Уважаемые бояре и боярыни, выложите золото ваше за приз? (…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 Просим мы немного, всего 10 золотых.(…)</w:t>
            </w:r>
          </w:p>
          <w:p>
            <w:pPr>
              <w:pStyle w:val="Style15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-вот ваш приз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Спасибо всем, наша ярмарка подошла к концу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Вручить подар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560" w:leader="none"/>
                <w:tab w:val="left" w:pos="8280" w:leader="none"/>
              </w:tabs>
              <w:jc w:val="both"/>
              <w:rPr/>
            </w:pPr>
            <w:r>
              <w:rPr/>
              <w:t>Под музыку дети покидают клас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Style15">
    <w:name w:val="Обычный (веб)"/>
    <w:basedOn w:val="Normal"/>
    <w:qFormat/>
    <w:pPr>
      <w:ind w:firstLine="320"/>
    </w:pPr>
    <w:rPr/>
  </w:style>
  <w:style w:type="paragraph" w:styleId="Tx">
    <w:name w:val="tx"/>
    <w:basedOn w:val="Normal"/>
    <w:qFormat/>
    <w:pPr>
      <w:spacing w:before="280" w:after="0"/>
      <w:ind w:left="1500" w:righ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0:00Z</dcterms:created>
  <dc:creator>Барагоз88</dc:creator>
  <dc:description/>
  <cp:keywords/>
  <dc:language>en-US</dc:language>
  <cp:lastModifiedBy>Синиченко Татьяна Жановна</cp:lastModifiedBy>
  <dcterms:modified xsi:type="dcterms:W3CDTF">2009-01-10T16:11:00Z</dcterms:modified>
  <cp:revision>3</cp:revision>
  <dc:subject/>
  <dc:title>                                                         «Человек — это радость другого человека»</dc:title>
</cp:coreProperties>
</file>