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патриотическое направление работы в воспитывающей деятельности интерна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инова Т.В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заместитель директора ГОУ СКО школы-интернат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ида № 9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в воспитывающей деятельности школы-интерната является: создание условий для социализации учащихся школы, подготовка их к жизни в условиях современной действительности. Для достижения поставленной цели выделено одно из приоритетных направлений – формирование патриотического, нравственного, гражданск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ете реализации Постановления Правительства Российской Федерации государственной программы «Патриотическое воспитание граждан Российской Федерации» в нашем учреждении была разработана школьная программа по патриотическому воспитанию учащихся школы-интерната. Программа определяет содержание и основные пути развития системы патриотического воспитания учащихся школы на период с 2006 по 2010 годы. Она нацелена на дальнейшее формирование гражданского сознания воспитанников, как важнейшей ценности, одной из основ духовно-нравственного единства общества и предполагает совместную деятельность </w:t>
      </w:r>
      <w:r>
        <w:rPr>
          <w:b/>
          <w:bCs/>
          <w:i/>
          <w:iCs/>
          <w:sz w:val="28"/>
          <w:szCs w:val="28"/>
        </w:rPr>
        <w:t>государственных структур</w:t>
      </w:r>
      <w:r>
        <w:rPr>
          <w:sz w:val="28"/>
          <w:szCs w:val="28"/>
        </w:rPr>
        <w:t>, школы, общественных организаций и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данной Программы в нашей школе проводятся традиционные мероприятия военно-патриотической направленности: проведение «общешкольной линейки, посвященной памяти жертвам Беслана» (в сентябре месяце), месячник «Твои защитники, Москва»! (в декабре), месячник оборонно-массовой и спортивной работы, посвященный Дню защитника Отечества, рыцарский турнир (февраль месяц), конкурс рисунка «Рисуют мальчики войну» (май месяц), праздничные концерты для ветеранов, родителей и сотрудников интерната (февраль, май), спортивные соревнования в течение года, проведение флеш-акций – это поздравление ветеранов и участников ВОВ Левобережного района с памятными датами, встречи с ветеранами Великой Отечественной войны, членами поискового отряда «Обелиск» (в течение года). Зачастую эти встречи носят неформальный характер, например, как исполнение песен военных лет под гитару при свечах в Музее Боевой Славы 33-й Армии, еженедельные встречи с ветераном ВОВ, председателем Совета ветеранов Левобережного района Жоховой Рэммой Борисовной. Ежегодно воспитанники интерната совместно с учащимися школ Левобережного района выходят на очистку окопов в лесопарковой полосе, где проходила линия обороны Москвы во время 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ами школы, ветеранами и участниками ВОВ систематически проводятся беседы, классные часы, посвященные знаменательным датам, а также оформляются тематические стенды, выпускаются номера школьной газ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большой гордостью можно отметить, что воспитанники школы-интерната № 96 дважды принимали участие в параде на Красной площади совместно с ветеранами округа. Технические модели боевой техники, макеты, изготовленные во время занятий на кружке военно-патриотической направленности «Обелиск», неоднократно выставлялись на различных конкурсах: городском фестивале детского творчества «Надежда», городском конкурсе военной миниатюры в музее на Поклонной горе. В окружном конкурсе военной миниатюры «Северное созвездие» в номинации техническое творчество работы наших воспитанников заняли первые три места. В 2006 году Фомин Михаил достойно выступил на городской конференции «Из дальних странствий возвратясь», где рассказал о своем выезде на вахту Памяти в составе поискового отряда «Обелиск» и занял первое призовое место среди участников общеобразовательных школ города Москвы. В 2007 году на городском этапе конференции «Из дальних странствий возвратясь» Пентий Денис, ученик 7 «Б» класса занял третье призовое место, в 2008 – первое. Подведены итоги еще двух конкурсов, где наши дети приняли активное участие среди учащихся образовательных школ Северного округа: «На войне, как на войне» (военная миниатюра) – 1,2,3 место, «Москва непобежденная»! – третье место. Руководитель поискового отряда «Обелиск» в этом году был награжден грамотой за работу с воспитанниками школы-интерната. Члены отряда грамотой от Московского комитета ветеранов войны за большую работу по увековечиванию памяти защитников Отечества и патриотическое воспитание подрастающего поколения. О работе школьного музея, поискового отряда можно прочитать статьи в следующих изданиях: журналах «Человек-Культура-Город», «Марс», газетах Северного округа и Левобереж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ведущую роль в патриотическом воспитании принадлежит школьному курсу ис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уроков отечественной истории в школе проводится большая внеурочная работа по изучению истории родного края. Для расширения кругозора, поддержания интереса детей, большое внимание уделяется экскурсионной работе: проводятся экскурсии по памятным местам Москвы и Подмосковья: только за первую четверть наши воспитанники побывали на могиле Неизвестного Солдата, у памятника Г.К. Жукову, у стен Кремля, в музее «Подводной лодки», в храме Христа Спасителя, в музее Бородинской панорамы. Все экскурсии планируются заранее с учетом пожелания детей, родителей и педагогов. Зачастую экскурсии приурочены к памятным датам или являются одной из составляющей мероприятия, занятия, урока. Близкое знакомство с родным городом не на словах, а на деле помогает детям полюбить свою малую Родину, вызывает чувство гордости. В этом направлении нашему интернату следует более активно проводить работу по обмену опытом с образовательными учреждениями округа и посещение школьных музеев района и округа. Также коллектив интерната готов принимать у себя учащихся других образовательных учреждений, познакомить с работой Музея Боевой Славы 33-й Армии. Быть патриотом значит отлично разбираться и во внешних атрибутах нашего суверенного государства. Герб, гимн, знамя, конституция, столица – эти символы независимой России хорошо знакомы нашим воспитанникам. В каждом кабинете есть уголок, посвященный государственной символике. Хотелось бы отметить, что все мероприятия по воспитанию в этом направлении систематичны, заранее планируются и готовятс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– сложный для восприятия многими детьми учебный предмет, события, отдаленные временем, воспринимаются как не реальные, война 1812 года и война 1941-1945 г.г. - для наших детей стали равноудаленными. Именно музейная деятельность позволяет «потрогать» историю руками, почувствовать сопричастность, а встречи с ветеранами – позволяют точнее отмерять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трудно переоценить роль и значение школьных музеев. Это то место, где дети впервые соприкасаются с героическим прошлым свое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школе с декабря 2004 года открыт музей Боевой Славы 33-й Армии. Занятия, проводимые в музее, позволяют учащимся глубже и более качественно понять и усвоить вехи истории страны. Работа в музее помогает учащимся овладеть навыками поисковой, исследовательской работы, является базой для работы кружка «Обелиск». При проведении экскурсии по музею ребята учатся правильно строить рассказ, общаться с людьми старшего поколения, понимать друг друга, что имеет немаловажное значения для детей, страдающих заиканием. Также наши дети помогают поисковикам в оформлении музея, тематических стендов к памятным датам, витрин с экспона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наших воспитанников, имеющих отклонения в здоровье, мы считаем, что именно музейная работа не только является основной составляющей в работе по воспитанию у ребят патриотизма, чувства долга, уважения и интереса к военной истории Отечества, но и создает условия для расширения кругозора наших воспитанников, индивидуальной и коллективной творческой деятельности, их адаптации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Естественно, что в статье перечислена лишь часть дел по воспитанию подрастающего поколения обучающихся в нашей школе, но главное это то, что через активную самостоятельную деятельность, практико-ориентированное обучение и воспитание мы стимулируем активную речь детей, т.е. решаем главную коррекционную задач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14:00Z</dcterms:created>
  <dc:creator>96</dc:creator>
  <dc:description/>
  <cp:keywords/>
  <dc:language>en-US</dc:language>
  <cp:lastModifiedBy>Синиченко Татьяна Жановна</cp:lastModifiedBy>
  <cp:lastPrinted>2007-11-21T14:41:00Z</cp:lastPrinted>
  <dcterms:modified xsi:type="dcterms:W3CDTF">2009-01-10T12:40:00Z</dcterms:modified>
  <cp:revision>4</cp:revision>
  <dc:subject/>
  <dc:title>ВОЕННО-ПАТРИОТИЧЕСКОЕ НАПРАВЛЕНИЕ РАБОТЫ В ВОСПИТЫВАЮЩЕЙ ДЕЯТЕЛЬНОСТИ ИНТЕРНАТА</dc:title>
</cp:coreProperties>
</file>