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ль дополнительного образования в образовательном процессе школы-интерна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Синиченко Т.Ж., </w:t>
      </w:r>
      <w:r>
        <w:rPr>
          <w:i/>
        </w:rPr>
        <w:t xml:space="preserve">директор ГОУ СКО школы-интерната </w:t>
      </w:r>
      <w:r>
        <w:rPr>
          <w:i/>
          <w:lang w:val="en-US"/>
        </w:rPr>
        <w:t>V</w:t>
      </w:r>
      <w:r>
        <w:rPr>
          <w:i/>
        </w:rPr>
        <w:t xml:space="preserve"> вида №9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Балинова Т.В., </w:t>
      </w:r>
      <w:r>
        <w:rPr>
          <w:i/>
        </w:rPr>
        <w:t xml:space="preserve">заместитель директора по ВР ГОУ СКО школы-интерната </w:t>
      </w:r>
      <w:r>
        <w:rPr>
          <w:i/>
          <w:lang w:val="en-US"/>
        </w:rPr>
        <w:t>V</w:t>
      </w:r>
      <w:r>
        <w:rPr>
          <w:i/>
        </w:rPr>
        <w:t xml:space="preserve"> вида №96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а - интернат №96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специализированное общеобразовательное учреждение для детей, страдающих заик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воспитывающей деятельности в спец. школе-интернате № 96 – это целенаправленный процесс усвоения определенной системы знаний, норм, ценностей, отношений, способов поведения, позволяющих учащимся быть полноправными членам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, поставленной перед коллективом в воспитывающей деятельности является: социализация учащихся школы, подготовка их к жизни в сложных условиях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задачи – это формирование познавательной деятельности, положительных привычек, осуществление нравственного, правового, художественного и эстетического воспитания, создание условий для творческого развития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существления этих задач приоритетными направлениям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изучение личности, индивидуальности каждого ребен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влечение каждого воспитанника в коллективную деятельно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развитие устойчивого познавательного интерес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и развитие скрытых способ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аловажно для формирования социальной компетентности у учащихся воспитывать самостоятельность, инициативу и социальную ответственность. Это возможно лишь в самостоятельной творческой деятельности, основанной не на принципе старшинства взрослых над детьми, а на принципе сотрудничества. Такие возможности предоставляет занятия в сфере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-интернате № 96 открыто большое количество кружков разного направления. Педагоги дополнительного образования имеют личные планы работы секции или кружка. В своей работе они опираются на возрастные особенности учащихся с учетом специфики дефекта кажд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на педагоге дополнительного образования лежит своя доля ответственности за реализацию образовательных и воспитательных задач наше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истемы дополнительного образования методически поддерживается деятельностью Школьного психолого-медико-педагогического консилиума, методическими объединениями воспитателей и педагогов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й задачей педагогов является создание ситуаций успеха для каждого ребенка, его самореализация. Обучение детей умению сравнивать результаты своей и чужой работы с поставленной целью, определять соотношение затраченного времени и полученных результатов. Систематическое, с 1 класса, обучение детей умению планировать свою деятельность и выбирать приемы выполнения пл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ая умения и навыки в кружках и секциях дополнительного образования, дети, начиная с 1 класса, применяют их в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ружок «Веселые пальчики»</w:t>
      </w:r>
      <w:r>
        <w:rPr/>
        <w:t xml:space="preserve"> – мелкая моторика – элементарные навыки завязывания и развязывания шнурков, застегивание и расстегивание пуговиц на одеж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атр студия «Синяя птица»</w:t>
      </w:r>
      <w:r>
        <w:rPr/>
        <w:t xml:space="preserve"> – ребята имеют возможность реализовывать свои творческие потребности. На занятиях формируется представление о собственных возможностях, появляется уверенность в себе. Кроме этого учащиеся сориентированы в мире профессий, связанных с исполнительским искусством: режиссер-постановщик, гример, костю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Росинка» – цветоводство.</w:t>
      </w:r>
      <w:r>
        <w:rPr/>
        <w:t xml:space="preserve"> На занятиях в этом кружке учащиеся знакомятся с основами садоводства, цветоводства, экологии. Умеют выращивать и размножать делением, черенками, листьями посадочный материал для школьных цветников. Занимаются дизайном, разбивкой клумб на территории школы и сами за ними ухаживают. Учатся любить и понимать наших братьев меньших, быть к ним милосерд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Информатика»</w:t>
      </w:r>
      <w:r>
        <w:rPr/>
        <w:t xml:space="preserve"> – в этом кружке ребята обретают компьютерную грамотность. Учащиеся младших классов – элементарные навыки пользователя: включать и выключать компьютер, запускать программы, пользоваться клави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еклассники работают с электронными таблицами, составляют документы и.т.д. Есть уверенность, что полученные знания и умения будут хорошим подспорьем в дальнейшей учебе и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оенно-патриотический клуб «Обелиск». </w:t>
      </w:r>
      <w:r>
        <w:rPr/>
        <w:t>Отношение к своему Отечеству, Родине закладывает именно школа. Вот почему так важно, чтобы велась военно-патриотическая работа в учебных заведениях. В нашем интернате преимущественно мальчишки. Им просто необходимо учиться на примерах героев войны мужеству, доблести, любви к своей стране. Ребята помогают в оформлении музея, встречаются с ветеранами и членами поискового отряда «Обелиск». В дальнейшем планируется привлечение ребят в археологические экспедиции. Хотелось бы верить, что благодаря занятиям в «Обелиске» память о минувшей войне останется навсегда в душах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кция ОФП</w:t>
      </w:r>
      <w:r>
        <w:rPr/>
        <w:t xml:space="preserve"> (общей физической подготовки) – на занятия ОФП дети помимо обще-развивающих и обще-укрепляющих упражнений получают комплекс упражнений лечебной физкультуры, что имеет большое значение для контингента школы-интерната. Нарушение опорно-двигательного аппарата, низкий мышечный тонус, общая слабость мышц, неспособных удерживать осанку в правильном положении, плоскостопие, ожирение – это диагнозы наших подопечных. Поэтому внедрение ЛФК в занятия физкультуры очень актуальны. Они позволяют не развивать, а иногда и своевременно устранять указанные нарушения на ранних этапах развития.. Применяемые на занятиях ОФП упражнения просты и доступны для выполнения, не вызывают побочного воздействия, а проводимые в игровой форме становятся более привлекательными, повышают эмоциональное состояние ребенка, его физически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кция «ФЛОРБОЛ»</w:t>
      </w:r>
      <w:r>
        <w:rPr/>
        <w:t xml:space="preserve"> Этот вид спорта нашел большое количество почитателей среди учащихся 1-9 классов. За короткий срок ребята освоили владение клюшкой, ведением мяча, передачам и приемам мяча. Бесконтактная игра повышает их физическую и спортивную подготовленность, дает навыки, необходимые для формирования мировоззрения и характера будущего гражданина, воспитания социально активной личности. Участие в соревнованиях по флорболу предоставляет возможность нашим ребятам посостязаться с командами общеобразовательных школ, что значительно повышает самооценку, уверенность в свои силы и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не первый год работают кружки: «Народные мотивы», «игра на баяне», вокальный «Прима», «английский для маленьких,». «оригами», студия ИЗО. Творческие работы детей из года в год номинируются на окружной и городской выставке творческого Фестиваля «Надежд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За 20 лет проведения Фестиваля в нем приняли участие более 500 учащихся интерната: это выступления и ансамбля музыкальных народных инструментов, и певцов, и танцоров, и чтецов, были представлены замечательные работы наших маленьких художников, мастеров лепки на стекле, лепки из глины, изделия из природного материала, оригами и макраме. Ребята стали неоднократными лауреатами и дипломантами фестиваля «Надежд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дготовки к фестивалям, в том числе к Фестивалю «Надежда» перед педагогами дополнительного образования была поставлена основная задача – это создание условий для личностного роста детей, развитие их творческих способностей средствами культуры и искусства, формирование продуктивной образовательной среды, позволяющей реализовать каждому ребенку свои потенциальные возможности, свой шанс на успе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Этот шанс был дан многим детям. Особенных результатов достигли Комаров Руслан и Мороз Ваня. Руслан в настоящее время перешел учиться в среднюю школу и занимается вокалом с профессиональным педагогом. Ванюша Мороз, который занимался рисованием только на уроках ИЗО, теперь под руководством заслуженного художника России позн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зы» художественной техники рисунка и граф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ный подход в дополнительном образовании хотелось бы представить через СПОРТИВНО-ОЗДОРОВИ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дагогическом совете школы-интерната была утверждена </w:t>
      </w:r>
      <w:r>
        <w:rPr>
          <w:b/>
          <w:i/>
          <w:u w:val="single"/>
        </w:rPr>
        <w:t>школьная комплексная программа «Сохранение, укрепление здоровья и психологическая поддержка учащихся спецшколы-интерната № 96».</w:t>
      </w:r>
      <w:r>
        <w:rPr/>
        <w:t xml:space="preserve"> Данная программа разработана и реализуется в рамках выполнения Городской целевой программы </w:t>
      </w:r>
      <w:r>
        <w:rPr>
          <w:b/>
          <w:i/>
          <w:u w:val="single"/>
        </w:rPr>
        <w:t>«Столичное образование-5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-интернате создан и активно работает Школьный спортивный клуб «Надежда», в котором объединены все кружки спортивной направленности. Разработан пакет нормативно-правовой документации: Положение о школьном клубе, концепция спортивного клуба, структура клуба; утвержден Устав школьного клуба «Надежда»; а также положения о проведении соревнований по различным видам спорта: флорбол, мини-футбол, веселые старты, шахматы, настольный теннис, волейбо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интерната построены спортивные сооружени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плексная спортплощадка со специальным резиновым покрытием для игры в минифутбол, флорбол, волейбол, баскетбол, тенни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плексная спортплощадка с силовыми тренажерам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утбольное поле со специальным покрыт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школе имеется все необходимое для занятий спортом: спортзал, спортинвентарь, программа спортивной работы, 3 учителя физкультуры; тренажерная комната для учащихся начальных классов и тренажерный зал для старшекласс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Здоровьесберегающие технологии</w:t>
      </w:r>
      <w:r>
        <w:rPr/>
        <w:t>, применяемые в школе-интернате для детей, страдающих заиканием, представляют собой комплекс различных средств, методов и форм организации занятий (соревнования, спортивно-массовые мероприятия, динамический час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ое направление в данных технологиях – </w:t>
      </w:r>
      <w:r>
        <w:rPr>
          <w:b/>
          <w:i/>
          <w:u w:val="single"/>
        </w:rPr>
        <w:t>адаптивное физическое воспитание (АФВ),</w:t>
      </w:r>
      <w:r>
        <w:rPr/>
        <w:t xml:space="preserve"> как система взглядов и методов, помогает облегчить состояние здоровья детей и подростков, имеющих отклонения в состоянии здоровья, решить проблему адаптации и интеграции наших детей в общ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ая работа имеет не только оздоровительные, но и образовательные и воспитательные аспек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 – форма сотрудничества стран и народ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 – престиж стран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ПОРТ, выдающиеся спортсмены – эталон человеческого характера, настойчивость в достижении це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 – как досуг, хобб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ая культура – показатель общей культуры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ая культура – часть имиджа современного молодого человека, мечтающего о хорошей карь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ая культура – залог здоровья, т.е. благополуч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петно относясь к понятию «охранительный режим», мы раздвинули горизонты общения наши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Первая позиция</w:t>
      </w:r>
      <w:r>
        <w:rPr/>
        <w:t xml:space="preserve"> – это спортивные мероприятия совместно с учащимися из массовых общеобразовательных учреждений не только Северного округа, г. Москвы, но и других стран (республика Мальта, Италия) таких как: «Дорога в космос начинается на Земле»; «Мой двор – спортивный двор»; «Веселые старты»; «Выходи во двор – поиграем»; «Кубок главы управы по футболу»; «Первенство САО по флорболу»; «Детство без границ» в рамках проекта «Россия-Италия», а также соревнования, посвященные знаменательным д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Вторая позиция</w:t>
      </w:r>
      <w:r>
        <w:rPr/>
        <w:t xml:space="preserve"> – успешность контактов со сверстниками на базе спортивного взаимодействия позволила активно подключить наших ребят 7-9 классов к деятельности детских общественных объединений города Москвы, в частности ДЮООР «Феникс» Левобережного района САО г. Моск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тановлении Правительства Москвы № 488 от 2 июля 2002 г. говорится, что детские общественные объединения – неотъемлемая часть общества, реальная разновидность социальных движений современности. Кроме удовлетворения потребности детей в общении, в совместной деятельности, в реализации возрастных интересов, детские объединения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и пра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оспитанников школы-интерната в детских общественных объединениях – ступень к полноценной гражданской деятельности, школа воспитания будущих активных граждан, становления лидеров. Мы считаем, что детское объединение является уникальным институтом социализаци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ой традицией стало участие наших детей в районных, окружных и городских слетах, участие в работе выездных лагерей детского актива, молодежных мероприятиях и акциях, таких как: «Школа лидеров», «Дети – детям»; «Вахта памяти»; «КВН» (2 место среди команд из общеобразовательных школ САО); районные и окружные праздники и олимпиады. 7 ноября 2004 года и 24 июня 2006 г. учащиеся интерната прошли торжественным маршем по Красной площади в «коробке» общественных объединений С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ники интерната свободно и реально общаются со своими сверстниками, и, если и запинаются, то не теряются! И это не все. Наши дети неоднократно выходили в прямой эфир кабельного телевидения «Объектив-О», где рассказывали о своей жизни, мероприятиях, поездках, проблемах… обо в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ественно, что социализация личности учащихся происходит в тесном взаимодействии с общешкольными мероприятиями: беседы, лекции, классные часы, встречи с интересными людьми, учащимися интернатов и детьми района, посещение театров, музеев, экскурсии, совместные субботники, генеральная уборка школы, соблюдение режима дн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2:00Z</dcterms:created>
  <dc:creator>1</dc:creator>
  <dc:description/>
  <cp:keywords/>
  <dc:language>en-US</dc:language>
  <cp:lastModifiedBy>Синиченко Татьяна Жановна</cp:lastModifiedBy>
  <cp:lastPrinted>2005-01-27T18:07:00Z</cp:lastPrinted>
  <dcterms:modified xsi:type="dcterms:W3CDTF">2009-02-12T11:19:00Z</dcterms:modified>
  <cp:revision>10</cp:revision>
  <dc:subject/>
  <dc:title>Социализация воспитанников, </dc:title>
</cp:coreProperties>
</file>