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новление личности ребенка через культурное наслед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темова Н.В., </w:t>
      </w:r>
      <w:r>
        <w:rPr>
          <w:bCs/>
          <w:i/>
          <w:sz w:val="28"/>
          <w:szCs w:val="28"/>
        </w:rPr>
        <w:t xml:space="preserve">учитель-логопед начальных классов ГОУ СКО школы-интерната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 xml:space="preserve"> вида№9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любой школы, а особенно в школе- интернате всестороннее развитие личности ребенка является неотъемлемой задачей каждого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оказывает, что в первый класс приходят совсем еще несмышленые дети, некоторые из них могут читать, считать, а вот с точки зрения культурного развития у многих наблюдаются серьезные проблемы. Да и что греха таить, для родителей сейчас важнее материальные блага, а духовная культура стоит на втор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в школе, является урок. А какие из уроков лучше всего способствуют повышению культурного уровня ребенка? Конечно же, это уроки чтения, труда, рисования, природоведения и др. Во время интегрированных уроков, например, труда и развития речи, на которых ребенок сразу получает, и навыки трудового обучения и нравственно-эстетическое развитие. Происходит накопление и расширение словарного запаса, повышается речевая активность и речевое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младших школьников, особенно, интересны уроки, которые проходят в форме дидактической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оказывает развивающее воздействие на складывание психического облика ребенка. Во время игры происходит приток эмоциональных впечатлений, что благоприятно сказывается на общем состоянии организма в целом, и в частности на состоянии речи. Это является важным моментом, так как в школе-интернате № 96 обучаются дети, страдающие заиканием. Оно проявляется в нарушении коммуникативной функции речи, а так же темпа и ритма, к которому приводят выраженная судорожность мышц, локализованная в разных его отделах речевого аппарата: артикуляционном, голосовом или дыхательном. Для этих детей наиглавнейшей задачей является снятие мышечного напряжения и формирование коммуникатив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, как ни культура, позволяет формировать всесторонне развитую личность способную адекватно вести себя в люб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можно формировать на уроках, темой которых является знакомство с народными промыслами России. Ребята не только изготавливают поделки, но также придумывают миф для той или иной поделки. Чтобы работа прошла успешно, необходимо создать мотивацию к совместным формам труда, так как работая в команде они быстрее и лучше сделают порученное дело. На этих уроках дети учатся планировать свою деятельность, распределять обязанности. Общий труд развивает у ребят умение договориться, терпеливо выслушать партнера, принять общее решение, поддерживать командный дух. Ученики на таких уроках проходят путь «проб и ошибок» в менее травмирующей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ом такой работы является интегрированный урок, который был проведен нами в форм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и объединены два начальных класса и один урок, который вобрал в себя урок развития речи урок рисования и урок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b/>
          <w:i/>
          <w:sz w:val="28"/>
          <w:szCs w:val="28"/>
        </w:rPr>
        <w:t xml:space="preserve"> В гостях у народных масте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детей с различными видами русского народ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изировать мыслительную деятельность учащихся . «Не торопись отвечать, торопись думать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и этого урока ребята не только были погружены в атмосферу русской культуры, они учились общению, учились усваивать различные формы обществен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был построен в форме игры-соревнования, и состоял из введения в тему занятия; восприятия произведений искусства по теме и обращений к соответствующим моментам окружающей реальности; созидательной творческой практической деятельност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н проходил в атмосфере увлеченности и творческой активности. Дети примеряли на себя определенные роли; они были скоморохами, гостями, поварами, художниками – оформителями. Переходя от роли к роли они все больше погружались в атмосферу праздника, за счет этого снимались определенные комплексы, эмоциональная зажат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моциональный заряд и дух коллективизма полученный на уроке остался у них надол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ачала ребятам было трудно без наводящих вопросов, без конкретной помощи учителя составить миф, нарисовать этикетку, но это в свою очередь показывает, что поле деятельности очень широко и работа предстоит большая и одним уроком здесь нельзя ограничиться. Благодатная нива народных промыслов и традиций поможет вырастить и воспитать всесторонне развитую личность, с помощью постепенного погружения учащихся в осознание богатства и многообразия связей культурного наследия с жизнью каждого челове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пект урока « В гостях у народных мастеров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259"/>
        <w:gridCol w:w="3545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85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дравствуйте, ребятишки, здравствуйте парнишки, славные девчушки! Все садитесь, кто на пенек, а кто на лавку, да не делайте давку. Представление начинается, ярмарка открывается, и в путешествие отправляемся. И посвящена наша ярмарка истории Народных промыслов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ти входят в класс под русскую народную музыку. В центре класса накрытый скатертью стол с изделиями народных промыслов (посуда из Гжели и Хохломы, самовар, пряники).</w:t>
            </w:r>
          </w:p>
        </w:tc>
      </w:tr>
      <w:tr>
        <w:trPr>
          <w:trHeight w:val="267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настро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общение темы урока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 на любой ярмарке .нас ожидают песни , частушки и игры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нем мы с веселых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ушек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ду, выйду я плясать в новеньких ботинках 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се ребята говорят, что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я как картин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 меня в кармане роз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рассыпучая 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 меня такой характер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ак крапива жгучая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 кто из вас знает чт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означает слово «промысел»? Как вы понимаете словосочетание «народный промысел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ша страна славится своими мастерами, которые изготавливают самые разные изделия , известные во всем мире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Это и гжельская керамика, и хохломские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изделия, и жостовские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носы, и павлопосадские плат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уда же мы сегодня отправимс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едлагаем вам загадку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шу разгадать!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манде, которая первой выполнила это задание вручают фишки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 доске карта народных промыслов Росси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арианты ответов дет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брать детали картинки, на которой написано слово ТУ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сновная часть - чаепитие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 вот и главное угощение: русский пряни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 пока вы будете пить чай и кушать, подумайте из чего и как сделаны пряник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иятного аппетита!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еседа. Создание мифа.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нравилось ли вам угощение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ак вы думаете из чего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 главное, как делали пряники?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готавливают пряники из теста и выкладывают на противень и отправляют в печ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ка пекутся пряники ребята изготавливают упаковку для них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ное тесто для прянико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наше угощение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торое вы сделали своими руками!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то понравилось вам в этом путешествии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ем запомнился наш урок?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2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113-01-01T00:00:00Z</cp:lastPrinted>
  <dcterms:modified xsi:type="dcterms:W3CDTF">2009-01-10T12:40:00Z</dcterms:modified>
  <cp:revision>3</cp:revision>
  <dc:subject/>
  <dc:title>Становление личности ребенка через культурное наследие</dc:title>
</cp:coreProperties>
</file>