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курсионная работа как средство адаптации детей с речевой патологией в современное поликультурное пространство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ньева О.М.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учитель истории ГОУ СКО школы-интерната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вида № 9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Много лет работая в интернате, я занимаюсь организацией экскурсионной работы по истории, москвоведению и культурологической тематике. Когда-то экскурсионные путёвки школе предоставляли централизованно; теперь педагоги школы совместно с заместителем директора по воспитательной работе сами заказывают экскурсии в соответствии с изучаемой темой, в связи с юбилейными датами и с учётом интересов и пожеланий детей. Но заказать экскурсию – полдела (хотя и здесь есть технические и организационные сложности: т.к. многие наши воспитанники из малообеспеченных семей, мы стараемся договориться о бесплатном посещении музеев, театров, выставок)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курсионная работа вызывает целый ряд проблем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ивается нормальный ритм жизни детей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ается режим и распорядок дня: ломается расписание уроков, дети лишаются дневного сна, прогулки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любая экскурсия – определённый риск для учителя. Можно "нарваться" на скучного экскурсовода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ет не повезти с погодой(вспоминается 1,5 часовая экскурсия по Кремлю под проливным дождём)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онец, можно просто очутиться на школьном автобусе в автомобильной проб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е накладки, если они повторяются часто, могут вызвать разочарование не только от данной конкретной поездки, но и нежелание посещать музеи вообще, в принцип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прашивается довольно мрачный вывод: экскурсии не гарантируют успех, поэтому от них лучше отказать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о это совершенно не так. Проводить выездные мероприятия нужно непременно для всех школьников и особенно для наших воспитанников. Я стараюсь организовывать их не часто, но регулярно: один раз в четверть для каждой параллели клас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ём ценность экскурсии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-первых, углубляется интерес к предмету: сухие строчки учебника, скороговорка учителя наполняются конкретикой, наглядной предметной жизнью. Как передать восторг наших детей, примеряющих по очереди бармицу (старинный воинский головной убор с оплечьем) в Музее истории Москвы! Или шквал заинтересованных вопросов по истории Японии в Музее Востока. Никакой урок, видеофильм и даже компьютерная программа не могут заменить встречи с реальность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вторых, экскурсия по гуманитарным предметам, призванные возбудить интерес к истории, духовной и материальной культуры человеческого общества, невольно превращаются в инструмент воспитания уважительного, толерантного отношения к духовной жизни разных народов нашей страны и мира (что так важно в современной поликультурной жизни общества). Посещение Третьяковской галереи, Музея Востока, Государственного музея изобразительных искусств имени Пушкина и др. формируют представление о многообразии мировых цивилизаций; на конкретных примерах, не голословно помогают детям сформулировать важный мировоззренческий вывод: нет бездарных народов, все народы внесли свой уникальный вклад в копилку мировой культуры; а значит все народы достойны уважения и вним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-третьих, любая экскурсия несёт в себе элемент неожиданности, новизну восприятия. У каждого экскурсовода неповторимый голос, темп речи, своя манера говорить, объяснять. Эта своеобразная практика общения с разными людьми, что очень важно для детей с речевыми и психическими проблемами. Конечно, жить в привычном мирке интерната комфортно, но человеческие контакты необходимо постоянно расширять для психологической и социальной адаптации наших ребят. Кроме того, во время поездок дети обучаются адекватному поведению в предлагаемых обстоятельствах: в общественном транспорте, в музее, в театре, в гардеробе и т.д. и т.п. То, что является нормой для благополучных семей, зачастую вызывает трудности у наших воспитанников, и требует определённых усилий, трениров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четвёртых, любая экскурсия не только способствует адаптации детей в социо-культурном пространстве, но и повышает их самооценку. Современные экскурсии предполагают беседу, диалог между экскурсоводом и школьниками. Если такой диалог получился и ребят похвалили за знания, сообразительность, хорошее поведение, – то это способствует росту самоуважения у детей, что так важно для воспитания полноценной лич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ечно, любая поездка требует подготовки. Необходима предварительная беседа с учащимися о предстоящей экскурсии: краткий рассказ о музее, о тематике экскурсии, о правилах поведения в музее, о технике безопасности в общественном транспорте и т.д. В отдельных случаях с помощью воспитателей проводиться более тщательная подготовительная работа. Так пред посещением Дома-музея В.М.Васнецова в классе была прочитана книга об этом художнике, рекомендованная сотрудниками музея. Необходима и техническая подготовка: разработка оптимального маршрута, заказ автобуса, организация родительского сопровождения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важен завершающий этап - беседа с детьми после экскурси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683" w:hanging="360"/>
        <w:jc w:val="both"/>
        <w:rPr>
          <w:sz w:val="28"/>
          <w:szCs w:val="28"/>
        </w:rPr>
      </w:pPr>
      <w:r>
        <w:rPr>
          <w:sz w:val="28"/>
          <w:szCs w:val="28"/>
        </w:rPr>
        <w:t>Где были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683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узнали нового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683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запомнилось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683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понравилось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683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было непонятно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683" w:hanging="360"/>
        <w:jc w:val="both"/>
        <w:rPr>
          <w:sz w:val="28"/>
          <w:szCs w:val="28"/>
        </w:rPr>
      </w:pPr>
      <w:r>
        <w:rPr>
          <w:sz w:val="28"/>
          <w:szCs w:val="28"/>
        </w:rPr>
        <w:t>Где бы ещё хотелось побывать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юбом случае, даже в ситуации не очень удачной поездки, умело проведённая беседа поможет создать позитивный настрой в сознании детей, сохранить в памяти чувство удовлетворения от знакомства с новым необычны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 традиционных музейных экскурсий есть существенный недостаток: низкая степень самостоятельности и самодеятельности детей. Выбор музея, тема экскурсии, время проведения, экскурсовод, - все это предлагается детям в готовом директивном варианте. Это снижает возможный эффект от экскурсионно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другой вариант подготовки и проведения экскурсии-при непосредственном участии детей. Это не новация, этот вариант давно и успешно практикуется в массовой шко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 сожалению, основная польза от подобных экскурсий – развитие монологической речи, умение красиво и увлекательно говорить - недостижима для наших учащихся. Но и в условиях речевого интерната подобные экскурсии могут быть актуальны: они помогают сделать учеников не только пассивными «поглотителями» информации, но и активными соавторами, разработчиками экскурсии. На наш взгляд, это ценный опыт для наших воспитанников, предполагающий качественно иную степень самостоятельности и ответств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вместно с учителем литературы Марининой Л.Е. и учащимися 6-х классов разрабатывается экскурсия с условный названием «Прогулка по старой Москве». Посвящено это мероприятие Дня славянской письменности (24 мая); таким образом в нем можно задействовать и исторический и филологический материа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ценарий экскурсии предусматривает пешую прогулку по центральным площадям Москвы с несколькими остановками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атральная площадь: 3 московских театра, фрагмент Китайгородской стены, гостиница «Метрополь», улица Охотный ряд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мятник первопечатнику Ивану Федорову: фундамент старинного храма Николы Гостюнского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бянская площадь: происхождение название , исток Никольской улицы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ая площадь: старейший музей Москвы- политехнический, музей истории Москвы в здании храма Иоанна Богослова под вязам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ский сквер, часовня-памятник в честь защитников Плевны, исток улиц Маросейка и Ильинк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вянская площадь: Храм всех святых на Кулишках, улица Солянка, улица Варварк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мятник Кириллу и Мефод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всех точках-остановках предполагается заслушать небольшие (3-5 минут) сообщения учеников. Сообщения готовятся заранее, самостоятельно по рекомендованной учителем истории литературе. Именно эту часть работы можно в последствии оценить. На случай речевой запинки, смущения, отказа от выступления, учитель истории берет эту роль на себя. Но в любом варианте, чтобы поддержать докладчика, необходимо сообщить детям, что информация была взята из подготовленного письменного сообщения учен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ледняя площадка (у памятника Кириллу и Мефодию) – это кульминация экскурсии. Здесь желателен эмоциональный рассказ учителя литературы о жизни и деятельности монахов-просветителей, почитаемых во многих славянских стран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ся экскурсия рассчитана на 1 час; рекомендуется проведение в мае накануне праздника славянской письменности. В завершении прогулки возможно возложении цветов и фотографирование у памятника. Итогом мероприятия может стать фотогазета «Прогулка по старой Москве» с заметками учеников о памятных мест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в то порядке эксперимента в условиях работы с проблемными детьми предполагается разнообразить формы проведения экскурсионной работы. Возможно, подобный упрощенный вариант проведения ученической экскурсии может показаться малоэффективным. Но, исходя из речевых и психических особенностей наших воспитанников, подобный щадящий вариант экскурсии представляется имеющим право на существовани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4:53:00Z</dcterms:created>
  <dc:creator>Alexander</dc:creator>
  <dc:description/>
  <cp:keywords/>
  <dc:language>en-US</dc:language>
  <cp:lastModifiedBy>Синиченко Татьяна Жановна</cp:lastModifiedBy>
  <cp:lastPrinted>2006-12-24T17:10:00Z</cp:lastPrinted>
  <dcterms:modified xsi:type="dcterms:W3CDTF">2009-01-10T14:54:00Z</dcterms:modified>
  <cp:revision>3</cp:revision>
  <dc:subject/>
  <dc:title>Организация экскурсионной работы в условиях речевого интерната</dc:title>
</cp:coreProperties>
</file>