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иректор ГОУ СКО школы - интерната </w:t>
      </w:r>
      <w:r>
        <w:rPr>
          <w:lang w:val="en-US"/>
        </w:rPr>
        <w:t>V</w:t>
      </w:r>
      <w:r>
        <w:rPr/>
        <w:t xml:space="preserve"> вида № 96</w:t>
      </w:r>
    </w:p>
    <w:p>
      <w:pPr>
        <w:pStyle w:val="Normal"/>
        <w:rPr/>
      </w:pPr>
      <w:r>
        <w:rPr/>
        <w:t>Синиченко Т.Ж.  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ЗАЩИТЕ  </w:t>
      </w:r>
      <w:r>
        <w:rPr>
          <w:b/>
        </w:rPr>
        <w:t>ПЕРСОНАЛЬЫХ ДАННЫХ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</w:rPr>
        <w:t xml:space="preserve">ШКОЛА-ИНТЕРНАТ </w:t>
      </w:r>
      <w:r>
        <w:rPr>
          <w:b/>
          <w:lang w:val="en-US"/>
        </w:rPr>
        <w:t>V</w:t>
      </w:r>
      <w:r>
        <w:rPr>
          <w:b/>
        </w:rPr>
        <w:t xml:space="preserve"> ВИДА №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«____»___________20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1.1. Настоящее Положение является локальным нормативным актом ГОУ специальная (коррекционная) школа-интернат </w:t>
      </w:r>
      <w:r>
        <w:rPr>
          <w:lang w:val="en-US"/>
        </w:rPr>
        <w:t>V</w:t>
      </w:r>
      <w:r>
        <w:rPr/>
        <w:t xml:space="preserve"> вида № 96 (далее – Школа-интернат). Цель разработки данного Положения – защита персональных данных работников Школы-интерната от несанкционированного доступа к ним, а также установление порядка передачи персональных данных работника в пределах Школы-интерната между его подразделениями и должностными лиц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оложение разработано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и 24 Конституции Российской Федерации: «Сбор, хранение, использование и распространение информации о частной жизни лица без его согласия не допускаютс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ункта 7 статьи 86 Трудового кодекса Российской Федерации: «Защита персональных данных работника от неправомерного их использования или утраты должна быть обеспечена работодателем за счёт его средств в порядке, установленном федеральным законом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и11 Федерального закона от 20.02.1995 №24-Ф3 «Об информации, информатизации и защит информации»:</w:t>
      </w:r>
    </w:p>
    <w:p>
      <w:pPr>
        <w:pStyle w:val="Normal"/>
        <w:ind w:left="180" w:hanging="0"/>
        <w:jc w:val="both"/>
        <w:rPr/>
      </w:pPr>
      <w:r>
        <w:rPr/>
        <w:t>«Персональные данные относятся к категории конфиденциальной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допускаются сбор, хранение, использование и распростране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Юридические и физические лица, в соответствии со своими полномочиями владеющие информацией о гражданах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Настоящее Положение вступает в действие от даты его утверждения. Внесение изменений в Положение оформляется приказом по Школе-интерна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Каждый работник Школы-интерната должен быть ознакомлен с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нятие и состав персональных д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ерсональные данные работника – информация, касающаяся конкретного работника и необходимая Школе-интернату в связи с трудовыми отнош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остав персональны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, профес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в бра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места жительства (по паспорту и фактически), дата регистрации по указанному месту жительства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воинском учё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работной пл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Запрещается запрашивать данные о состоянии здоровья работника, за исключением тех сведений, которые относятся к вопросу о возможности выполнения им трудовой функци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3. Получение, обработка и передача персональных д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Порядок получения персональных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Все персональные данные работника Школа-интернат получает непосредственно от рабо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В случаях, когда персональные данные работника возможно получить только у третьей стороны, работник должен быть уведомлён об этом заранее и от него должно быть получено письменное согласие. Школа-интернат должна сообщит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3. Школа-интернат не имеет право получать и обрабатывать персональные данные работника, касающиеся его политических, религиозных и иных убеждений, а также част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ях, непосредственно связанных с вопросами трудовых отношений, в соответствии со статьёй 24 Конституции Российской Федерации, Школа-интернат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-интернат не имеет права получать и обрабатывать персональные данные работника, касающиеся его членства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Порядок обработки и передачи персональных дан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1. Доступ к персональным данным работника разрешается только специально уполномоченным лицам для выполнения конкретных функций в рамках их должностных обязан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2. Обработкой персональных данных в части, касающейся выполнения своих должностных обязанностей, занимаются сотрудники следующих структурных подраздел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Школы-интерн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а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хгалте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бы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лица: председатель Совета трудового коллектива, председатель профкома,  директор, заместители директор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3. Устанавливается следующий порядок доступа к персональным данны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и директора получают персональные данные работников Школы-интерната по запросу на имя дирек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и бухгалтерии, службы безопасности получают персональные данные работников Школы-интерната в ходе согласования документов по личному соста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пектора СОУО ДО г. Москвы получают персональные данные работников Школы-интерната по письменному запросу на имя дирек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4. Работник имеет доступ к своим персональным данным. По письменному заявлению работника отдел кадров обязан в срок не позднее трёх дней выдать ему копию документов, связанных с его работой (приказ о приёме на работу, приказ о переводе на другую работу, приказ об увольнении с работы; выписки из трудовой книжки; справки о заработной плате, период работы у данного работодателя и др.). Копии документов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5. Другие работники Школы-интерната имеют доступ к персональным данным конкретных работников только при наличии у них письменного разрешения от этих работников с указанием конкретных персональных данных, которые могут быть предоставлены Школой-интерна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6. Персональные данные работников Школы-интерната предоставляются в установленном порядке в органы Пенсионного фонда РФ, в органы социального обеспечения, контрольно-надзорные орг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7. Персональные данные работников Школы-интерната предоставляются страховым компаниям, банкам, благотворительным организациям, негосударственным пенсионным фондам при наличии копии договора с работником и его письменного согла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8. Другим организациям персональные данные работников предоставляются только с письменного согласия работника, за исключением случаев, когда это связано с необходимостью предупреждения угрозы жизни и здоровью работника, а также в случаях, установленных федеральны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9. Родственникам и членам семьи работника его персональные данные предоставляются только с письменного согласия 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10. Должностные лица Школы-интерната, получающие персональные данные работника, предупреждены о том, что эти данные могут использовать только по прямому назначению, в соответствии с действующим законодательством Российской Федерации.         3.2.11. Должностные лица, имеющие доступ к персональным данным и занимающиеся их обработкой, могут передавать персональные данные работника его уполномоче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Хранение и защита персональных да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Порядок хранения персональных дан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ональные данные работников хранятся на бумажных носителях в личных делах, в книгах и журналах учета личного состава согласно номенклатуре дел Школы-интерн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Документы, содержащие персональные данные, хранятся как конфиденциальная информация с ограниченным доступом в закрытых шкафах и сейфах, обеспечивающих сохранность документов. Помещения оборудованы замками и по окончанию рабочего дна сдаются под охр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3. Персональные данные работников  хранятся в электронном виде на сервере в базах данных Школы-интерната с ограниченным доступ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Защита персональных данных в электронном виде осуществляется при помощи встроенных механизмов безопасности используемого программного обеспечения и дополнительных  технических и программных средств, внедряемых и сопровождаемых службой информационного обеспечения на основании инструкций и иных нормативных документов, регламентирующих обеспечение информационной безопасности Школы-интерн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трудники, имеющие доступ к персональным данным, обязаны предотвращать необоснованный доступ к сведениям, содержащим персональные дан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Для прохода в здание Школы-интерната установлен строгий пропускной режим. Проход на рабочие места осуществляется  по утвержденному директором списку работников Школы-интерн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е: Обязательство о неразглашении персональных данных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32:00Z</dcterms:created>
  <dc:creator>синиченко</dc:creator>
  <dc:description/>
  <cp:keywords/>
  <dc:language>en-US</dc:language>
  <cp:lastModifiedBy>Синиченко Татьяна Жановна</cp:lastModifiedBy>
  <dcterms:modified xsi:type="dcterms:W3CDTF">2012-02-28T11:23:00Z</dcterms:modified>
  <cp:revision>32</cp:revision>
  <dc:subject/>
  <dc:title>ПРИЛОЖЕНИЕ 7</dc:title>
</cp:coreProperties>
</file>