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ОУ СКО школа-интернат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 вида № 96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___________Синиченко Т.Ж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утришкольном контрол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ГОУ СКО школа-интернат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г. №22-06-874 «Об обеспечении инспекционно-контрольной деятельности», Уставом образовательного учреждения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ей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цедурам внутришкольного  контроля предшествует инструктирование должностных лиц по вопросам его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ишкольного контрол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пресе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внутришкольн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области (края) и правовыми актами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рамках компетенции директора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над деятельностью уч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амоанализа уро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анкетирование; тес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внутришкольного контрол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– предварительное знакомство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внутришкольного контрол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ишкольного контрол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ет директор школы или по его поручению заместителя по учебно-воспитательной работе, руководители методических объединений, другие специалисты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5 – 10 дней с посещением не более 5 уроков, занятий и других мероприят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кстренных случаях педагогический работник предупреждается не менее чем за один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 для внутришкольного контрол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овый контроль проверка состояния дел для подготовки управленческих решен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7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водятся заседания Педагогического Методического советов, производственные совещания, рабочие совещания с педагогическим составом;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школы по результатам внутришкольного контроля принимает следующие решени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профессиональный контроль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персонального контроля руководитель изучает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работы учителя и пути их достижени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 учител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осуществлении персонального контроля руководитель имеет право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ический работник имеет право: 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персонального контроля деятельности учителя оформляется справка.</w:t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 и навыков, активизации познавательной деятельности обучающихся и другие вопрос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тематического контроля оформляются в виде заключения или справк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обобщающий контроль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о-обощающий контроль осуществляется в конкретном классе или параллел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классно-обо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 предварительно знакомятся с объектами, сроком, формами и методами классно-обобщающего контроля в соответствии с планом работы школ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контроль</w:t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и может привлекать лучших учителей других школ, инспекторов и методистов городского (районного) управления образованием, работников высших учебных заведений и областного (краевого) института повышения квалификаци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данный приказ снимается с контрол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52:00Z</dcterms:created>
  <dc:creator>SwixCH</dc:creator>
  <dc:description/>
  <cp:keywords/>
  <dc:language>en-US</dc:language>
  <cp:lastModifiedBy>Синиченко Татьяна Жановна</cp:lastModifiedBy>
  <dcterms:modified xsi:type="dcterms:W3CDTF">2012-02-28T11:32:00Z</dcterms:modified>
  <cp:revision>6</cp:revision>
  <dc:subject/>
  <dc:title>Положение о внутришкольном контроле в образовательном учреждении</dc:title>
</cp:coreProperties>
</file>