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ГОУ СК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школа-интернат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вида № 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Т.Ж.Сини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 родительском комитете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ГОУ СКО школа-интернат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вида № 96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1.1. Настоящее Положение регламентирует деятельность Родительского комитета школы-интерната, являющегося органом самоуправления общеобразовательного учреждения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1.2. Положение о Родительском комитете принимается на Совете школы-интерната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1.3. Родительский комитет (далее по тексту – Комитет) возглавляет председатель. Комитет подчиняется и подотчетен Совету школы-интерната. Срок полномочий Комитета – один год (или ротация состава Комитета проводится ежегодно на 1/3)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Для координации работы в состав Комитета входит заместитель руководителя школы-интерната по социальной защите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Основные задачи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ми задачами Комитета являются: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Содействие администрации школы-интерната: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защите законных прав и интересов обучающихся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организации и проведении общешкольных мероприятий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2.2. Организация работы с родителями (законными представителями) обучающихся школы-интерната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Функции общешкольного Родительского комитета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материалов, необходимых для создания благоприятных условий для обучения, воспитания и содержания воспитанников, подготовки наглядных методических пособий)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5. Участвует в подготовке школы-интерната к новому учебному году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6. Совместно с администрацией школы-интерната контролирует организацию качества питания обучающихся, медицинского обслуживания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7. Оказывает помощь администрации школы-интерната в организации и проведении общешкольных родительских собраний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-интерната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9. Обсуждает локальные акты школы-интерната по вопросам, входящим в компетенцию Комитета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12. Взаимодействует с педагогическим коллективом школы-интерната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13. Взаимодействует с другими органами самоуправления школы-интерната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Права Родительского комитета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4.1. Вносить предложения администрации, органам самоуправления школы-интерната и получать информацию о результатах их рассмотр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4.3. Заслушивать и получать информацию от администрации школы-интерната, его органов самоуправл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5. Принимать участие в обсуждении локальных актов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7. Выносить общественное порицание родителям, уклоняющимся от воспитания детей в семье</w:t>
      </w:r>
    </w:p>
    <w:p>
      <w:pPr>
        <w:pStyle w:val="Normal"/>
        <w:spacing w:lineRule="auto" w:line="312"/>
        <w:ind w:first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. Ответственность Родительского комитета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итет отвечает за: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1. Выполнение плана работы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2. Выполнение решений, рекомендаций Комитета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5.3. Установление взаимопонимания между руководством школы-интерната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. Организация работы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школе-интернате могут входить по одному представителю от параллели, по одному представителю от класса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6.2. Численный состав Комитета школы-интерната определяет самостоятельно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6.4. Комитет работает по разработанным и принятым им регламенту работы и плану, которые согласуются с руководителем школы-интерната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6.5. О своей работе Комитет отчитывается перед общешкольным родительским собранием один  раз в год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6.7. Переписка Комитета по вопросам, относящимся к его компетенции, ведется от имени школы-интерната, документы подписывают руководитель школы-интерната и председатель Комитета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7. Делопроизводство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2. Протоколы хранятся у заместителя руководителя по социальной защите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7523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74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ок действия данного Положения не ограниче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41:00Z</dcterms:created>
  <dc:creator>T Ж</dc:creator>
  <dc:description/>
  <dc:language>en-US</dc:language>
  <cp:lastModifiedBy>T Ж</cp:lastModifiedBy>
  <dcterms:modified xsi:type="dcterms:W3CDTF">2007-06-04T17:17:00Z</dcterms:modified>
  <cp:revision>23</cp:revision>
  <dc:subject/>
  <dc:title/>
</cp:coreProperties>
</file>