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 xml:space="preserve">ГОУ СКО школа-интернат </w:t>
      </w:r>
      <w:r>
        <w:rPr>
          <w:lang w:val="en-US"/>
        </w:rPr>
        <w:t>V</w:t>
      </w:r>
      <w:r>
        <w:rPr/>
        <w:t xml:space="preserve"> вида № 96</w:t>
      </w:r>
    </w:p>
    <w:p>
      <w:pPr>
        <w:pStyle w:val="Normal"/>
        <w:jc w:val="right"/>
        <w:rPr/>
      </w:pPr>
      <w:r>
        <w:rPr/>
        <w:t>____________________Синиченко Т.Ж.</w:t>
      </w:r>
    </w:p>
    <w:p>
      <w:pPr>
        <w:pStyle w:val="Normal"/>
        <w:jc w:val="right"/>
        <w:rPr/>
      </w:pPr>
      <w:r>
        <w:rPr/>
        <w:t>«____»_________20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ЕДАГОГИЧЕСКОМ КОНСИЛИУ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У СПЕЦИАЛЬНАЯ (КОРРЕКЦИОННАЯ) ОБЩЕОБРАЗОВАТЕЛЬНАЯ</w:t>
      </w:r>
    </w:p>
    <w:p>
      <w:pPr>
        <w:pStyle w:val="Normal"/>
        <w:jc w:val="center"/>
        <w:rPr/>
      </w:pPr>
      <w:r>
        <w:rPr/>
        <w:t xml:space="preserve">ШКОЛА-ИНТЕРНАТ </w:t>
      </w:r>
      <w:r>
        <w:rPr>
          <w:lang w:val="en-US"/>
        </w:rPr>
        <w:t>V</w:t>
      </w:r>
      <w:r>
        <w:rPr/>
        <w:t xml:space="preserve"> ВИДА № 96 </w:t>
      </w:r>
    </w:p>
    <w:p>
      <w:pPr>
        <w:pStyle w:val="Normal"/>
        <w:jc w:val="center"/>
        <w:rPr/>
      </w:pPr>
      <w:r>
        <w:rPr/>
        <w:t>СОУО ДО ГОРОДА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дагогический консилиум (ПК) школы-интерната № 96 создается в соответствии с  Законом Российской Федерации об образовании лиц с ограниченными возможностями здоровь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дагогический консилиум является структурой диагностико-коррекционного типа, деятельность которой направлена на решение проблем, связанных со своевременным  выявлением, социальной адаптацией и интеграцией в обществе детей, страдающих заика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едагогический консилиум (ПК) в своей деятельности руководствуется Конвенцией ООН о правах ребенка, Законом Российской Федерации об образовании, документами Департамента образования города Москвы по нормативно-методической базе учебно-воспитательного процесса, решениями Министерства образования России, соответствующими инструкциями по приему детей в специальные (коррекционные) общеобразовательные учреждения </w:t>
      </w:r>
      <w:r>
        <w:rPr>
          <w:lang w:val="en-US"/>
        </w:rPr>
        <w:t>V</w:t>
      </w:r>
      <w:r>
        <w:rPr/>
        <w:t xml:space="preserve"> ви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рядок, открытия школьного ПК, организация, условия материального обеспечения, контроля за работой определяются приказами Департамента образования города Москвы и Северного окружного управления образ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тодическое руководство работой школьного ПК осуществляется Департаментом образования города Москвы и Северным окружным управлением образ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ьный ПК для обеспечения своей деятельности может привлекать внебюджетные средства в установленном законодательством Российской Федерации поряд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лью организации Педагогического консилиума (ПК) является создание целостной системы, обеспечивающей оптимальные педагогические условия для детей с трудностями в обучении в соответствии с их возрастными и индивидуальными особенностями, уровнем интеллектуального развития, состоянием соматического и нервно-психического здоровь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задачи ПК вход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информированности педагогов об учащемся, его проблемах, более точная тактика взаимодействия с ним всех педагогов и специалистов,  имеющих отношении к данной проблеме или данному ребе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е коллегиальности, согласованной позиции в отношении к ученику или обсуждаемому вопросу, для упрощения адаптации ребенка в школьной среде, создание эффекта группового давления, когда воспитаннику легче выполнить единые школьные треб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е выявление и комплексное обследование детей, имеющих трудности в обучении и адаптации, с целью организации обучения  развития в соответствии с их индивидуальными особенност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уровня и особенностей развития познавательной деятельности (речи, памяти, внимания, работоспособности и других психических функций), изучение эмоционально-волевого и личност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Выявление резервных возможностей ребенка, разработка рекомендаций учителю для обеспечения обоснованного дифференцированного подхода в процессе коррекционного обучения и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физических, интеллектуальных и эмоциональных перегрузок и срывов, организация лечебно-оздоровительных мероприяти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руктура и организация деятельности школьного П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К создается в общеобразовательном учреждении приказом директора школы. В его состав входят заместители директора по учебно-воспитательной работе (председатель ПК) и воспитательной работе, учителя с большим опытом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ем детей на консилиуме осуществляется как по инициативе родителей (лиц их заменяющих), так и по инициативе учителей и воспитателей класса, в котором учится ребенок. При несогласии родителей  (лиц их заменяющих) с ними может проводиться психологическая работа по созданию адекватного понимания проблем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обследовании на консилиуме должны быть представлены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ое представление на ребенка от учителя, классного руководителя, воспитателя или социального педаго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ицинская карта, подробная выписка из истории развития ребенка с заключениями специалис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енные работы по русскому языку, математике, рисунки и другие виды самостоятельной деятель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бследование ребенка может проводиться каждым специалистом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индивидуально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основании полученных данных  (представлений специалистов) коллегиально составляется заключение консилиума и рекомендации об образовательном маршруте или его изменении, воспитании ребенка с учетом его возможностей и особенност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итуации диагностически сложных случаев, конфликтных моментов, невозможности для членов ПК однозначного решения об обучении и воспитании ребенка, он направляется на консультацию в окружную или городскую ПМПК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школьном ПК ведется следующ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записи и учета детей, прошедших консульт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ы коллегиальных заседаний П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ки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рхив консилиума хранится в течение 10 лет. Председатель и специалисты, участвующие в работе ПК, несут ответственность за конфиденциальность информации о детях, проходивших обследование.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рядок подготовки проведения педагогического консилиум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силиумы подразделяются на плановые и внеплановы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лановые консилиумы проводятся один раз в полугодие. Деятельность планового консилиума ориентирована на решение следующ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сихолого-педагогического сопровождения детей, страдающих заик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ка согласованных решений по определению образовательно -коррекционно - развивающего маршрута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еская коррекция ранее намеченной программ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неплановые консилиумы собираются по запросам специалистов консилиума, педагогов класса, родителей. Поводом для внепланового консилиума является выяснение новых обстоятельств, влияющих на обучение и развитие ребенка, или изменение ранее проводимой коррекционно-развивающей программ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я повышения эффективности коррекционно-развивающей работы ребенку, проходящему консилиум назначается ведущий специалист, в первую очередь педагог класса, но может быть назначен любой другой специалист, проводящий коррекционно-развивающую рабо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функциональные обязанности ведущего специалиста входит коррекционно-развивающая работа с ребенком, а так же отслеживание проведения комплексных диагностических обследований и коррекционных мероприятий другими специалистами, право решающего голоса при определении образовательного маршрута, проведении повторных консилиум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выявлении новых обстоятельств или кардинальных изменений в состоянии ребенка в процессе коррекционно-развивающей работы или иных случаях повторный консилиум имеет право назначить другого специалиста в качестве ведущег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Подготовка к проведению консилиум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суждение ребенка или проблемы организации обучения и воспитания на консилиуме планируется не позднее 10 дней до проведения консилиум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едущий специалист обсуждаемого ребенка или проблемы по согласованию с председателем консилиума, составляет список специалистов, участвующих в консилиуме. В список специалистов-участников консилиума входят специалисты, непосредственно работающие с ребенком, в том числе учителя и воспитатели, специалисты консультанты, проводившие консультирование ребенка и знающие проблему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пециалисты-консультанты, специалисты, ведущие непосредственную работу с ребенком, обязаны не позднее, чем за три дня до проведения консилиума  представить ведущему специалисту характеристику динамики развития ребенка и динамики коррекционной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 специалист готовит свое заключение по ребенку с учетом      представленной ему дополнительной информации к моменту проведения консил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Порядок проведения консилиума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нсилиум проводится под руководством председателя консилиума, а в его отсутствие – заместителя председателя. Председатель консилиума имеет право по согласованию с директором школы в разовом порядке назначить  временного председателя консилиум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едущий специалист докладывает собранные материалы о ребенке или проблеме на консилиуме и оформляет протокол консилиум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екомендации по проведению  дальнейшей коррекционно-развивающей работы, утвержденные консилиумом, являются обязательными для всех специалистов, работающих с ребенком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токол консилиума оформляется не позднее двух дней с момента его проведения и подписывается ведущим специалистом, председателем консилиума и педагогом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48:00Z</dcterms:created>
  <dc:creator>User</dc:creator>
  <dc:description/>
  <cp:keywords/>
  <dc:language>en-US</dc:language>
  <cp:lastModifiedBy>Синиченко Татьяна Жановна</cp:lastModifiedBy>
  <dcterms:modified xsi:type="dcterms:W3CDTF">2012-02-28T16:10:00Z</dcterms:modified>
  <cp:revision>13</cp:revision>
  <dc:subject/>
  <dc:title>ПОЛОЖЕНИЕ О ПЕДАГОГИЧЕСКОМ КОНСИЛИУМЕ</dc:title>
</cp:coreProperties>
</file>