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приказу №___ от «___»_________20    г.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left"/>
              <w:rPr/>
            </w:pPr>
            <w:r>
              <w:rPr/>
              <w:t>ПРИНЯТО</w:t>
            </w:r>
          </w:p>
          <w:p>
            <w:pPr>
              <w:pStyle w:val="1"/>
              <w:jc w:val="left"/>
              <w:rPr/>
            </w:pPr>
            <w:r>
              <w:rPr/>
              <w:t>Решением СТК и ПК</w:t>
            </w:r>
          </w:p>
          <w:p>
            <w:pPr>
              <w:pStyle w:val="1"/>
              <w:jc w:val="left"/>
              <w:rPr/>
            </w:pPr>
            <w:r>
              <w:rPr/>
              <w:t xml:space="preserve">ГОУ СКО школа-интернат </w:t>
            </w:r>
            <w:r>
              <w:rPr>
                <w:lang w:val="en-US"/>
              </w:rPr>
              <w:t>V</w:t>
            </w:r>
            <w:r>
              <w:rPr/>
              <w:t xml:space="preserve"> вида № 96</w:t>
            </w:r>
          </w:p>
          <w:p>
            <w:pPr>
              <w:pStyle w:val="1"/>
              <w:jc w:val="left"/>
              <w:rPr/>
            </w:pPr>
            <w:r>
              <w:rPr/>
              <w:t xml:space="preserve">Протокол №    от «___»______20    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917" w:hRule="atLeast"/>
        </w:trPr>
        <w:tc>
          <w:tcPr>
            <w:tcW w:w="4820" w:type="dxa"/>
            <w:tcBorders/>
          </w:tcPr>
          <w:p>
            <w:pPr>
              <w:pStyle w:val="1"/>
              <w:jc w:val="left"/>
              <w:rPr/>
            </w:pPr>
            <w:r>
              <w:rPr/>
              <w:t>УТВЕРЖДАЮ</w:t>
            </w:r>
          </w:p>
          <w:p>
            <w:pPr>
              <w:pStyle w:val="1"/>
              <w:jc w:val="left"/>
              <w:rPr/>
            </w:pPr>
            <w:r>
              <w:rPr/>
              <w:t xml:space="preserve">Директор ГОУ СКО школа-интернат </w:t>
            </w:r>
          </w:p>
          <w:p>
            <w:pPr>
              <w:pStyle w:val="1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ида № 96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left"/>
              <w:rPr>
                <w:b/>
                <w:b/>
              </w:rPr>
            </w:pPr>
            <w:r>
              <w:rPr/>
              <w:t>__________________</w:t>
            </w:r>
            <w:r>
              <w:rPr>
                <w:b/>
              </w:rPr>
              <w:t>Т.Ж.Синиченко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 xml:space="preserve">Положение </w:t>
        <w:br/>
        <w:t>о порядке учета, использования и уничтожения печатей и штамп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 ГОУ СКО школа-интернат </w:t>
      </w:r>
      <w:r>
        <w:rPr>
          <w:rFonts w:eastAsia="Times New Roman"/>
          <w:b/>
          <w:bCs/>
          <w:sz w:val="28"/>
          <w:szCs w:val="28"/>
          <w:lang w:val="en-US"/>
        </w:rPr>
        <w:t>V</w:t>
      </w:r>
      <w:r>
        <w:rPr>
          <w:rFonts w:eastAsia="Times New Roman"/>
          <w:b/>
          <w:bCs/>
          <w:sz w:val="28"/>
          <w:szCs w:val="28"/>
        </w:rPr>
        <w:t xml:space="preserve"> вида № 96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ind w:lef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стоящее Положение о порядке учета, хранения и использования печатей и штампов (далее - Положение)  в ГОУ СКО школа-интернат </w:t>
            </w:r>
            <w:r>
              <w:rPr>
                <w:rFonts w:eastAsia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</w:rPr>
              <w:t xml:space="preserve">вида № 96  (далее Интернат) разработано с учетом </w:t>
            </w:r>
            <w:r>
              <w:rPr>
                <w:rFonts w:eastAsia="Times New Roman"/>
                <w:iCs/>
                <w:sz w:val="28"/>
                <w:szCs w:val="28"/>
              </w:rPr>
              <w:t>Федерального конституционного закона от 25 декабря 2000 г. N 2-ФКЗ "О Государственном гербе Российской Федерации", ГОСТ Р 51511-2001 "Печати с воспроизведением Государственного герба Российской Федерации. Форма, размеры и технические требования", Постановления Правительства Российской Федерации от 27 декабря 1995 г. N 1268 "Об упорядочении изготовления, использования, хранения и уничтожения печатей и бланков с воспроизведением Государственного герба Российской Федерации"</w:t>
            </w:r>
            <w:r>
              <w:rPr>
                <w:rFonts w:eastAsia="Times New Roman"/>
                <w:sz w:val="28"/>
                <w:szCs w:val="28"/>
              </w:rPr>
              <w:t xml:space="preserve"> и иных нормативных правовых актов действующе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ложение устанавливает общие требования по учету, использованию, хранению и уничтожению гербовых печатей Интерната, печатей структурных подразделений Интерната, иных печатей и штампов, используемых в делопроизводстве Интерната. 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ребования, предусмотренные данным Положением, являются обязательными для всех работников Интернат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печатей и штампов, порядок их изготовления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ля удостоверения подлинности документов или соответствия копий документов подлинникам в Интернате имеются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ечати с воспроизведением Государственного герба Российской Федерации (далее - гербовые печати).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ербовые печати изготавливаются в строго ограниченном количест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ешение об изготовлении гербовых печатей принимает директор Интерната. 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ербовая мастичная печать Интерната должна соответствовать требованиям ГОСТ Р 51511-2001.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зготовление гербовой печати Интерната должно осуществляться полиграфическими или штемпельно-граверными предприятиями, имеющими лицензию на изготовление печатей с воспроизведением Государственного герба Российской Федерации и сертификаты о наличии технических и технологических возможностей для изготовления данного вида продукции на должном качественном уровне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ля документационного обеспечения деятельности Интерната применяются печати в соответствии с приложением №1. 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чать должна содержать краткое наименование соответствующего направления работы, изображенное в центре печа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инимальный диаметр печати - 25 мм, максимальный - 40 м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мастичные печати и штампы        в соответствии с приложением №1. 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зготовление печатей и штампов осуществляется на основании решения директора Интерната.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обходимость изготовления штампа с факсимильным воспроизведением подписи директора Интерната определяется непосредственно директором Интерната.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готовление дубликата печати допускается только в случае ее утраты или износа по решению директора Интерната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рядок учета, выдачи (сдачи) печатей (штампов) и       обеспечения их сохранности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чет, хранение и выдача всех печатей и штампов в Интернате возлагается на сотрудника, ответственного за документационное  обеспечение и контроль за исполнением документов. С этой целью все изготовленные печати и штампы должны изначально поступать в секретариат (отдел документационного обеспечения и контроля за исполнением документов) для обязательного их учета и проставления их оттиска в книге учета печатей и штампов (Приложение N 2). Листы книги учета печатей и штампов нумеруются, прошиваются и опечатываются.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екретариат отдел документационного обеспечения и контроля за исполнением документов) учет, хранение, выдачу и уничтожение печатей и штампов осуществляе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 соблюдением требований настоящего Положения. 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ля обеспечения надлежащего учета и хранения печатей (штампов), их выдачи структурным подразделениям приказом директора  назначается ответственное лицо. 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дача печатей (штампов) структурным подразделениям и должностным лицам производится под расписку в книге учета печатей и штампов. 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Временная передача печатей и штампов от одного ответственного лица другому (в связи с убытием в командировку, уходом в отпуск) осуществляется по акту (Приложение N 3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3.6  При увольнении ответственного лица или переводе на иную должность числящиеся за ним печати (штампы) передаются другому работнику через секретариат (отдел документационного обеспечения и контроля за исполнением документов) под роспись в книге учета печатей и штампов с соответствующей отметкой об увольнении ответственного.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7   Передача печатей и штампов посторонним лицам, вынос печатей (штампов) за пределы здания, не допускается.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8  В случае утраты печати (штампа) работники немедленно сообщают об этом директору Интерна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 фактам утраты печатей (штампов) или нарушений в их использовании директор  проводит служебное расследование для принятия решения.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Проверка наличия всех печатей и штампов проводится не реже одного раза в три года, как правило, комиссией. В состав этой комиссии обязательно включается работник, ответственный за учет и хранение печатей и штампов.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зультаты проверки отражаются в акте.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ербовые печати Интерната, закрепленные за должностными лицами, хранятся в сейфах.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печати и штампы хранятся в надежно запираемых шкафах (ящиках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использования печатей (штампов)</w:t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</w:rPr>
              <w:t>Интернате може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использоваться гербовая мастичная печать в двух экземплярах</w:t>
            </w:r>
            <w:r>
              <w:rPr>
                <w:rFonts w:eastAsia="Times New Roman"/>
                <w:sz w:val="28"/>
                <w:szCs w:val="28"/>
              </w:rPr>
              <w:t>. Первый экземпляр гербовой мастичной печати Интерната для финансово-хозяйственных операций закрепляется за главным бухгалтером Интерната. Второй экземпляр гербовой мастичной печати Интерната закрепляется за директором Интерната (Приложение №1)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чатью  структурного направления удостоверяется подпись руководителя данного направления и/или иные документы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 заверении документа гербовой печатью ее оттиск должен захватывать часть слов в наименовании должности лица, подписавшего документ.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менение других печатей и штампов, не указанных в данном Положении, не допускается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уничтожения печатей и штампов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шедшие в негодность в ходе эксплуатации или выведенные из действия и утратившие практическое значение печати и штампы подлежат сдаче в секретариат (отдел документационного обеспечения) для централизованного уничтожения и списания с учета. 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бор и уничтожение печатей и штампов производится комиссией, назначаемой приказом директора. В состав комиссии назначаются не менее трех человек, один из которых должен быть работник, ответственный за учет печатей и штампов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все отобранные к уничтожению печати и штампы составляется акт в соответствии с приложением №4.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кт, с проставлением оттисков уничтожаемых печатей и штампов, составляет работник, ответственный за учет и хранение печатей и штампов. 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акте на уничтожение печатей (штампов) исправления не допускаются.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ссия проверяет наличие всех печатей (штампов), включенных в акт. При проверке особое внимание членов комиссии должно быть обращено на то, чтобы в числе уничтожаемых печатей (штампов) не могли оказаться какие-либо другие печати (штампы), не включенные в акт, или чтобы не были допущены расхождения между записями в акте, самими печатями (штампами) и записями в книге учета печатей и штампов. По окончании сверки все члены комиссии подписывают акт, а председатель комиссии заверяет своей подписью листы акта. Акт утверждается директором. 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чати (штампы), отобранные для уничтожения и включенные в акт, после проверки их комиссией складываются в папку (чемодан) и опечатываются председателем комиссии. Папка (чемодан) хранится до уничтожения в сейфе. 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ничтожение печатей и штампов производится после утверждения акта в присутствии всех членов комиссии, которые несут персональную ответственность за правильность и полноту уничтожения перечисленных в акте печатей и штамп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 месту уничтожения печати (штампы) доставляются в опечатанном виде. Уничтожение мастичных печатей (штампов) производится путем сожжения, а металлических - путем спиливания. Об уничтожении печатей (штампов) все члены комиссии расписываются в акте. Акт регистрируется в журнале учета входящих документов.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ник, ответственный за учет печатей (штампов), на основании акта о выделении к уничтожению печатей и штампов  делает отметки об уничтожении в соответствующей книге учета и представляет акт директору. Второй экземпляр акта хранится в отделе документационного обеспечения и контроля за исполнением документов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кты об уничтожении печатей (штампов) хранятся в течение 10 лет в специально заведенных делах отдела документационного обеспечения, а затем уничтожаются в установленном порядке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ость за утрату печатей (штампов)                                  или нарушение в их использовании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еправомерное использование печатей, равно как и использование печатей, не предусмотренных настоящим Положением, при осуществлении Интернатом или ее структурными подразделениями юридически значимых действий влечет недействительность документа с оттиском такой печати и ответственность, предусмотренную действующим законодательством Российской Федераци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 нарушение правил хранения печатей (штампов) или их утрату виновное лицо привлекается к дисциплинарной ответ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ложение N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 порядке учета, использования и уничтожения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чатей и штампов в ГОУ СК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школа-интернат </w:t>
            </w:r>
            <w:r>
              <w:rPr>
                <w:rFonts w:eastAsia="Times New Roman"/>
                <w:bCs/>
                <w:lang w:val="en-US"/>
              </w:rPr>
              <w:t xml:space="preserve">V </w:t>
            </w:r>
            <w:r>
              <w:rPr>
                <w:rFonts w:eastAsia="Times New Roman"/>
                <w:bCs/>
              </w:rPr>
              <w:t>вида № 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еречень оттисков и образцов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стичных печатей и штампов, используемых в делопроизводстве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ОУ СКО школа-интернат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вида № 96</w:t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ложение N 2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 Полож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 порядке учета, использования и уничтож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печатей и штампов в ГОУ ГОУ СК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школа-интернат </w:t>
            </w:r>
            <w:r>
              <w:rPr>
                <w:rFonts w:eastAsia="Times New Roman"/>
                <w:bCs/>
                <w:lang w:val="en-US"/>
              </w:rPr>
              <w:t xml:space="preserve">V </w:t>
            </w:r>
            <w:r>
              <w:rPr>
                <w:rFonts w:eastAsia="Times New Roman"/>
                <w:bCs/>
              </w:rPr>
              <w:t>вида № 96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НИГ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ета печатей и штамп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134"/>
              <w:gridCol w:w="1501"/>
              <w:gridCol w:w="1559"/>
              <w:gridCol w:w="1334"/>
              <w:gridCol w:w="141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№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Наименов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ние печати, штампа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инициатор заказа, дата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Оттиск печати, штамп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Наименование отдела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должность и ФИО получ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Подпись получателя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дат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Результат ежегодной проверки наличия печатей и штамп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</w:rPr>
                    <w:t>акта об уничтожении печати, штамп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орган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М.П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ложение N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к Полож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 порядке учета, использования и уничтож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печатей и штампов в ГОУ СК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школа-интернат </w:t>
            </w:r>
            <w:r>
              <w:rPr>
                <w:rFonts w:eastAsia="Times New Roman"/>
                <w:bCs/>
                <w:lang w:val="en-US"/>
              </w:rPr>
              <w:t>V</w:t>
            </w:r>
            <w:r>
              <w:rPr>
                <w:rFonts w:eastAsia="Times New Roman"/>
                <w:bCs/>
              </w:rPr>
              <w:t xml:space="preserve"> вида № 96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ТВЕРЖДАЮ </w:t>
              <w:br/>
            </w:r>
            <w:r>
              <w:rPr/>
              <w:t xml:space="preserve">Директор ГОУ </w:t>
            </w:r>
            <w:r>
              <w:rPr>
                <w:rFonts w:eastAsia="Times New Roman"/>
                <w:bCs/>
              </w:rPr>
              <w:t>СК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</w:rPr>
              <w:t xml:space="preserve">школа-интернат </w:t>
            </w:r>
            <w:r>
              <w:rPr>
                <w:rFonts w:eastAsia="Times New Roman"/>
                <w:bCs/>
                <w:lang w:val="en-US"/>
              </w:rPr>
              <w:t>V</w:t>
            </w:r>
            <w:r>
              <w:rPr>
                <w:rFonts w:eastAsia="Times New Roman"/>
                <w:bCs/>
              </w:rPr>
              <w:t xml:space="preserve"> вида № 9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_____________________Т.Ж.Синиченко</w:t>
            </w:r>
          </w:p>
          <w:p>
            <w:pPr>
              <w:pStyle w:val="Normal"/>
              <w:spacing w:before="87" w:after="87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"_____" _______________20____ 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jc w:val="center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К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ы, нижеподписавшиеся____________________________________________, </w:t>
              <w:br/>
            </w: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(должность, фамилия и инициалы сдающего и принимающего)</w:t>
            </w:r>
            <w:r>
              <w:rPr>
                <w:rFonts w:eastAsia="Times New Roman"/>
                <w:sz w:val="28"/>
                <w:szCs w:val="28"/>
              </w:rPr>
              <w:br/>
              <w:t xml:space="preserve">составили настоящий акт в том, что первый сдал, убывая в ____________(очередной отпуск, командировку и др.), а второй принял следующие печати и штампы: </w:t>
              <w:br/>
              <w:t xml:space="preserve">1. </w:t>
              <w:br/>
              <w:t xml:space="preserve">2. </w:t>
              <w:br/>
              <w:t>3.</w:t>
            </w:r>
          </w:p>
          <w:p>
            <w:pPr>
              <w:pStyle w:val="Normal"/>
              <w:spacing w:before="87" w:after="8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сего________________________ печатей и штампов. </w:t>
              <w:br/>
            </w: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(количество прописью) </w:t>
            </w:r>
          </w:p>
          <w:p>
            <w:pPr>
              <w:pStyle w:val="Normal"/>
              <w:spacing w:before="87" w:after="8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дал:____________ (__________________________________) </w:t>
              <w:br/>
            </w: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(подпись)                                                           (фамилии и инициалы) </w:t>
            </w:r>
          </w:p>
          <w:p>
            <w:pPr>
              <w:pStyle w:val="Normal"/>
              <w:spacing w:before="87" w:after="8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нял:____________ (__________________________________)                   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(подпись)                                                               (фамилии и инициалы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2" w:after="122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ложение N 4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 Положению о порядке учета,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спользования и уничтожения  печатей и штамп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ГОУ СКО школа-интернат </w:t>
            </w:r>
            <w:r>
              <w:rPr>
                <w:rFonts w:eastAsia="Times New Roman"/>
                <w:bCs/>
                <w:lang w:val="en-US"/>
              </w:rPr>
              <w:t>V</w:t>
            </w:r>
            <w:r>
              <w:rPr>
                <w:rFonts w:eastAsia="Times New Roman"/>
                <w:bCs/>
              </w:rPr>
              <w:t xml:space="preserve"> вида № 96</w:t>
            </w:r>
          </w:p>
          <w:p>
            <w:pPr>
              <w:pStyle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Директор ГОУ </w:t>
            </w:r>
            <w:r>
              <w:rPr>
                <w:rFonts w:eastAsia="Times New Roman"/>
                <w:bCs/>
              </w:rPr>
              <w:t>СК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</w:rPr>
              <w:t xml:space="preserve">школа-интернат </w:t>
            </w:r>
            <w:r>
              <w:rPr>
                <w:rFonts w:eastAsia="Times New Roman"/>
                <w:bCs/>
                <w:lang w:val="en-US"/>
              </w:rPr>
              <w:t>V</w:t>
            </w:r>
            <w:r>
              <w:rPr>
                <w:rFonts w:eastAsia="Times New Roman"/>
                <w:bCs/>
              </w:rPr>
              <w:t xml:space="preserve"> вида № 96</w:t>
            </w:r>
          </w:p>
          <w:p>
            <w:pPr>
              <w:pStyle w:val="1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___________________Т.Ж.Синиченко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«___»__________20___г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АК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 выделении к уничтожению печатей и штамп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Данный акт является основанием для внесения отметки об уничтожении печати (штампа) в журнал учета печатей и штампов. </w:t>
              <w:br/>
              <w:t xml:space="preserve">Комиссия, назначенная приказом директора от "_____" _____________20____ г. N _____, в составе: 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i/>
              </w:rPr>
              <w:t>(должности, фамилии и инициалы председателя и членов комиссии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ла отбор к уничтожению утративших практическое значение следующих печатей и штампов: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418"/>
              <w:gridCol w:w="1701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/п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>Регистрацион-ный номер печати (штампа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чати (штамп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тти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ча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штамп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лич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чатей (штамп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ля уничтож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подлежит уничтожению _______________________ (количество прописью) наименований. Записи с учетными данными сверены: </w:t>
            </w:r>
          </w:p>
          <w:p>
            <w:pPr>
              <w:pStyle w:val="Normal"/>
              <w:spacing w:before="87" w:after="87"/>
              <w:ind w:firstLine="709"/>
              <w:rPr/>
            </w:pPr>
            <w:r>
              <w:rPr>
                <w:rFonts w:eastAsia="Times New Roman"/>
              </w:rPr>
              <w:t>Председатель комиссии</w:t>
              <w:br/>
              <w:t xml:space="preserve">__________________ ______________________ </w:t>
              <w:br/>
            </w:r>
            <w:r>
              <w:rPr>
                <w:rFonts w:eastAsia="Times New Roman"/>
                <w:i/>
              </w:rPr>
              <w:t xml:space="preserve">                    (подпись)                                                (фамилия и инициалы) </w:t>
            </w:r>
          </w:p>
          <w:p>
            <w:pPr>
              <w:pStyle w:val="Normal"/>
              <w:spacing w:before="87" w:after="87"/>
              <w:ind w:firstLine="709"/>
              <w:rPr/>
            </w:pPr>
            <w:r>
              <w:rPr>
                <w:rFonts w:eastAsia="Times New Roman"/>
              </w:rPr>
              <w:t xml:space="preserve">Члены комиссии </w:t>
              <w:br/>
              <w:t xml:space="preserve">__________________ ______________________ </w:t>
              <w:br/>
            </w:r>
            <w:r>
              <w:rPr>
                <w:rFonts w:eastAsia="Times New Roman"/>
                <w:i/>
              </w:rPr>
              <w:t xml:space="preserve">                   (подпись)                                                 (фамилия и инициалы) </w:t>
              <w:br/>
            </w:r>
            <w:r>
              <w:rPr>
                <w:rFonts w:eastAsia="Times New Roman"/>
              </w:rPr>
              <w:t xml:space="preserve">__________________ ______________________ </w:t>
              <w:br/>
            </w:r>
            <w:r>
              <w:rPr>
                <w:rFonts w:eastAsia="Times New Roman"/>
                <w:i/>
              </w:rPr>
              <w:t xml:space="preserve">                  (подпись)                                                (фамилия и инициалы) </w:t>
            </w:r>
          </w:p>
          <w:p>
            <w:pPr>
              <w:pStyle w:val="Normal"/>
              <w:spacing w:before="87" w:after="87"/>
              <w:ind w:firstLine="709"/>
              <w:jc w:val="both"/>
              <w:rPr/>
            </w:pPr>
            <w:r>
              <w:rPr>
                <w:rFonts w:eastAsia="Times New Roman"/>
              </w:rPr>
              <w:t>После утверждения акта перечисленные печати (штампы) перед уничтожением сверили с записями в акте и полностью уничтожили путем __________________________ (способ уничтожения) "____" ________ 20___ г. ____ч._____м.</w:t>
            </w:r>
          </w:p>
          <w:p>
            <w:pPr>
              <w:pStyle w:val="Normal"/>
              <w:spacing w:before="87" w:after="87"/>
              <w:ind w:firstLine="709"/>
              <w:rPr/>
            </w:pPr>
            <w:r>
              <w:rPr>
                <w:rFonts w:eastAsia="Times New Roman"/>
              </w:rPr>
              <w:t>Председатель комиссии</w:t>
              <w:br/>
              <w:t xml:space="preserve">__________________ ______________________ </w:t>
              <w:br/>
            </w:r>
            <w:r>
              <w:rPr>
                <w:rFonts w:eastAsia="Times New Roman"/>
                <w:i/>
              </w:rPr>
              <w:t xml:space="preserve">                    (подпись)                                                (фамилия и инициалы) </w:t>
            </w:r>
          </w:p>
          <w:p>
            <w:pPr>
              <w:pStyle w:val="Normal"/>
              <w:spacing w:before="87" w:after="87"/>
              <w:ind w:firstLine="709"/>
              <w:rPr/>
            </w:pPr>
            <w:r>
              <w:rPr>
                <w:rFonts w:eastAsia="Times New Roman"/>
              </w:rPr>
              <w:t xml:space="preserve">Члены комиссии </w:t>
              <w:br/>
              <w:t xml:space="preserve">__________________ ______________________ </w:t>
              <w:br/>
            </w:r>
            <w:r>
              <w:rPr>
                <w:rFonts w:eastAsia="Times New Roman"/>
                <w:i/>
              </w:rPr>
              <w:t xml:space="preserve">                   (подпись)                                                 (фамилия и инициалы) </w:t>
              <w:br/>
            </w:r>
            <w:r>
              <w:rPr>
                <w:rFonts w:eastAsia="Times New Roman"/>
              </w:rPr>
              <w:t xml:space="preserve">__________________ ______________________ </w:t>
              <w:br/>
            </w:r>
            <w:r>
              <w:rPr>
                <w:rFonts w:eastAsia="Times New Roman"/>
                <w:i/>
              </w:rPr>
              <w:t xml:space="preserve">                  (подпись)                                                (фамилия и инициалы) </w:t>
            </w:r>
          </w:p>
          <w:p>
            <w:pPr>
              <w:pStyle w:val="Normal"/>
              <w:spacing w:before="87" w:after="87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метки в книге учета об уничтожении печатей и штампов произвел </w:t>
            </w:r>
          </w:p>
          <w:p>
            <w:pPr>
              <w:pStyle w:val="Normal"/>
              <w:spacing w:before="87" w:after="87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__________________________________ </w:t>
            </w:r>
            <w:r>
              <w:rPr>
                <w:rFonts w:eastAsia="Times New Roman"/>
                <w:i/>
              </w:rPr>
              <w:t xml:space="preserve">       </w:t>
            </w:r>
          </w:p>
          <w:p>
            <w:pPr>
              <w:pStyle w:val="Normal"/>
              <w:spacing w:before="87" w:after="8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>(подпись) (фамилия и инициалы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"____" ___________ 20___ г.</w:t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7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9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3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6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5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10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2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6"/>
      <w:numFmt w:val="decimal"/>
      <w:lvlText w:val="%1.2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1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3"/>
      <w:numFmt w:val="decimal"/>
      <w:lvlText w:val="%1.3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3">
    <w:lvl w:ilvl="0">
      <w:start w:val="2"/>
      <w:numFmt w:val="decimal"/>
      <w:lvlText w:val="%1.8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5"/>
      <w:numFmt w:val="decimal"/>
      <w:lvlText w:val="%1.7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5">
    <w:lvl w:ilvl="0">
      <w:start w:val="2"/>
      <w:numFmt w:val="decimal"/>
      <w:lvlText w:val="%1.6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8"/>
      <w:lvlJc w:val="left"/>
      <w:pPr>
        <w:tabs>
          <w:tab w:val="num" w:pos="0"/>
        </w:tabs>
        <w:ind w:left="2149" w:hanging="360"/>
      </w:pPr>
      <w:rPr>
        <w:color w:val="000000"/>
      </w:rPr>
    </w:lvl>
  </w:abstractNum>
  <w:abstractNum w:abstractNumId="29">
    <w:lvl w:ilvl="0">
      <w:start w:val="4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5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3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1:00Z</dcterms:created>
  <dc:creator>user</dc:creator>
  <dc:description/>
  <cp:keywords/>
  <dc:language>en-US</dc:language>
  <cp:lastModifiedBy>Синиченко Татьяна Жановна</cp:lastModifiedBy>
  <cp:lastPrinted>2012-02-05T17:39:00Z</cp:lastPrinted>
  <dcterms:modified xsi:type="dcterms:W3CDTF">2012-02-05T14:41:00Z</dcterms:modified>
  <cp:revision>2</cp:revision>
  <dc:subject/>
  <dc:title>                                         ПРОЕКТ   </dc:title>
</cp:coreProperties>
</file>