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ОУ СКО школа-интернат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ида № 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иниченко Т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У СКО школа-интернат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 № 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образовательном учреждении более двух учителей, работающих по одной и той же специальности, или более двух педагогов, работающих по одному циклу предметов (гуманитарный, естественно-математический, физико-математический, естественно-географический и другие), а также при наличии воспитателей создаются методические объединения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го объединения учителей-предметников, воспита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ндивидуальных планов работы, анализ авторских программ и методи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преподавания предм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бота по предмет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межуточной и итоговой аттестации обучающихся (тематическая,  зачетная и т.д.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(декад) в образовательном учреждении; организация и проведение первого этапа предметных олимпиад, конкурсов, смотр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 с обучающимися (факультативные курсы, кружки и т.п.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етодического объеди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рганизации своей работы методическое объединение учителей избирает председате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методического объединения организуется на основе планирования, осуществляемого исходя из плана работы школы-интерната, рекомендаций методкабинетов ОМЦ СОУ ДО г. Москвы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  План работы объединения утверждается заместителем директора по учебной и (или) воспитательной рабо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может организовать семинарские занятия, цикл открытых уроков по заданной и определенной темати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тся не менее 4-х заседаний методического объединения учителей; в соответствии с планом работы может проводиться практический семинар с организацией тематических открытых уроков или внеклассных мероприяти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методического объединения ведется протокол. В конце учебного года заместитель директора по учебной и воспитательной работе анализирует деятельность методобъединения. План работы, тетрадь протоколов заседаний методобъединения, отчет о проделанной работе хранятся в школе в течение трех л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етодического объединения педагогов школы-интерна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ое объединение имеет право вносить предложения руководству школы-интерната по распределению учебной и воспитательской нагрузок по предмету и распределению часов при тарификации, оплате труда педагогических сотрудников за заведование  учебными кабинетами, проведение занятий  кружков дополнительного образования, студий, секций, клуб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ъединение учителей самостоятельно выбирает систему промежуточной аттестации обучающихся, определяет критерии оц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педагог школы-интерната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етодобъединения, практических семинарах и т.д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нденции развития методики преподавания предм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ладеть основами самоанализа педагогической</w:t>
      </w:r>
      <w:r>
        <w:rPr/>
        <w:t xml:space="preserve">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8:00Z</dcterms:created>
  <dc:creator>T Ж</dc:creator>
  <dc:description/>
  <cp:keywords/>
  <dc:language>en-US</dc:language>
  <cp:lastModifiedBy>Синиченко Татьяна Жановна</cp:lastModifiedBy>
  <dcterms:modified xsi:type="dcterms:W3CDTF">2012-02-28T11:39:00Z</dcterms:modified>
  <cp:revision>32</cp:revision>
  <dc:subject/>
  <dc:title/>
</cp:coreProperties>
</file>