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 xml:space="preserve">ГОУ СКО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Синиченко Т.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экспериментальной работе педагог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У СКО школа-интернат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вида № 9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Экспериментально-практическая работа педагогов в школе-интернате № 96 организуется для достижения уставных целей образовательного учреждения, повышения профессионального мастерства педагогов и воспитателей, дальнейшего совершенствования процесса обучения, воспитания 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Участниками экспериментально-практической работы являются педагоги, воспитатели, педагоги-психологи, социальные педагоги, медицинские работники, администрация школы-интерн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Общая программа экспериментальной работы предполагает исследовательский поиск в следующих направл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sz w:val="28"/>
          <w:szCs w:val="28"/>
        </w:rPr>
        <w:t>разработка современных концепций и программ воспитания, развития и адаптации детей, имеющих отклонения в развити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sz w:val="28"/>
          <w:szCs w:val="28"/>
        </w:rPr>
        <w:t>определение и реализация нового содержания деятельности сотрудников школы-интерната, позволяющей осуществлять успешную социализацию детей в условиях гражданск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sz w:val="28"/>
          <w:szCs w:val="28"/>
        </w:rPr>
        <w:t>создание новых форм организации педагогического процесса, соответствующего цели, новому содержанию обучения, воспитания, развития детей в условиях школы интерн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sz w:val="28"/>
          <w:szCs w:val="28"/>
        </w:rPr>
        <w:t>разработка новых методов, приёмов, средств, методик, технологий воспитания по утвержденным авторским программ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sz w:val="28"/>
          <w:szCs w:val="28"/>
        </w:rPr>
        <w:t>применение принципов, методов и средств воспитания личности в поликультурном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еханизмов управления, режимов функционирования и новых организационных форм, обеспечивающих наиболее благоприятные условия для развития личности и освоения содержания образования в условиях школы-интерн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sz w:val="28"/>
          <w:szCs w:val="28"/>
        </w:rPr>
        <w:t>освоение диагностических средств и методов в мониторинге оценки качества воспитательной работы в школе-интерна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Общая программа экспериментально-практической работы включает в себя следующие основны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кт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Реализация программы исследования предполаг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блемных творческих групп из числа заинтересованных педагогов, воспитателей, преподавателей ГОУ СКО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для разработки отдельных направлений деятельности учреждения, повышения уровня теоретических и практических знаний в области психологии, педагогики, новых педагогических технологий и других наук, основы которых изучаются в форме постоянно действующего методического объ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заимного межиндивидуального и группового обмена творческим опытом обучения и воспитания в школах, учреждениях дополнительного образования, учреждениях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дивидуальных и групповых консультаций по вопросам экспериментально-практической работы заместителем директора школы по научно-экспериментальной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ициирование работы педагогов по различным направлениям и темам в русле общей концепции развития школы-интер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ЛОВЫЕ КАЧЕСТВА ПЕДАГОГА-ЭКСПЕРИМЕНТ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Педагог- экспериментатор может иметь любой разряд согласно ЕТС и должен обладать следующими знаниями и ум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м соединять знания педагогики, психологии, методики и социологии с повседневной практической деятельностью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м основ теории обучения, воспитания и овладения культурой педагогических отношений, этикой коллективной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м самостоятельно разрешать возникающие педагогические трудности, проблемы,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критическому самоанализу собственной педагогической деятельности, анализу деятельности коллег на основе современных научных идей и стандартов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ной потребностью в непрерывном педагогическом самообразовании, профессиональном и личностном самосовершенств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м и целенаправленным использованием новых научных разработок и достижений педагогическо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ами научно-исследовательской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м поиском новых эффективных методик обучения и воспитания и других компонентов личностно-ориентированного педагогического процесса для формирования личности, способной к дальнейшему саморазвит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Организация работы педагога-экспериментатора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выбор темы исследования в соответствии с целью и программой развития школы-интер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экспериментальной темы после согласования с заместителем директора по экспериментальной работе и председателем МО учителей-экспериментаторов и специалистов по экспериментально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ндивидуальной программы экспериментально-практической работы (объекта, предмета, цели и задачи исследования, критериев оценки эффективности исследовательской работы, форм контроля промежуточной и итоговой диагностики, прогнозирования положительных и возможных отрицательных результатов и проведения необходимых коррекционных мероприятий основных этапов работы по избранной теме, предполагаемое качество научного проду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ли участия педагога-экспериментатора в работе творческой группы по тематике коллектив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частие в итоговых отчётах школы-интерната, творческих групп и методи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продуктов исследовательской работы: материалов диагностики (предварительной, текущей и итоговой) и анализа её результатов; результатов испытания, форм оценки и самооценки успеваемости учащихся и деятельности учителя; итоговых документов (учебные и воспитательные программы, методическое обеспечение, наглядный материал, методические рекомендации к программам, описание технологических приёмов и авторских методик и пр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Критерии оценки успешности экспериментально-практической деятельности педагога-экспериментат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езультаты исследования удовлетворяют актуальные потребности практики обучения и воспитания личности в соответствии с целью школы-интерната, могут быть использованы коллегами, подготовлены для внедрения в конкретных условиях на других специальных (коррекционных)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все основные требования к организации экспериментальной работы, отражённой в данном По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ы положительные итоги диагностики и подтверждены значениями критериев эффективности, заданных в индивидуальной программе педагога-экспериментат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, КОНТРОЛЬ, ФУНКЦИОНИРОВ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Исследовательскую деятельность членов коллектива школы-интерната координирует Методический Совет, функционал которого определяется особым Положе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Руководит экспериментально-практической деятельностью педагогов заместитель директора по экспериментальной работе, в функциональные обязанности которого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я и планирование всех видов научно-методической, экспериментально-практической работы в школе-интерна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этих видов деятельности; форм и видов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исследовательской научно-педагогической тематике научных кадров вуз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еализация плана коррекционной деятельности в школе-интерна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системы диагно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етодическим Советом по экспериментальной работе школы-интерн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научно-консультативная деятельность рядовых членов и руководителей творческих коллектив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Контроль за ходом исследовательской деятельности педагогов осуществляется по системе внутреннего контроля администрацией школы-интерната с привлечением работников методических служб, специалистов органов управления образованием и других научно-педагогических рабо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Директор школы-интерната своим приказом утверждает ежегодный список педагогов, участвующих в экспериментальной работе в текущем учебном году (по согласованию с заместителем  по учебной работе, являющимся председателем МО педагогов-экспериментаторов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>Председатель МО педагогов-экспериментаторов утверждает индивидуальные программы  экспериментальной работы педагогов не позднее 15 сентября текущего учебного года или визирует продолжение работы в нов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Все виды диагностики осуществляются педагогами-экспериментаторами и педагогами-психологами школы-интерн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7</w:t>
      </w:r>
      <w:r>
        <w:rPr>
          <w:sz w:val="28"/>
          <w:szCs w:val="28"/>
        </w:rPr>
        <w:t>.Ежегодно в школе-интернате в план проведения заседания педагогического совета включаются вопросы по итогам исследовательской работы за учебный год и творческим отчётам педагогов-экспериментат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8.</w:t>
      </w:r>
      <w:r>
        <w:rPr>
          <w:sz w:val="28"/>
          <w:szCs w:val="28"/>
        </w:rPr>
        <w:t>Документация по экспериментальной работе хранится у председателя МО педагогов-экспериментаторов – программы, индивидуальные планы, программы педагогов-экспериментаторов, диагностические методики, результаты диагностики и контроля, творческие отчё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9.</w:t>
      </w:r>
      <w:r>
        <w:rPr>
          <w:sz w:val="28"/>
          <w:szCs w:val="28"/>
        </w:rPr>
        <w:t>Финансирование научно-методической, экспериментально-практической работы педагогов школы-интерната осуществляется за счёт бюджета и внебюджетных средств и включает в себя расход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научно-методическую деятельность педагогов, тарифицируемую ежегодно в соответствии с нормативными инструкциями федеральных и региональных органов управления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сследовательскую деятельность научно-педагогических работников вузов, педагогов-новаторов, авторов технологий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ворческие командировки педагогов-исследователей и организаторов экспериментальной работы в различные регионы России и зарубежные страны для изучения передового педагогического опыта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>Эффективная научно-методическая, экспериментально-практическая работа является обязательным основанием для поощрения педагога-исследова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>Педагоги-исследователи, ведущие эффективную и продуктивную научную работу, представляются администрацией школы-интерната к аттестации на соответствующие квалификационные категор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3:00Z</dcterms:created>
  <dc:creator>T Ж</dc:creator>
  <dc:description/>
  <cp:keywords/>
  <dc:language>en-US</dc:language>
  <cp:lastModifiedBy>Синиченко Татьяна Жановна</cp:lastModifiedBy>
  <dcterms:modified xsi:type="dcterms:W3CDTF">2012-02-28T11:34:00Z</dcterms:modified>
  <cp:revision>51</cp:revision>
  <dc:subject/>
  <dc:title>ПОЛОЖЕНИЕ</dc:title>
</cp:coreProperties>
</file>