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А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ГОУ СКО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школа-интернат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вида № 9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Т.Ж.Синич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 порядке утверждения, хранения экзаменационны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материалов в </w:t>
      </w:r>
      <w:r>
        <w:rPr>
          <w:rFonts w:cs="Arial" w:ascii="Arial" w:hAnsi="Arial"/>
          <w:b/>
          <w:sz w:val="28"/>
          <w:szCs w:val="28"/>
        </w:rPr>
        <w:t xml:space="preserve">ГОУ СКО школа-интернат 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 xml:space="preserve"> вида № 96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Экзаменующий учитель разрабатывает тексты и задания к практической части билетов для устных экзаменов каждого из параллельных классов: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 русскому языку – тексты для анализа, слова и предложения для грамматического разбора;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 иностранному языку – тексты для перевода со словарем, для чтения, дополнительные вопросы и примерные ответы к ним;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 математике – задачи на доказательство, вычислительного характера, на построение;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 физике – расчетные задачи и лабораторные работы (с кратким описанием оборудования, выполнением эскизного рисунка, описанием последовательности работ и результатом в виде таблицы или графика);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 химии – расчетные задачи или лабораторные опыты;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 информатике – расчетные задачи, задания по разработке программ, задачи на построение алгоритмов, графиков, задания по определению умений и навыков работы с компьютером;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 биологии – практические задания по подготовке и исследованию микропрепаратов, сравнительных характеристик гербарных материалов;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и по др. учебным предметам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этом по каждому заданию практической части билетов представляются краткий алгоритм его выполнения и полная формулировка ответа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Школьные методические объединения  рассматривают и принимают решения о внесении корректировок в тексты и практическую часть билетов для устных экзаменов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color w:val="000000"/>
          <w:sz w:val="28"/>
          <w:szCs w:val="28"/>
        </w:rPr>
        <w:t>3. Руководитель школы-интерната согласовывает экзаменационные билеты в ОМЦ и утверждает подготовленный экзаменационный материал: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color w:val="000000"/>
          <w:sz w:val="28"/>
          <w:szCs w:val="28"/>
        </w:rPr>
        <w:t>«Утверждаю»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иректор школы (подпись)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та   Печать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12"/>
        <w:rPr/>
      </w:pPr>
      <w:r>
        <w:rPr>
          <w:rFonts w:cs="Arial" w:ascii="Arial" w:hAnsi="Arial"/>
          <w:color w:val="000000"/>
          <w:sz w:val="28"/>
          <w:szCs w:val="28"/>
        </w:rPr>
        <w:t>4. Подготовленные экзаменационные материалы хранятся в сейфе руководителя школы-интерната и выдаются им председателю аттестационной (экзаменационной) комиссии класса за один час до начала экзамена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После экзамена все экзаменационные материалы и бланки устных ответов выпускников сдаются на хранение руководителю общеобразовательного учреждения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Экзаменационные материалы и бланки устных ответов выпускников могут выдаваться председателю конфликтной комиссии при рассмотрении поданной выпускником (или его родителями, законными представителями) апелляции на определенное время под расписку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Срок хранения текстов, практических заданий (с решением) билетов для устных экзаменов – не менее трех лет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Все конверты с текстами для проведения письменных экзаменов, полученные из органа управления образованием и не использованные во время экзаменационной сессии (при заказе на каждый класс, на проведение экзамена в общей аудитории), должны быть возвращены в орган управления образованием без нарушения печатей хранения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Срок действия данного Положения неограничен. Положение утверждается руководителем школы-интерната по согласованию с педагогическим советом учреждения.</w:t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ожение одобрено педагогическим советом школы-интернат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0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9:34:00Z</dcterms:created>
  <dc:creator>T Ж</dc:creator>
  <dc:description/>
  <dc:language>en-US</dc:language>
  <cp:lastModifiedBy>T Ж</cp:lastModifiedBy>
  <dcterms:modified xsi:type="dcterms:W3CDTF">2007-06-04T18:40:00Z</dcterms:modified>
  <cp:revision>9</cp:revision>
  <dc:subject/>
  <dc:title/>
</cp:coreProperties>
</file>