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-интерната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/Т.Ж.Синиченко/</w:t>
      </w:r>
    </w:p>
    <w:p>
      <w:pPr>
        <w:pStyle w:val="Normal"/>
        <w:rPr/>
      </w:pPr>
      <w:r>
        <w:rPr>
          <w:sz w:val="28"/>
          <w:szCs w:val="28"/>
        </w:rPr>
        <w:t>«____»______________20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лассах и группах для учащихся, имеющих сложные дефек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отклонения в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>Настоящее положение разработано в соответствие с Типовым положением о Специальном (коррекционном) образовательном учреждении для обучающихся, воспитанников с отклонениями в развитии, у</w:t>
      </w:r>
      <w:r>
        <w:rPr/>
        <w:t>твержденным</w:t>
      </w:r>
    </w:p>
    <w:p>
      <w:pPr>
        <w:pStyle w:val="TextBody"/>
        <w:jc w:val="both"/>
        <w:rPr>
          <w:szCs w:val="28"/>
        </w:rPr>
      </w:pPr>
      <w:r>
        <w:rPr/>
        <w:t xml:space="preserve">Постановлением Правительства Российской Федерации от 12 марта 1997 г. № 288 </w:t>
      </w:r>
      <w:r>
        <w:rPr>
          <w:szCs w:val="28"/>
        </w:rPr>
        <w:t>(в ред. Постановлений Правительства РФ от 10.03.2000 №212, от 23.12.2002 № 919)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>Настоящее положение регулирует деятельность классов и групп для учащихся, имеющих сложные дефекты  и отклонения в здоровье, создаваемых в школе-интернате № 96 в установленном порядке.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1.3</w:t>
      </w:r>
      <w:r>
        <w:rPr>
          <w:szCs w:val="28"/>
        </w:rPr>
        <w:t>.ГОУ СКО школа-интернат, как учреждение, имеющее классы и группы для учащихся со сложными дефектами  и отклонениями в здоровье, реализует общеобразовательные программы в объеме основного общего образова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1.4.</w:t>
      </w:r>
      <w:r>
        <w:rPr>
          <w:szCs w:val="28"/>
        </w:rPr>
        <w:t>ГОУ СКО школа-интернат несет ответственность за жизнь обучающихся в классах и группах для детей со сложными дефектами и отклонениями в здоровье, реализацию его конституционного права на образование в пределах государственного образовательного стандарта, обеспечивает условия для его обучения, воспитания, социальной адаптации и интеграции в обществ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2.Порядок комплектования и организац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разовательного процес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1</w:t>
      </w:r>
      <w:r>
        <w:rPr>
          <w:szCs w:val="28"/>
        </w:rPr>
        <w:t>.</w:t>
      </w:r>
      <w:r>
        <w:rPr/>
        <w:t xml:space="preserve"> Специальные классы и группы для детей со сложными дефектами и отклонениями в здоровье комплектуются из воспитанников, имеющих сложные дефекты и отклонения в здоровье по мере выявления таких воспитанников в ходе психолого – медико - педагогического наблюдения в условиях учебно-воспитательного  процесса, а также по рекомендации городской медико-психолого-педагогической комиссии (ГМППК). 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2.2</w:t>
      </w:r>
      <w:r>
        <w:rPr>
          <w:szCs w:val="28"/>
        </w:rPr>
        <w:t>.В ГОУ СКО школа-интернат 96 действуют классы и группы для детей со сложными дефектами и отклонениями в здоровье, начиная с 1-го класса на всех ступенях обучения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3.</w:t>
      </w:r>
      <w:r>
        <w:rPr>
          <w:szCs w:val="28"/>
        </w:rPr>
        <w:t>Открытие классов и групп для детей со сложными дефектами и отклонениями в здоровье осуществляется по решению школьного педагогического консилиума и при условии  согласования с ГМППК, Северным окружным управлением образования и ОМЦ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>Переводу в вышеуказанные классы и группы подлежат учащихся 1-9 классов, у которых имеются сложные дефекты и отклонения в здоровье, а также специфические нарушения в развитии познавательной и эмоционально-волевой сфере, испытывающие стойкие затруднения в усвоении общеобразовательной школьной программы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5.</w:t>
      </w:r>
      <w:r>
        <w:rPr>
          <w:szCs w:val="28"/>
        </w:rPr>
        <w:t>Зачисление в класс (группу) для детей со сложными дефектами  и отклонениями в здоровье оформляется приказом директора на основании решения школьного педагогического  консилиума, оформленного протоколом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6.</w:t>
      </w:r>
      <w:r>
        <w:rPr/>
        <w:t xml:space="preserve"> В школе-интернате устанавливается следующая предельная наполняемость специальных классов, групп продленного дня, групп дополнительного образования для детей со сложными дефектами и отклонениями в здоровье  </w:t>
      </w:r>
      <w:r>
        <w:rPr>
          <w:szCs w:val="28"/>
        </w:rPr>
        <w:t>–  5 человек.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2.7.</w:t>
      </w:r>
      <w:r>
        <w:rPr>
          <w:szCs w:val="28"/>
        </w:rPr>
        <w:t xml:space="preserve">Коррекционно-развивающие занятия включаются в объем максимально допустимой недельной нагрузки, установленной для обучающихся школы-интерната в соответствии с учебным планом учреждения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8.</w:t>
      </w:r>
      <w:r>
        <w:rPr>
          <w:szCs w:val="28"/>
        </w:rPr>
        <w:t>Организация учебно-воспитательного  процесса в классах и группах  для детей со сложными дефектами и отклонениями в здоровье регламентируется учебными планами, годовым календарным учебным графиком и расписаниями уроков, занятий, факультативов, кружков и секций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9.</w:t>
      </w:r>
      <w:r>
        <w:rPr>
          <w:szCs w:val="28"/>
        </w:rPr>
        <w:t>В классе для детей со сложными дефектами и отклонениями в здоровье осуществляется образовательный процесс в соответствии с уровнями образовательных программ двух ступеней образования: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 ступень – начальное общее образование (нормативный срок освоения – 4 года);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ь – основное общее образование (нормативный срок освоения – 5 лет).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2.10</w:t>
      </w:r>
      <w:r>
        <w:rPr>
          <w:szCs w:val="28"/>
        </w:rPr>
        <w:t>.По мере коррекции сложных дефектов и развития, а также улучшения состояния здоровья обучающиеся переводятся в обычный класс решением школьного педагогического консилиума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11.</w:t>
      </w:r>
      <w:r>
        <w:rPr>
          <w:szCs w:val="28"/>
        </w:rPr>
        <w:t>Итоговый контроль в переводных классах проводится по результатам выполненных в рамках учебной программы контрольных работ по математике (алгебре) и русскому языку (диктант)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12.</w:t>
      </w:r>
      <w:r>
        <w:rPr>
          <w:szCs w:val="28"/>
        </w:rPr>
        <w:t>Государственная (итоговая) аттестация проводится в соответствии с Положением о государственной (итоговой) аттестации выпускников 9-х и 11-х классов общеобразовательных учреждений РФ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13.</w:t>
      </w:r>
      <w:r>
        <w:rPr>
          <w:szCs w:val="28"/>
        </w:rPr>
        <w:t>Выпускникам 9-х классов для детей со сложными дефектами и отклонениями в здоровье после прохождения ими итоговой аттестации выдается аттестат об основном общем образован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3.Кадровое обеспечение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Управление работой классов (групп) для детей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о сложными дефектами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 отклонениями в здоровье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3.1.</w:t>
      </w:r>
      <w:r>
        <w:rPr>
          <w:szCs w:val="28"/>
        </w:rPr>
        <w:t>Учебно-воспитательный процесс осуществляется педагогами, прошедшими соответствующие курсы повышения квалификации или переподготовку, психологическое обеспечение осуществляет педагог-психолог школы-интерната, медицинское обеспечение – медицинские работники школы-интерната.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3.2</w:t>
      </w:r>
      <w:r>
        <w:rPr>
          <w:szCs w:val="28"/>
        </w:rPr>
        <w:t xml:space="preserve">.Руководство деятельностью классов и групп для детей со сложными дефектами и отклонениями в здоровье осуществляют заместитель директора по учебно-воспитательной работе и заместитель директора по воспитательной работе, согласно должностным инструкциям и приказу по учреждению. 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3.3</w:t>
      </w:r>
      <w:r>
        <w:rPr>
          <w:szCs w:val="28"/>
        </w:rPr>
        <w:t>.Методическую помощь педагогам, работающим в классах для детей со сложными дефектами и отклонениями в здоровье, оказывает ОМЦ, Городской Центр «Надежда», психологическая служба школы-интерната, школьный педагогический консилиу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рассмотрено 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на Педагогическом Совет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ОУ СКО школа-интернат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ида № 96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55:00Z</dcterms:created>
  <dc:creator>T Ж</dc:creator>
  <dc:description/>
  <cp:keywords/>
  <dc:language>en-US</dc:language>
  <cp:lastModifiedBy>Синиченко Татьяна Жановна</cp:lastModifiedBy>
  <dcterms:modified xsi:type="dcterms:W3CDTF">2012-02-28T11:29:00Z</dcterms:modified>
  <cp:revision>61</cp:revision>
  <dc:subject/>
  <dc:title/>
</cp:coreProperties>
</file>