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cs="Arial" w:ascii="Arial" w:hAnsi="Arial"/>
        </w:rPr>
        <w:t>Директор ГОУ С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-интерна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ида 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Т.Ж.Сини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библиотеке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ГОУ СК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школа-интерна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вида № 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 Настоящее  положение является основой для создания положения о библиотеке конкретного общеобразовательного учреждения и распространяется на библиотеки следующих общеобразовательных учрежд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общеобразовательная школа, основная общеобразовательная школа, средняя общеобразовательная школа, средняя общеобразовательная школа с углубленным изучением отдельных предметов, гимназия, лицей, школа-сад, школа-интернат, вечерняя (сменная), кадетская, специальная (коррекционная).</w:t>
      </w:r>
    </w:p>
    <w:p>
      <w:pPr>
        <w:pStyle w:val="Normal"/>
        <w:jc w:val="both"/>
        <w:rPr/>
      </w:pPr>
      <w:r>
        <w:rPr>
          <w:sz w:val="22"/>
          <w:szCs w:val="22"/>
        </w:rPr>
        <w:t>1.2 Библиотека является структурным подразделением общеобразовательного учреждения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sz w:val="22"/>
          <w:szCs w:val="22"/>
        </w:rPr>
        <w:t>1.3 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4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>1.6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.7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8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2"/>
          <w:szCs w:val="22"/>
        </w:rPr>
        <w:t>1.9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сновные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>2.1 Основными задачами библиотеки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сновные функции</w:t>
      </w:r>
    </w:p>
    <w:p>
      <w:pPr>
        <w:pStyle w:val="Normal"/>
        <w:jc w:val="both"/>
        <w:rPr/>
      </w:pPr>
      <w:r>
        <w:rPr>
          <w:sz w:val="22"/>
          <w:szCs w:val="22"/>
        </w:rPr>
        <w:t>3.1 Для реализации основных задач библиот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размещение, организацию и сохранность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здает информационную продукц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аналитико-синтетическую переработку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уководит воспитательной работой с книгой в группах продленного дня, в классах компенсирующего обучения, в коррекционных классах (при их налич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рганизация деятельности библиоте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 </w:t>
      </w:r>
    </w:p>
    <w:p>
      <w:pPr>
        <w:pStyle w:val="Normal"/>
        <w:jc w:val="both"/>
        <w:rPr/>
      </w:pPr>
      <w:r>
        <w:rPr>
          <w:sz w:val="22"/>
          <w:szCs w:val="22"/>
        </w:rPr>
        <w:t>4.2 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Normal"/>
        <w:jc w:val="both"/>
        <w:rPr/>
      </w:pPr>
      <w:r>
        <w:rPr>
          <w:sz w:val="22"/>
          <w:szCs w:val="22"/>
        </w:rPr>
        <w:t>4.4 Библиотека вправе предоставлять платные библиотечно-информационные услуги,  перечень которых определяется   уставом общеобразовательного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>4.6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>
          <w:sz w:val="22"/>
          <w:szCs w:val="22"/>
        </w:rPr>
        <w:t>4.7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>4.9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менее одного раза в месяц — методического дня.</w:t>
      </w:r>
    </w:p>
    <w:p>
      <w:pPr>
        <w:pStyle w:val="Normal"/>
        <w:jc w:val="both"/>
        <w:rPr/>
      </w:pPr>
      <w:r>
        <w:rPr>
          <w:sz w:val="22"/>
          <w:szCs w:val="22"/>
        </w:rPr>
        <w:t>4.10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Управление. Штаты</w:t>
      </w:r>
    </w:p>
    <w:p>
      <w:pPr>
        <w:pStyle w:val="Normal"/>
        <w:jc w:val="both"/>
        <w:rPr/>
      </w:pPr>
      <w:r>
        <w:rPr>
          <w:sz w:val="22"/>
          <w:szCs w:val="22"/>
        </w:rPr>
        <w:t>5.1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>5.3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4 Заведующий библиотекой (библиотекарь) назначается руководителем общеобразовательного учреждения,  может  являться членом педагогического коллектива и  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 Методическое сопровождение деятельности библиотеки 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ожение о библиотеке, правила пользования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ожение о платных услугах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ланово-отчетную документ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ехнологическую документ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7 Порядок комплектования штата библиотеки общеобразовательного учреждения регламентируется его устав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8 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9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0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1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Права и обязанности библиотеки</w:t>
      </w:r>
    </w:p>
    <w:p>
      <w:pPr>
        <w:pStyle w:val="Normal"/>
        <w:jc w:val="both"/>
        <w:rPr/>
      </w:pPr>
      <w:r>
        <w:rPr>
          <w:sz w:val="22"/>
          <w:szCs w:val="22"/>
        </w:rPr>
        <w:t>6.1 Работники библиотек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ределять источники комплектования информационн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иметь ежегодный отпуск  28 календарных дней 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>
          <w:sz w:val="22"/>
          <w:szCs w:val="22"/>
        </w:rPr>
        <w:t>6.2 Работники библиотек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ть научную организацию фондов и катал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ировать фонды в соответствии с утвержденными 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) повышать квалифик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Права и обязанности пользователей библиотеки </w:t>
      </w:r>
    </w:p>
    <w:p>
      <w:pPr>
        <w:pStyle w:val="Normal"/>
        <w:jc w:val="both"/>
        <w:rPr/>
      </w:pPr>
      <w:r>
        <w:rPr>
          <w:sz w:val="22"/>
          <w:szCs w:val="22"/>
        </w:rPr>
        <w:t>7.1 Пользователи библиотеки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справочно-библиографическим аппаратом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одлевать срок пользования докум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участвовать в мероприятиях, проводимых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ользователи библиотек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блюдать правила пользования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возвращать документы в библиотеку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jc w:val="both"/>
        <w:rPr/>
      </w:pPr>
      <w:r>
        <w:rPr>
          <w:sz w:val="22"/>
          <w:szCs w:val="22"/>
        </w:rPr>
        <w:t>7.2 Порядок пользования библиотек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регистрация пользователей библиотеки производится ежегод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>
          <w:sz w:val="22"/>
          <w:szCs w:val="22"/>
        </w:rPr>
        <w:t>7.3 Порядок пользования абонемен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ксимальные сроки пользования докумен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ебники, учебные пособия — учебн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учно-популярная, познавательная, художественная литература — 1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ериодические издания, издания повышенного спроса — 15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7.4 Порядок пользования читальным зал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кументы, предназначенные для работы в читальном зале, на дом не выдаю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/>
      </w:pPr>
      <w:r>
        <w:rPr>
          <w:sz w:val="22"/>
          <w:szCs w:val="22"/>
        </w:rPr>
        <w:t>7.5 Порядок работы с компьютером, расположенным в  библиоте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ота с компьютером 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работа с компьютером производится согласно утвержденным санитарно-гигиеническим треб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2:00Z</dcterms:created>
  <dc:creator>T Ж</dc:creator>
  <dc:description/>
  <dc:language>en-US</dc:language>
  <cp:lastModifiedBy>T Ж</cp:lastModifiedBy>
  <dcterms:modified xsi:type="dcterms:W3CDTF">2007-06-04T18:43:00Z</dcterms:modified>
  <cp:revision>4</cp:revision>
  <dc:subject/>
  <dc:title/>
</cp:coreProperties>
</file>