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порт без границ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 самым важным условием воспитания и  образования является понимание места ребенка в современном мире, определение разумных пределов его познаний в рамках школьного периода жизни, поиск образовательных программ и методов, ориентированных на требованиях современной жизни, которые смогут облегчить восприятие и осознание ребенком процессов воспитания, самовоспитания, демократии, толерантности, уважения к культурному наследию народов России и други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является не самой большой, но, пожалуй, самой важной составляющей мировой культуры и поиск содержания образования надо вести на основе принципов формирования миров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и творчество играют огромную роль в деле патриотического и эстетического и культурного воспитания детей, их роль неоценима в приобщении к миру культуры, красоты и добра, в воспитании хорошего вкуса, высоких норм поведения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екта является показ средствами приобщения к спорту возможностей и творческого потенциала детей, взрослых, работающих с детьми, в реализации социально значимых детских и взрослых инициатив. Мы считаем, что проведение спортивных мероприятий предполагает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тенциала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детей и молодежь в спортив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преимуществ коллективных мероприятий для достижения социально-значимых ц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государства, средств массовой информации, общества к проблемам здоровья и дос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отношения к людям других националь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 в любом образовательном учреждении имеет оздоровительный и воспитательный аспекты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, т.е. социальный аспект э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– форма сотрудничества стран и народ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престиж стра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, выдающиеся спортсмены – эталон человеческого характе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йчивость в достижении ц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как досуг, хобб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показатель общей культуры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часть имиджа современного молодого человека, мечтающего о хорошей карьере, о высоком положении в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залог здоровья, т.е. 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показывает опыт экспериментальной деятельности, воспитательно-образовательная работа всегда требует реального выхода, реальных действи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трудниками школы-интерната № 96  была разработана Программа спортивной работы «Спорт без границ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нная программа разработана и реализуется в рамках выполнения Городской целевой программы «Модернизация московского образования» и международного проекта СОУО ДО г. Москвы «Россия-Итал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данной школьной программы создан и активно работает Школьный клуб спортивных игр «Надежда». Разработан пакет нормативно-правовой  документации: Положение о школьном клубе, концепция спортивного клуба, структура клуба; утвержден Устав школьного клуба «Надежда»; а также положения о проведении соревнований по различным видам спорта: флорбол, мини-футбол, веселые старты, шахматы, настольный теннис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терната построены  спортивные сооруж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портплощадка со специальным резиновым покрытием для игры в минифутбол, флорбол, волейбол, баскетбол, тенни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портплощадка с силовыми тренажер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со специальным покрытие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в школе-интернате имеется все необходимое для занятий спортом: спортзал, спортинвентарь, программа спортивной работы, высококвалифицированные  учителя физкультуры; тренажерная комната для учащихся начальных классов и тренажерная комната для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сберегающие технологии, применяемые в школе-интернате для детей, страдающих заиканием, представляют собой комплекс различных средств, методов и форм организации занятий (урок, утренняя зарядка, соревнования, спортивно-массовые мероприятия, динамический час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е направление в данных технологиях – адаптивное физическое воспитание (АФВ), как система взглядов и методов, помогает облегчить состояние здоровья детей и подростков, имеющих отклонения в состоянии здоровья, решить проблему адаптации и интеграции наших детей в об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петно относясь к понятию «охранительный режим», мы раздвинули горизонты общения наши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ервая позиция</w:t>
      </w:r>
      <w:r>
        <w:rPr>
          <w:sz w:val="28"/>
          <w:szCs w:val="28"/>
        </w:rPr>
        <w:t xml:space="preserve"> – это спортивные мероприятия совместно с учащимися из массовых общеобразовательных учреждений не только Северного округа, г. Москвы, но и других стран (республика Мальта, Италия, Германия) таких как: «Дорога в космос начинается на Земле»; «Мой двор – спортивный двор»; «Веселые старты»; «Выходи во двор – поиграем»; «Кубок главы управы по футболу»; «Первенство САО по флорболу»; «Детство без границ», а также соревнования, посвященные знаменательным д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торая позиция</w:t>
      </w:r>
      <w:r>
        <w:rPr>
          <w:sz w:val="28"/>
          <w:szCs w:val="28"/>
        </w:rPr>
        <w:t xml:space="preserve"> – успешность контактов со сверстниками на базе спортивного взаимодействия позволила активно подключить наших ребят   к деятельности детских общественных объединений города Москвы, в частности ДЮООР «Феникс» Левобережного района САО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довлетворения потребности детей в общении, в совместной деятельности, в реализации возрастных интересов, спортивные мероприятия включают детей в жизнь общества, позволяют приобрести положительный опыт социального взаимодействия и созидательной деятельности, служат средством выражения и защиты их интересов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спортивного общения призвана сформировать у детей устойчивые мотивы и потребности в бережном отношении не только к своему здоровью, но и здоровью нашей планеты. Это и целостное развитие физических и психических качеств, и творческое использование средств физической культуры в организации международных связей со сверст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анной области обеспечивается формирование целостного представления: о единстве мира, о толерантном отношении к детям с отклонениями в развитии, к людям других национальностей, о необходимости изучать и любить культуру любой страны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5:00Z</dcterms:created>
  <dc:creator>T Ж</dc:creator>
  <dc:description/>
  <cp:keywords/>
  <dc:language>en-US</dc:language>
  <cp:lastModifiedBy>Синиченко Татьяна Жановна</cp:lastModifiedBy>
  <dcterms:modified xsi:type="dcterms:W3CDTF">2011-06-23T14:25:00Z</dcterms:modified>
  <cp:revision>2</cp:revision>
  <dc:subject/>
  <dc:title>Роль</dc:title>
</cp:coreProperties>
</file>