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литературы на ле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9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ИЗ  ДРЕВНЕРУССКОЙ  ЛИТЕРА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«Слово о полку Игорев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ИЗ РУССКОЙ ЛИТЕРАТУРЫ 18 ВЕ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 Д.И. Фонвизин. Комедия «Недоросль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Н.М. Карамзин.  Повесть «Бедная Лиз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ИЗ РУССКОЙ ЛИТЕРАТУРЫ 19 ВЕК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В.А. Жуковский. Баллада «Светлан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 А.С. Грибоедов.  Комедия «Горе от ума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 А.С. Пушкин.  Роман в стихах «Евгений Онегин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Ю. Лермонтов. Роман «Герой нашего времени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Гоголь. Повесть «Шинель», поэма «Мёртвые души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.С. Тургенев. Повесть «Первая любовь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П. Чехов. Рассказ «Тоска» </w:t>
      </w:r>
    </w:p>
    <w:p>
      <w:pPr>
        <w:pStyle w:val="Normal"/>
        <w:spacing w:lineRule="auto" w:line="360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ИЗ РУССКОЙ ЛИТЕРАТУРЫ 20 ВЕ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.А. Бунин.  Рассказ «Тёмные аллеи»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.А. Булгаков. Повесть «Собачье сердц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.А. Шолохов. Рассказ «Судьба челове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.И. Солженицын «Матрёнин двор»</w:t>
      </w:r>
    </w:p>
    <w:p>
      <w:pPr>
        <w:pStyle w:val="Normal"/>
        <w:spacing w:lineRule="auto" w:line="360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0:00Z</dcterms:created>
  <dc:creator>Natalia</dc:creator>
  <dc:description/>
  <cp:keywords/>
  <dc:language>en-US</dc:language>
  <cp:lastModifiedBy>Синиченко Татьяна Жановна</cp:lastModifiedBy>
  <cp:lastPrinted>2003-01-01T00:34:00Z</cp:lastPrinted>
  <dcterms:modified xsi:type="dcterms:W3CDTF">2012-06-15T17:34:00Z</dcterms:modified>
  <cp:revision>11</cp:revision>
  <dc:subject/>
  <dc:title>                                              Что читать летом </dc:title>
</cp:coreProperties>
</file>