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 на л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32"/>
          <w:szCs w:val="32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«Повесть о житии и о храбрости благородного и великого князя Александра Невского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«Повесть о Шемякином суде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.М. Карамзин. «Наталья, боярская дочь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А.С. Пушкин. «Капитанская дочка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М.Ю. Лермонтов. Поэма  «Мцыри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Н.В. Гоголь. Комедия  «Ревизор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И.С. Тургенев. Повесть «Ася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М.Е. Салтыков-Щедрин. «История одного города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33333"/>
          <w:sz w:val="28"/>
          <w:szCs w:val="28"/>
        </w:rPr>
        <w:t xml:space="preserve">9. Н.С. Лесков. </w:t>
      </w:r>
      <w:r>
        <w:rPr>
          <w:rFonts w:cs="Arial" w:ascii="Arial" w:hAnsi="Arial"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ассказ «Старый гений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Л.Н. Толстой. Рассказ «После бала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А.П. Чехов. Рассказ «О любви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И.А. Бунин. Рассказ «Кавказ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А.И. Куприн. Рассказ «Куст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рени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М. Горький. Рассказ «Челкаш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А.А. Блок. Цикл стихотворений «На поле Куликовом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. С.А. Есенин. Поэма  «Пугачёв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. М.А. Осоргин. Рассказ «Пенсне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. Тэффи.  «Жизнь и воротник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. М. Зощенко «История болезни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. А.Т. Твардовский. Поэма «Василий Тёркин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. А.П. Платонов. Рассказ «Возвращение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. В.П. Астафьев. Рассказ «Фотография, на которой меня нет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. У.Шекспир. Трагедия «Ромео и Джульетта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Дж. Свифт. «Путешествие Гулливера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. В. Скотт «Айвенго»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9:00Z</dcterms:created>
  <dc:creator>Natalia</dc:creator>
  <dc:description/>
  <cp:keywords/>
  <dc:language>en-US</dc:language>
  <cp:lastModifiedBy>Синиченко Татьяна Жановна</cp:lastModifiedBy>
  <dcterms:modified xsi:type="dcterms:W3CDTF">2012-06-15T17:34:00Z</dcterms:modified>
  <cp:revision>2</cp:revision>
  <dc:subject/>
  <dc:title>                                           Что читать летом </dc:title>
</cp:coreProperties>
</file>