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литературы на лет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7 клас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ны «Вольга и Микула Селянинович», «Илья Муромец и Соловей Разбойник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есть о Петре и Февронии Муромских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.С. Пушкин. Поэмы «Полтава», Медный всадник», «Песнь о Вещем Олеге», трагедия «Борис Годунов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М.Ю. Лермонтов. Поэма «Песнь про царя Ивана Васильевича…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.В. Гоголь. Повесть «Тарас Бульб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.С. Тургенев. Рассказ «Бирюк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.А. Некрасов. Поэма «Русские женщины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Е. Салтыков-Щедрин «Повесть о том, как один мужик двух генералов прокормил», «Дикий помещик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Л.Н. Толстой. Повесть «Детство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.А. Бунин. Рассказы «Цифры», «Лапт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П. Чехов. Рассказы «Хамелеон», «Злоумышленник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Горький. Повесть «Детство» (1 глава), «Легенда о Данко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Андреев. Рассказ «Куса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Платонов. Рассказ «Юш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Абрамов. «О чём  плачут лошад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Носов «Кукла», «Живое плам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. Казаков «Тихое утро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Олридж «Отец и сы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. Генри «Дары волхвов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Пиранделло «Черепах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4:00Z</dcterms:created>
  <dc:creator>Natalia</dc:creator>
  <dc:description/>
  <cp:keywords/>
  <dc:language>en-US</dc:language>
  <cp:lastModifiedBy>Синиченко Татьяна Жановна</cp:lastModifiedBy>
  <cp:lastPrinted>2003-01-01T00:37:00Z</cp:lastPrinted>
  <dcterms:modified xsi:type="dcterms:W3CDTF">2012-06-15T17:34:00Z</dcterms:modified>
  <cp:revision>9</cp:revision>
  <dc:subject/>
  <dc:title>                                             Что читать летом</dc:title>
</cp:coreProperties>
</file>