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писок литература на ле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6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</w:rPr>
        <w:t>МИФЫ НАРОДОВ МИР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ы древней Греции. Подвиги Геракла. «Скотный двор царя Авгия», «Яблоки Гесперид» (перевод Кун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дот «Легенда об Арионе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ер «Одиссе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ИЗ ДРЕВНЕРУССКОЙ ЛИТЕРАТУР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есть временных лет» (2 главы по выбору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ание о Белгородском киселе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ИЗ РУССКОЙ ЛИТЕРАТУРЫ 19 ВЕ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.С. Пушкин. Стихотворения: «Узник», «Зимнее утро», «И.И. Пущину». </w:t>
      </w:r>
      <w:r>
        <w:rPr>
          <w:color w:val="000000"/>
          <w:sz w:val="28"/>
          <w:szCs w:val="28"/>
          <w:u w:val="single"/>
        </w:rPr>
        <w:t>Повесть «Дубровский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Лермонтов. Стихотворения: «Тучи», «Листок», «Утёс», «Три пальмы», «На севере диком…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Гоголь </w:t>
      </w:r>
      <w:r>
        <w:rPr>
          <w:color w:val="000000"/>
          <w:sz w:val="28"/>
          <w:szCs w:val="28"/>
          <w:u w:val="single"/>
        </w:rPr>
        <w:t>«Ночь перед Рождеством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Некрасов «Железная дорог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С. Лесков </w:t>
      </w:r>
      <w:r>
        <w:rPr>
          <w:color w:val="000000"/>
          <w:sz w:val="28"/>
          <w:szCs w:val="28"/>
          <w:u w:val="single"/>
        </w:rPr>
        <w:t xml:space="preserve"> «Левш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Чехов. Рассказы «Толстый и тонкий», «Лошадиная фамилия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ИЗ РУССКОЙ ЛИТЕРАТУРЫ 20 ВЕ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.М. Пришвин «Кладовая солнц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Астафьев «Конь с розовой гривой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. Распутин «Уроки французского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скандер «Тринадцатый подвиг Геракла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ИЗ ЗАРУБЕЖНОЙ ЛИТЕРАТУР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Твен «Приключения Гекльберри Финн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Лондон «Любовь к жизни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нест Сетон-Томпсон «Снап (история бультерьера)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 Дуглас Бредбери «Каникулы», «Зелёное утр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7:00Z</dcterms:created>
  <dc:creator>Natalia</dc:creator>
  <dc:description/>
  <cp:keywords/>
  <dc:language>en-US</dc:language>
  <cp:lastModifiedBy>Синиченко Татьяна Жановна</cp:lastModifiedBy>
  <cp:lastPrinted>2003-01-01T00:35:00Z</cp:lastPrinted>
  <dcterms:modified xsi:type="dcterms:W3CDTF">2012-06-15T17:34:00Z</dcterms:modified>
  <cp:revision>11</cp:revision>
  <dc:subject/>
  <dc:title>                                               Что читать летом </dc:title>
</cp:coreProperties>
</file>