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Экспериментальная и инновацион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городской экспериментальной площадки (ГЭП-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1/2012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циально-образовательные проекты в мировом поликультурном пространств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тема школы-интерната: </w:t>
      </w:r>
      <w:r>
        <w:rPr>
          <w:rFonts w:cs="Times New Roman" w:ascii="Times New Roman" w:hAnsi="Times New Roman"/>
          <w:sz w:val="28"/>
          <w:szCs w:val="28"/>
        </w:rPr>
        <w:t>«Проектирование детско-взрослой учебной общности и форм её жизнедеятельности как условия реализации модели инклюзивного образования детей с ограниченными возможностями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70"/>
        <w:gridCol w:w="2693"/>
        <w:gridCol w:w="1985"/>
        <w:gridCol w:w="127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меропри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 2-х лет работы по теме экспери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работы, задачи  на 2011-2012 уч. год. Внесение корректив в работу в связи с началом работы в инновационной с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бучающимися об участии в работе инновационной сети и о предстоящей работе в 2011-2012 уч.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«багажных» знаний: тест о правилах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олученного обучающимися 5 класса опыта работы по подготовке выступлений в работу с первокласс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Все мы родом из детства» (помощь в организации и проведении меропри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И снова – здравствуйт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сал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итогам праз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тему «Гармонизация отношений между родителями и детьми» (различная тематика встре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(продолжение) с миром востребованных профессий через экскурсии на предприятия, в музеи, посещение колледжей и проф. училищ; привлечение родителей; отражение проведённых мероприятий и отзывов о них в репортажах школьных корреспондентов и на сайте школы-интерната и по Э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ученических экскурсий с учащимися 8-х классов на тему «И вечной памяти 12-го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резентации-отчёты о проведённых экскурс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одростков-воспитанников ШИ с потребностями современного рынка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икет приёма гос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Весёлые Олимпийские игр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итогам праз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нира по шашкам; написание статьи по итогам турн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льбомом «Моя семья» (продолжение рабо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демонстрационно-отчётного материала по итогам 3-х лет работы площад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ини-экскурсий или мастер-классов на рабочих местах сотрудников интерн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лайд-шоу, разработать и провести ученическую видеоэкскурсию по Москве музыкальной «И всюду музыка звуч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обро пожаловать в г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местного выступления (номер, театральная постановка) обучающихся 1 и 5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юда приходит дет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итогам праз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турнир по флорбол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льбомом «Моя семья» (продолжение рабо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практической конференции сетевых инновационных площадок  «Антропологический подход в современном инновационном образован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и последующих консультаций (совместно с психологами) по выявлению профессионального потенциала (будущих профессий) выпуск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авила поведения за стол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местного выступления (номер, театральная постановка) обучающихся  1 и 5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исследований «Россия встречает Новый г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 по итогам работы в первом полугод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льбомом «Моя семья» (продолжение рабо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тчёта и самоанализа работы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 с представлением фото- и видеоматериалов; электронные през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работы на ВТОРОЕ полугод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подготовки к Научно-практической конференции «Антропологический подход в современном инновационном образовани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оссия – Родина мо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итогам виктор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тему «Гармонизация отношений между родителями и детьми» (различная тематика встре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офессиональная кругосвет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о проведённом конкур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Я и моя те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лектронной презентации и тезисов выступления на Научно-практической конференции «Антропологический подход в современном инновационном образован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итогам конк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рисование на тему «Мы вместе – это счастье!» (дети и родители)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монстрационного материала, подготовленного для представления на Научно-практической конферен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Научно-практической конференции «Антропологический подход в современном инновационном образовании» (работа в секции: выступл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 по итогам конферен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электронных презентаций на заключительном мероприятии в рамках «Недели истор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идеоальбома презентаций «Театральные профессии» (представляет каждый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экспериме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арков «С заботой о мам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итогам конк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Гладиаторские бо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укописных журналов «Полезные сове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едагогами-экспериментаторами демонстрационно-отчётного материала по итогам работы за 3 года по теме эксперимен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отчёта и анализа работы за ВТОРОЕ полугодие 2011-2012 уч. 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й (эссе) о профессиях своих р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да «Все работы хороши – выбирай на вку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бобщение опыта, накопленного в 3-х-летнем эксперименте, выявление значимости и целесообразности его дальнейшего применения в условиях пребывания детей в речевом интернат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татьи по теме эксперимента для школьного сбор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юмора «Смех без прави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ое собрание»: обсуждение полученных результатов работы по теме эксперимента; постановка целей, задач на перспектив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Мы не прощаемся» - закрытие проекта «Все мы родом из детств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итогам праз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 праздника «Мы не прощаемс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порта, посвящённый 9 М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и анкетирования детей и родителей в целях сравнительного анализа: результативность экспериме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тчёта о проделанной работе; самоанализ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 второе полугод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3 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на 2012-2013 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ент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ых Т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ент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ент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ш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ш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о.М., Разумовская С.Н.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О.М., Быканова М.С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О.М., Быканова М.С., Разумовская С.Н., воспитанники 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О.М., Разумовская С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ёмова Н.В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тяев А.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цова С.В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тяев А.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ля Н.В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ых Т.М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о.М., Разумовская С.Н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мовская С.Н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ёмова Н.В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шова Ж.С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цова С.В., Завертяев А.И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цова С.В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тяев А.И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ля Н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ш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яе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 педагоги-экспе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 педагоги-экспе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О.М., Разумовская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ш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, Завертяе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яе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 педагоги-экспе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ш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ш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О.М., Быканова М.С., Разумовская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яе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ент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О.М., Разумовская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 педагоги-эксперимент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ент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яе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тяев А.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яе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ент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х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имент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вого полугодия    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ткрытых уроков, выступлений на методических объединениях, педагогических совет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ньева О.М. «Методические и организационные основы празднования юбилейных дат в условиях школы-интерна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ашова Ж.С. «Обучение заикающихся первоклассников с учётом новых ФГОС в условиях специального интерна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ышева О.Д. «Использование инновационных технологий на уроках обществозн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С.Н. «Здоровьесберегающие инновационные технологии при работе с детьми с нарушениями реч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ва Л.Н. «Оценка деятельности ученика не только по конечному результату, но и по процессу его достиж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А.В. «Развитие логического мышления на уроках информатики у детей с нарушениями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лан психологического сопровождения инновационной деятельности  приведён в отдельном моду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Экспериментальная и инновационная деятель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городской экспериментальной площадки (ГЭП-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1/2012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работка и апробация инновационных логопедических технологий в целях их использования в Программе обучения и воспитания заикающихся до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тема школы-интерната: </w:t>
      </w:r>
      <w:r>
        <w:rPr>
          <w:rFonts w:cs="Times New Roman" w:ascii="Times New Roman" w:hAnsi="Times New Roman"/>
          <w:sz w:val="28"/>
          <w:szCs w:val="28"/>
        </w:rPr>
        <w:t>«Мониторинг удержания навыков инновационных логопедических технологий в процессе обучения и воспитания заикающихся 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-2012 учебном году педагоги-экспериментаторы приступают к выполнению II этапа программы ГЭП по инновационным логопедическим технологиям, разрабатываемым и апробируемым в ходе реализации заявленной т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инновационных логопедических технологий и определение их места в Программе обучения и воспитания заикающихся детей в условиях специальных государствен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и апробация инновационных логопедических технологий в учреждениях, входящих в состав эксперименталь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педагогических кадров в учреждениях. Входящих в состав экспериментальной площадки, к использованию инновационных логопедических технологий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мониторинга в учреждениях, входящих в состав эксперименталь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и проведение мастер-классов, открытых занятий в целях обмена оп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Трансляция опыта и результатов проведё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частие в работе окружных семинаров, научно-практических конфер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писание тематических статей, методических разработок и др. для школьного сборника и для публикации в сборниках раз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психологического сопровождения инновационной деятельности приведён в отдельном моду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альная и инновацион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городской экспериментальной площадки (ГЭП-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1/2012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сет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азвитие качества образования на основе антропологического подх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тема школы-интерната:</w:t>
      </w:r>
      <w:r>
        <w:rPr>
          <w:rFonts w:cs="Times New Roman" w:ascii="Times New Roman" w:hAnsi="Times New Roman"/>
          <w:sz w:val="28"/>
          <w:szCs w:val="28"/>
        </w:rPr>
        <w:t xml:space="preserve"> «Культурные традиции игры и традиционной игрушки как условие возрастно-нормативного развития дошкольников и младших 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формирование механизмов и ресурсов. Необходимых для реализации программ профессионального развития и программы развития школы-интерната в целях обеспечения нового качества образования и раскрытия детского творческого потенц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проек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народной игрушки – к персонажу сказки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ая игра как компонент интернационального и физического развития и воспитания младших школьников с ОВЗ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дактическая и ролевая игра как развивающий компонент учебной деятельности младших школьников с ОВЗ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 2011-2012 учебный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рефлексивно-методологического анализа сложившейся в результате экспериментальной работы практики профессионального развития, организации проектной и творческой деятельности детей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рабочей команды из числа педагогов и представителей – партнёров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тем подпроектов, программы, перспективного плана (на 3 года), плана реализации первого этапа. Уточнение цели, общей гипотезы, стру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ка критериев оценки инновационной деятельности по выбранному направлению работы в инновационной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работы методического объединения по актуализации и сопровождению педагогических инициатив, направленных на проектирование образовательной среды для развития детского твор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работка сценариев открытых уроков, занятий, мероприятий, мастер-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в работе окружного Круглого стола по проблемам проектирования профессионального развития педагога Нов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пробация культурно-образователь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суждение хода работы с образовательными учреждениями – участниками инновационной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ддержка школьного сайта (раздел «Инновационная деятельность») в формате индивидуальных инновационных про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 психологического сопровождения эксперимента приведён в отдельном моду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16:00Z</dcterms:created>
  <dc:creator>Татьяна Жановна</dc:creator>
  <dc:description/>
  <cp:keywords/>
  <dc:language>en-US</dc:language>
  <cp:lastModifiedBy>Синиченко Татьяна Жановна</cp:lastModifiedBy>
  <cp:lastPrinted>2011-05-31T16:42:00Z</cp:lastPrinted>
  <dcterms:modified xsi:type="dcterms:W3CDTF">2011-12-03T13:16:00Z</dcterms:modified>
  <cp:revision>2</cp:revision>
  <dc:subject/>
  <dc:title>I</dc:title>
</cp:coreProperties>
</file>