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е ресурсы</w:t>
      </w:r>
    </w:p>
    <w:p>
      <w:pPr>
        <w:pStyle w:val="Normal"/>
        <w:jc w:val="center"/>
        <w:rPr/>
      </w:pPr>
      <w:r>
        <w:rPr>
          <w:b/>
          <w:bCs/>
        </w:rPr>
        <w:t xml:space="preserve">ГОУ СКО школы-интерната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ида №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точники финанс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бюджетные средства;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ные спонсорские средства.</w:t>
      </w:r>
    </w:p>
    <w:p>
      <w:pPr>
        <w:pStyle w:val="TextBodyIndent"/>
        <w:tabs>
          <w:tab w:val="clear" w:pos="708"/>
          <w:tab w:val="left" w:pos="1785" w:leader="none"/>
        </w:tabs>
        <w:spacing w:lineRule="auto" w:line="240"/>
        <w:ind w:left="150" w:right="150" w:hanging="300"/>
        <w:rPr/>
      </w:pPr>
      <w:r>
        <w:rPr>
          <w:i/>
          <w:iCs/>
          <w:u w:val="single"/>
        </w:rPr>
        <w:t xml:space="preserve">Предполагается: </w:t>
      </w:r>
      <w:r>
        <w:rPr/>
        <w:t>составление сметы по внебюджетным доходам с расчетом на функционирование школы – 70 %, на развитие школы – 30 %.</w:t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55"/>
        <w:gridCol w:w="941"/>
        <w:gridCol w:w="980"/>
        <w:gridCol w:w="980"/>
        <w:gridCol w:w="1095"/>
        <w:gridCol w:w="1088"/>
        <w:gridCol w:w="7"/>
        <w:gridCol w:w="2785"/>
        <w:gridCol w:w="3880"/>
        <w:gridCol w:w="3880"/>
        <w:gridCol w:w="3880"/>
        <w:gridCol w:w="3880"/>
        <w:gridCol w:w="38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правления финансиров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 г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 г.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Учебно-методическая ба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подготовка педагогических кад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дрение индивидуа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дрение учебно-методических материалов нового поколения с использованием компьютер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программного обеспечения по всем учебным предметам,  система программирования АРМ «Директор», УМК для повышения компьютерной грамотности учителей и учащихся, компьютерные программы для логопедической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новление учебно-методического оснащения учебных кабинетов (химии, физики, биологии, математики, Технологии, гуманитарных наук, технолог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новление и пополнение фонда учебной и художественной литера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,7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риально-техническая баз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риально-техническая баз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риально-техническая баз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риально-техническая баз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обретение оргтехники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нтерактивная дос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дернизация компьютеров, закупка новых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- графический планшет </w:t>
            </w:r>
            <w:r>
              <w:rPr>
                <w:szCs w:val="20"/>
                <w:lang w:val="en-US"/>
              </w:rPr>
              <w:t>Bluctacth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Tablet</w:t>
            </w:r>
            <w:r>
              <w:rPr>
                <w:szCs w:val="20"/>
              </w:rPr>
              <w:t xml:space="preserve"> – для интерактивной доски </w:t>
            </w:r>
            <w:r>
              <w:rPr>
                <w:szCs w:val="20"/>
                <w:lang w:val="en-US"/>
              </w:rPr>
              <w:t>Sta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Bc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серокс, проектор, экран, эпидиаскоп и д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0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новление материально-технической базы и оборудование учебных кабинет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абинет биологи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абинет физик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абинет хим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абинет географи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абинет технологи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абинеты начальной школы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абинет истор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библиотек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портивный за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абинет ЛЕГ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енсорная комн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1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обретение медицинского оборудования для стоматологического кабинета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ащение школы-интерната системой видеонаблюдения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обретение мебели для спального корпуса и комнат отдыха: кровати, диваны, кресла, стулья, ковровые покрытия, шкафы для одежды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обретение оборудования и техники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,2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ческое обслуживание здания и оборудования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0,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1,4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питания воспитанников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0,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5,9</w:t>
            </w:r>
          </w:p>
        </w:tc>
        <w:tc>
          <w:tcPr>
            <w:tcW w:w="22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szCs w:val="24"/>
    </w:rPr>
  </w:style>
  <w:style w:type="character" w:styleId="1">
    <w:name w:val=" Знак Знак1"/>
    <w:basedOn w:val="Style12"/>
    <w:qFormat/>
    <w:rPr>
      <w:rFonts w:eastAsia="Times New Roman" w:cs="Times New Roman"/>
      <w:szCs w:val="24"/>
    </w:rPr>
  </w:style>
  <w:style w:type="character" w:styleId="Style13">
    <w:name w:val=" Знак Знак"/>
    <w:basedOn w:val="Style12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1:00Z</dcterms:created>
  <dc:creator>Синиченко Татьяна Жановна</dc:creator>
  <dc:description/>
  <cp:keywords/>
  <dc:language>en-US</dc:language>
  <cp:lastModifiedBy>Синиченко Татьяна Жановна</cp:lastModifiedBy>
  <dcterms:modified xsi:type="dcterms:W3CDTF">2011-11-17T05:45:00Z</dcterms:modified>
  <cp:revision>3</cp:revision>
  <dc:subject/>
  <dc:title>2</dc:title>
</cp:coreProperties>
</file>