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РОССИЯ – ИТАЛИЯ» в школе-интернате №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ы продолжаем знакомить жителей Левобережного района САО г. Москвы с тем, как расширяются международные связи с зарубежными странами, в том числе с нашими итальянскими друзьями. Поговорим немного об этом. Своими мыслями решила поделиться с вами директор школы-интерната № 96 Левобережного района САО г. Москвы Синиченко Татья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Итальянцы и русские очень похожи по эмоциональному складу. Обе нации темпераментны, добры и доверчивы, душевны и открыты. Наверное, это и сблизило потомков Римской империи и заснеженной Московии. Общение началось с личных контактов: учителя с учителем, директора школы с директором. Так протянулась незримая нить симпатий между педагогами юга Италии и Север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с каждым годом расширяется. С 2003 года школа-интернат 96 активно работает в рамках Проекта «Россия-Италия». Педагоги интерната дали несколько мастер-классов (по ИЗО и прикладному искусству – Копкина О.В.; музыке – Разумовская С.Н.; физкультуре – Балинова Т.В.)для обучающихся итальянских школ. На базе учреждения прошли интересные встречи и спортивные международные соревнования. В ноябре  делегация из школы г. Гротталье (Италия) посетила воспитанников интерната, где учителя и воспитатели провели мастер-классы по изготовлению национальных сувениров.Проект не остановился на сотрудничестве школы со школой, а пошел дальше. Именно здесь можно проследить непрерывность образования, его разнообразные формы и направления. Этим проектом его участники прокладывают дорогу в процессе построения целостного российско-европейск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ализуется по различным направлениям: фестивали, концерты, дети и учителя интерната и других школ Северного округа по культурному обмену живут в итальянских семьях. В школе проводятся недели итальянской культуры. Школа превращается на время в малую Италию. Организуются лагеря летнего отдыха с изучением языка страны: для итальянских детей – в России, а для русских детей – в Италии. Это помогает в изучении языка, так как именно языковое общение «без посредников» является своеобразным мостом дружбы, мира,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рамках проекта ПРИЯ во всех школах-побратимах, преподается итальянский язык: или как второй иностранный, или как первый и основной иностранный, или как дополнительные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зучению итальянского языка активно подключились и взрослые. В настоящее время существуют две группы изучения итальянского языка в Северном округе. В первой группе занимаются директора школ и учат язык, чтобы свободно общаться со своими побратимами, а во  второй группе, в основном это  педагоги, которые получают новую профессию – преподаватель итальян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 дети, и педагоги, изучая язык и культуру других народов, становятся проводниками мира и согласия между странами. Каждый должен понимать, что его народ – это часть мировой цивилизации. Спасибо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2:00Z</dcterms:created>
  <dc:creator>РАИСА ИВАНОВНА</dc:creator>
  <dc:description/>
  <cp:keywords/>
  <dc:language>en-US</dc:language>
  <cp:lastModifiedBy>Синиченко Татьяна Жановна</cp:lastModifiedBy>
  <dcterms:modified xsi:type="dcterms:W3CDTF">2011-02-15T18:02:00Z</dcterms:modified>
  <cp:revision>2</cp:revision>
  <dc:subject/>
  <dc:title>ПРОЕКТ «РОССИЯ – ИТАЛИЯ» в школе-интернате №96</dc:title>
</cp:coreProperties>
</file>